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75" w:hanging="0"/>
        <w:rPr>
          <w:rFonts w:cs="Calibri"/>
          <w:b/>
          <w:b/>
          <w:bCs/>
          <w:i/>
          <w:i/>
          <w:iCs/>
          <w:color w:val="0000FF"/>
          <w:sz w:val="60"/>
          <w:szCs w:val="60"/>
        </w:rPr>
      </w:pPr>
      <w:r>
        <w:rPr>
          <w:rFonts w:cs="Calibri"/>
          <w:b/>
          <w:bCs/>
          <w:i/>
          <w:iCs/>
          <w:color w:val="0000FF"/>
          <w:sz w:val="60"/>
          <w:szCs w:val="60"/>
        </w:rPr>
        <w:t>Úthlutun Verkefnasjóðs HSK 201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Verkefnasjóður HSK úthlutar úr sjóðnum tvisvar á ári. Umsóknir þurfa að berast fyrir 1. apríl eða 1. október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Í reglugerð um sjóðinn segir m.a. </w:t>
      </w:r>
      <w:r>
        <w:rPr>
          <w:i/>
          <w:sz w:val="20"/>
          <w:szCs w:val="20"/>
        </w:rPr>
        <w:t>„Tilgangur sjóðsins er að styrkja félags- og íþróttastarf á sambandssvæði Héraðssambandsins Skarphéðins. Sjóðurinn veitir ekki styrki til mannvirkjagerðar. Að öðru leyti fer úthlutun úr sjóðnum eftir mati stjórnar sjóðsins."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ð úthlutun tók sjóðsstjórn m.a. mið af eftirtöldum forsendum:</w:t>
        <w:tab/>
        <w:tab/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Val í landslið, að hámarki</w:t>
        <w:tab/>
        <w:tab/>
        <w:tab/>
        <w:t xml:space="preserve">  </w:t>
        <w:tab/>
        <w:t xml:space="preserve">  </w:t>
        <w:tab/>
        <w:t xml:space="preserve"> </w:t>
        <w:tab/>
        <w:tab/>
        <w:tab/>
        <w:t xml:space="preserve">50.000 kr. á einstakling </w:t>
      </w:r>
    </w:p>
    <w:p>
      <w:pPr>
        <w:pStyle w:val="NoSpacing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Menntun þjálfara, erlendis</w:t>
        <w:tab/>
        <w:tab/>
        <w:tab/>
        <w:tab/>
        <w:tab/>
        <w:tab/>
        <w:tab/>
        <w:t xml:space="preserve">30.000 kr. á einstakling </w:t>
      </w:r>
    </w:p>
    <w:p>
      <w:pPr>
        <w:pStyle w:val="NoSpacing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Menntun þjálfara og dómara, innanlands, en þó að hámarki </w:t>
        <w:tab/>
        <w:tab/>
        <w:tab/>
        <w:tab/>
        <w:t xml:space="preserve">10.000 kr. á einstakling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ýjungar í starfi/útbreiðsluverkefni</w:t>
        <w:tab/>
        <w:tab/>
        <w:tab/>
        <w:tab/>
        <w:tab/>
        <w:tab/>
        <w:t>35.000 kr. á félag/nefnd/ráð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ámskeiðahald, 50% af útlögðum kostnaði, en þó að hámarki</w:t>
        <w:tab/>
        <w:tab/>
        <w:tab/>
        <w:t>40.000 kr. á félag/nefnd/ráð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freksstyrkur, þar með talið landsliðsval (þarf að hafa verið valin/n í A-landslið)     </w:t>
        <w:tab/>
        <w:t>150.000 kr. á einstakling að hámarki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Þessi viðmið eru í engu bindandi gagnvart áframhaldandi úthlutun, enda verður sjóðsstjórn að taka mið af fjölda umsókna og fjármagnsgetu sjóðsins hverju sinni.   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yrri úthlutun ársins:</w:t>
      </w:r>
    </w:p>
    <w:tbl>
      <w:tblPr>
        <w:tblW w:w="78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960"/>
        <w:gridCol w:w="1080"/>
      </w:tblGrid>
      <w:tr>
        <w:trPr>
          <w:trHeight w:val="51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s-IS"/>
              </w:rPr>
              <w:t>Umsækjand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s-IS"/>
              </w:rPr>
              <w:t>Heiti verkefn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s-IS"/>
              </w:rPr>
              <w:t>Úthlutun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Fimleikadeild Hamar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námskeið innanlands, 14 þátttakend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14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Fimleikadeild Selfos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námskeið innanlands, tveir þátttakend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Fimleikadeild Selfos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námskeið innanlands, fimm þátttakend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Fimleikadeild Selfos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námskeið innanlands, þrír þátttakend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Fimleikadeild Selfos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Námskeiðahal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35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Fimleikadeild Selfos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námskeið erlendis, fimm þátttakend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Fimleikadeild Selfos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Námskeiðahal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25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Golfklúbbur Hveragerði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Útbreiðsluverkef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Golfklúbburinn Flúðir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Útbreiðsluverkef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Knattspyrnudeild Selfos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Námskeiðahald, tvö námskei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8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Knattspyrnudeild Selfos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námskeið innanlands, 35 þátttakend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35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Knattspyrnudeild Selfos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námskeið innanlands, tveir þátttakend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Knattspyrnudeild Selfos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námskeið innanlands, tveir þátttakend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Körfuknattleiksdeild Umf. Þór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Landsliðsval, einn einstakling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Körfuknattleiksdeild Umf. Þór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Landsliðsval, einn einstakling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Skotíþróttafélag Suðurlands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Afreksstyrkur, einn einstakling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Skotíþróttafélag Suðurland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námskeið erlendis, einn þátttaka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Sunddeild Hamar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Námskeiðahal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15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Sundnefnd HSK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Námskeiðahal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s-IS"/>
              </w:rPr>
              <w:t>Fyrri úthlutun samtals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s-IS"/>
              </w:rPr>
              <w:t>1.395.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is-IS"/>
        </w:rPr>
      </w:pPr>
      <w:r>
        <w:rPr>
          <w:rFonts w:cs="Calibri"/>
          <w:b/>
          <w:bCs/>
          <w:sz w:val="20"/>
          <w:szCs w:val="20"/>
          <w:lang w:eastAsia="is-I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0"/>
          <w:szCs w:val="20"/>
          <w:lang w:eastAsia="is-IS"/>
        </w:rPr>
      </w:pPr>
      <w:r>
        <w:rPr>
          <w:rFonts w:cs="Calibri"/>
          <w:b/>
          <w:bCs/>
          <w:i/>
          <w:iCs/>
          <w:sz w:val="20"/>
          <w:szCs w:val="20"/>
          <w:lang w:eastAsia="is-IS"/>
        </w:rPr>
      </w:r>
    </w:p>
    <w:tbl>
      <w:tblPr>
        <w:tblW w:w="75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520"/>
        <w:gridCol w:w="1180"/>
      </w:tblGrid>
      <w:tr>
        <w:trPr>
          <w:trHeight w:val="61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inni úthlutun ársin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s-IS"/>
              </w:rPr>
              <w:t>Umsækjand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s-IS"/>
              </w:rPr>
              <w:t>Heiti verkefn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s-IS"/>
              </w:rPr>
              <w:t>Úthlutun</w:t>
            </w:r>
          </w:p>
        </w:tc>
      </w:tr>
      <w:tr>
        <w:trPr>
          <w:trHeight w:val="39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Fimleikadeild Hamar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Endurmenntun þjálfa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72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Fimleikadeild Hamar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Skyndihjálparnámskei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4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Fimleikadeild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námskeið 1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6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Fimleikadeild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námskeið í Danmör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16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Fimleikadeild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Fræðsludagur Fimleikasambandsi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1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Fimleikadeild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Móttökunámskeið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6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Fimleikadeild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fyrirlestu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Fimleikadeild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Jóhann Ingi - iðkendu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Frjálsíþróttadeild Umf. Þór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námskeið á vegum ÍS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1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Frjálsíþróttadeild Umf.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Landsliðsfól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18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Golfklúbbur Hveragerð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Ferðakostnaður vegna landsliðsverkefn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5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Golfklúbbur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Landsliðsval þrír einstakling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15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Hama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námskei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4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Hama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Landsliðsferð U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4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Hamar Körfuknattleiksdeild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Landsliðsferð u-20 kar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4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Handknattleiksd. Umf.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Landsliðsv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125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Júdódeild Umf.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Landsliðsv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125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nattspyrnudeild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SÍ 3 þjálfaranámskei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nattspyrnudeild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SÍ 4a þjálfaranámskei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nattspyrnudeild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SÍ 4B þjálfaranámskei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30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nattspyrnudeild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SÍ B/UEFA B þjálfarapró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6.000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nattspyrnudeild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SÍ A þjálfaraskól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nattspyrnudeild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Landsliðsv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nattspyrnufélag Rangæing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menntu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örfuknattleiksdeild Þór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Landsliðskrakk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Körfuknattleiksfélag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Þjálfaranámskeið erlend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Suðr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Bogfimi á Suðurland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Sunddeild Hamar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Fræðslufyrirlestur sunddeild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Taekwondodeild Umf.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Landsliðsv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Ungmennafélag Hrunamann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Landsliðsv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Ungmennafélag Hrunamann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Nýjung í starf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Ungmennafélag Selfos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s-IS"/>
              </w:rPr>
              <w:t>Endurmenntun styrktarþjálfa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sz w:val="20"/>
                <w:szCs w:val="20"/>
                <w:lang w:eastAsia="is-IS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s-IS"/>
              </w:rPr>
              <w:t>Seinni úthlutun samtals: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s-IS"/>
              </w:rPr>
              <w:t>2.099.000</w:t>
            </w:r>
          </w:p>
        </w:tc>
      </w:tr>
    </w:tbl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érstök úthlutun sjóðsstjórnar 201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Í 9. grein reglugerðar sjóðsins segir:</w:t>
        <w:br/>
        <w:t>„Stjórn sjóðsins er heimilt að veita styrki úr sjóðnum vegna framúrskarandi árangurs einstaklinga og liða, án þess að umsókn hafi borist.“</w:t>
      </w:r>
    </w:p>
    <w:p>
      <w:pPr>
        <w:pStyle w:val="NoSpacing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Spacing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afn</w:t>
        <w:tab/>
        <w:tab/>
        <w:tab/>
        <w:tab/>
        <w:t>Ástæða úthlutunar</w:t>
        <w:tab/>
        <w:tab/>
        <w:tab/>
        <w:tab/>
        <w:t>Úthlutun</w:t>
        <w:br/>
      </w:r>
      <w:r>
        <w:rPr>
          <w:iCs/>
          <w:sz w:val="20"/>
          <w:szCs w:val="20"/>
        </w:rPr>
        <w:t>Dagný María Pétursdóttir</w:t>
        <w:tab/>
        <w:tab/>
        <w:t>Íþróttakona HSK 2018</w:t>
        <w:tab/>
        <w:tab/>
        <w:tab/>
        <w:tab/>
        <w:t>50.000</w:t>
      </w:r>
    </w:p>
    <w:p>
      <w:pPr>
        <w:pStyle w:val="NoSpacing"/>
        <w:rPr/>
      </w:pPr>
      <w:r>
        <w:rPr>
          <w:iCs/>
          <w:sz w:val="20"/>
          <w:szCs w:val="20"/>
        </w:rPr>
        <w:t>Elvar Örn Jónsson</w:t>
        <w:tab/>
        <w:tab/>
        <w:t>Íþróttakarl HSK 2018</w:t>
        <w:tab/>
        <w:tab/>
        <w:tab/>
        <w:tab/>
        <w:t>50.000</w:t>
      </w:r>
    </w:p>
    <w:p>
      <w:pPr>
        <w:pStyle w:val="NoSpacing"/>
        <w:rPr/>
      </w:pPr>
      <w:r>
        <w:rPr>
          <w:iCs/>
          <w:sz w:val="20"/>
          <w:szCs w:val="20"/>
        </w:rPr>
        <w:t>Handknattleiksdeild Umf. Selfoss</w:t>
        <w:tab/>
        <w:t>Íslandsmeistaratitill karla í handknattleik 2019</w:t>
        <w:tab/>
        <w:t>400.000</w:t>
      </w:r>
    </w:p>
    <w:p>
      <w:pPr>
        <w:pStyle w:val="NoSpacing"/>
        <w:rPr/>
      </w:pPr>
      <w:r>
        <w:rPr>
          <w:iCs/>
          <w:sz w:val="20"/>
          <w:szCs w:val="20"/>
        </w:rPr>
        <w:t>Knattspyrnudeild Umf. Selfoss</w:t>
        <w:tab/>
        <w:t>Bikarmeistaratitill kvenna í knattspyrnu 2019</w:t>
        <w:tab/>
        <w:t>400.000</w:t>
      </w:r>
    </w:p>
    <w:p>
      <w:pPr>
        <w:pStyle w:val="NoSpacing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érstök úthlutun samtals:</w:t>
        <w:tab/>
        <w:tab/>
        <w:tab/>
        <w:tab/>
        <w:tab/>
        <w:tab/>
        <w:tab/>
        <w:t>900.000</w:t>
      </w:r>
    </w:p>
    <w:p>
      <w:pPr>
        <w:pStyle w:val="Normal"/>
        <w:autoSpaceDE w:val="false"/>
        <w:spacing w:lineRule="auto" w:line="240" w:before="0" w:after="0"/>
        <w:ind w:right="-1759" w:hanging="0"/>
        <w:rPr>
          <w:rFonts w:cs="Calibri"/>
          <w:b/>
          <w:b/>
          <w:bCs/>
          <w:i/>
          <w:i/>
          <w:iCs/>
          <w:color w:val="0000FF"/>
          <w:sz w:val="58"/>
          <w:szCs w:val="58"/>
        </w:rPr>
      </w:pPr>
      <w:r>
        <w:rPr>
          <w:rFonts w:cs="Calibri"/>
          <w:b/>
          <w:bCs/>
          <w:i/>
          <w:iCs/>
          <w:color w:val="0000FF"/>
          <w:sz w:val="58"/>
          <w:szCs w:val="58"/>
        </w:rPr>
      </w:r>
    </w:p>
    <w:p>
      <w:pPr>
        <w:pStyle w:val="Normal"/>
        <w:autoSpaceDE w:val="false"/>
        <w:spacing w:lineRule="auto" w:line="240" w:before="0" w:after="0"/>
        <w:ind w:right="-1759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amtals úthlutun 2019</w:t>
        <w:tab/>
        <w:tab/>
        <w:tab/>
        <w:tab/>
        <w:tab/>
        <w:tab/>
        <w:tab/>
        <w:tab/>
        <w:t>4.394.000</w:t>
      </w:r>
    </w:p>
    <w:p>
      <w:pPr>
        <w:pStyle w:val="Normal"/>
        <w:spacing w:before="0" w:after="1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26:00Z</dcterms:created>
  <dc:creator>HSK</dc:creator>
  <dc:description/>
  <cp:keywords/>
  <dc:language>en-US</dc:language>
  <cp:lastModifiedBy>HSK</cp:lastModifiedBy>
  <dcterms:modified xsi:type="dcterms:W3CDTF">2020-01-07T10:27:00Z</dcterms:modified>
  <cp:revision>1</cp:revision>
  <dc:subject/>
  <dc:title/>
</cp:coreProperties>
</file>