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Grunnskólamót HSK 2014</w:t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unnskólamót HSK í glímu fór fram í íþróttahúsinu í Reykholti miðvikudaginn 5. febrúar 2014. Keppni hófst kl. 11:00 og stóð til 12:30. Verðlaunaaafhending fór fram að keppni lokinni. Alls sendu fjórir grunnskólar af sambandssvæði HSK 83 keppendur til leiks. Glímt var á fjórum dýnulögðum völlum samtímis. Mótsstjóri var Engilbert Olgeirsson framkvæmdastjóri HSK og dómarar og annað starfsfólk mótsins komu úr röðum HS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bekkur stelpur</w:t>
        <w:tab/>
        <w:tab/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Sunna Sigurjónsdóttir</w:t>
        <w:tab/>
        <w:tab/>
        <w:t>Hvolsskóla</w:t>
        <w:tab/>
        <w:tab/>
        <w:t>x   1   1   1   1</w:t>
        <w:tab/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2. Guðný Von Jóhannesdóttir</w:t>
        <w:tab/>
        <w:tab/>
        <w:t>Hvolsskóla</w:t>
        <w:tab/>
        <w:tab/>
        <w:t>0   x   1   1   1</w:t>
        <w:tab/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3. Oddný Benónýsdóttir</w:t>
        <w:tab/>
        <w:tab/>
        <w:t>Hvolsskóla</w:t>
        <w:tab/>
        <w:tab/>
        <w:t>0   0   x   1   1</w:t>
        <w:tab/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. Freyja Benónýsdóttir</w:t>
        <w:tab/>
        <w:tab/>
        <w:t>Hvolsskóla</w:t>
        <w:tab/>
        <w:tab/>
        <w:t>0   0   0   x   1</w:t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5. Þóra Björg Yngvadóttir</w:t>
        <w:tab/>
        <w:tab/>
        <w:t>Laugalandsskóla</w:t>
        <w:tab/>
        <w:t>0   0   0   0   x</w:t>
        <w:tab/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límustjóri og ritari: Karítas Árman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Yfirdómari: Stefán Geirs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bekkur stelpur</w:t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Kolbrá Lóa Ágústsdóttir</w:t>
        <w:tab/>
        <w:tab/>
        <w:t>Hvolsskóla</w:t>
        <w:tab/>
        <w:tab/>
        <w:t>x   1   1   1   1   1</w:t>
        <w:tab/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2. Hildur Jónsdóttir</w:t>
        <w:tab/>
        <w:tab/>
        <w:tab/>
        <w:t>Laugalandsskóla</w:t>
        <w:tab/>
        <w:t>0   x   ½  1   1   1</w:t>
        <w:tab/>
        <w:t>3½</w:t>
      </w:r>
    </w:p>
    <w:p>
      <w:pPr>
        <w:pStyle w:val="Normal"/>
        <w:rPr>
          <w:color w:val="000000"/>
        </w:rPr>
      </w:pPr>
      <w:r>
        <w:rPr>
          <w:color w:val="000000"/>
        </w:rPr>
        <w:t>3. Svala Fannarsdóttir</w:t>
        <w:tab/>
        <w:tab/>
        <w:tab/>
        <w:t>Hvolsskóla</w:t>
        <w:tab/>
        <w:tab/>
        <w:t>0   ½  x   0   1   1</w:t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4.-5. Birgitta Saga Jónasdóttir</w:t>
        <w:tab/>
        <w:t>Hvolsskóla</w:t>
        <w:tab/>
        <w:tab/>
        <w:t>0   0   1   x   0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.-5. Guðný Karen Olíversdóttir</w:t>
        <w:tab/>
        <w:t>Laugalandsskóla</w:t>
        <w:tab/>
        <w:t>0   0   0   1   x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6. Sara María Glascorsdóttir</w:t>
        <w:tab/>
        <w:tab/>
        <w:t>Hvolsskóli</w:t>
        <w:tab/>
        <w:tab/>
        <w:t>0   0   0   0   0   x</w:t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límustjóri og ritari: Elín Helga Jónsdótti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Yfirdómari: Stefán Geirs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bekkur stelpur</w:t>
        <w:tab/>
        <w:t>Úrslit</w:t>
        <w:tab/>
        <w:tab/>
        <w:t>skóli</w:t>
        <w:tab/>
        <w:tab/>
        <w:tab/>
        <w:t>1   2   3   4</w:t>
        <w:tab/>
        <w:t xml:space="preserve"> Vinn.</w:t>
      </w:r>
    </w:p>
    <w:p>
      <w:pPr>
        <w:pStyle w:val="Normal"/>
        <w:rPr>
          <w:color w:val="000000"/>
        </w:rPr>
      </w:pPr>
      <w:r>
        <w:rPr>
          <w:color w:val="000000"/>
        </w:rPr>
        <w:t>1. Sigurlín Franziska Arnarsdóttir</w:t>
        <w:tab/>
        <w:t>Laugalandsskóla</w:t>
        <w:tab/>
        <w:t>x   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-3. Dóróthea Oddsdóttir</w:t>
        <w:tab/>
        <w:tab/>
        <w:t>Hvolsskóla</w:t>
        <w:tab/>
        <w:tab/>
        <w:t>0   x   ½  1</w:t>
        <w:tab/>
        <w:t>1½+½</w:t>
      </w:r>
    </w:p>
    <w:p>
      <w:pPr>
        <w:pStyle w:val="Normal"/>
        <w:rPr>
          <w:color w:val="000000"/>
        </w:rPr>
      </w:pPr>
      <w:r>
        <w:rPr>
          <w:color w:val="000000"/>
        </w:rPr>
        <w:t>2.-3. Rósa Kristín Jóhannesdóttir</w:t>
        <w:tab/>
        <w:t>Bláskógaskóla</w:t>
        <w:tab/>
        <w:tab/>
        <w:t>0   ½  x   1</w:t>
        <w:tab/>
        <w:t>1½+½</w:t>
      </w:r>
    </w:p>
    <w:p>
      <w:pPr>
        <w:pStyle w:val="Normal"/>
        <w:rPr>
          <w:color w:val="000000"/>
        </w:rPr>
      </w:pPr>
      <w:r>
        <w:rPr>
          <w:color w:val="000000"/>
        </w:rPr>
        <w:t>3.-4. Kristín Sóldís Ólafsdóttir</w:t>
        <w:tab/>
        <w:t>Hvolsskóla</w:t>
        <w:tab/>
        <w:tab/>
        <w:t>0   0   0   x</w:t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bekkur stelpur</w:t>
        <w:tab/>
        <w:t>A riðill</w:t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Sigurlín Franziska Arnarsdóttir</w:t>
        <w:tab/>
        <w:t>Laugalandsskóla</w:t>
        <w:tab/>
        <w:t>x   1   1   1</w:t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2. Kristín Sóldís Ólafsdóttir</w:t>
        <w:tab/>
        <w:tab/>
        <w:t>Hvolsskóla</w:t>
        <w:tab/>
        <w:tab/>
        <w:t>0   x   ½  1</w:t>
        <w:tab/>
        <w:t>1½+1</w:t>
      </w:r>
    </w:p>
    <w:p>
      <w:pPr>
        <w:pStyle w:val="Normal"/>
        <w:rPr>
          <w:color w:val="000000"/>
        </w:rPr>
      </w:pPr>
      <w:r>
        <w:rPr>
          <w:color w:val="000000"/>
        </w:rPr>
        <w:t>3. Dagný Rós Stefánsdóttir</w:t>
        <w:tab/>
        <w:tab/>
        <w:t>Laugalandsskóla</w:t>
        <w:tab/>
        <w:t>0   ½  x   1</w:t>
        <w:tab/>
        <w:t>1½+0</w:t>
      </w:r>
    </w:p>
    <w:p>
      <w:pPr>
        <w:pStyle w:val="Normal"/>
        <w:rPr>
          <w:color w:val="000000"/>
        </w:rPr>
      </w:pPr>
      <w:r>
        <w:rPr>
          <w:color w:val="000000"/>
        </w:rPr>
        <w:t>4. Guðný Ósk Þorsteinssdottir</w:t>
        <w:tab/>
        <w:t>Hvolsskóla</w:t>
        <w:tab/>
        <w:tab/>
        <w:t>0   0   0   x</w:t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bekkur stelpur </w:t>
        <w:tab/>
        <w:t>B riðill</w:t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Dóróthea Oddsóttir</w:t>
        <w:tab/>
        <w:tab/>
        <w:tab/>
        <w:t>Hvolsskóla</w:t>
        <w:tab/>
        <w:tab/>
        <w:t>x  ½   1   1</w:t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2. Rósa Kristín Jóhannesdóttir</w:t>
        <w:tab/>
        <w:t>Bláskógaskóla</w:t>
        <w:tab/>
        <w:tab/>
        <w:t>½  x  ½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3. Sóley Kristjánsdóttir</w:t>
        <w:tab/>
        <w:tab/>
        <w:t>Laugalandsskóla</w:t>
        <w:tab/>
        <w:t>0  ½   x   1</w:t>
        <w:tab/>
        <w:t>1½</w:t>
      </w:r>
    </w:p>
    <w:p>
      <w:pPr>
        <w:pStyle w:val="Normal"/>
        <w:rPr>
          <w:color w:val="000000"/>
        </w:rPr>
      </w:pPr>
      <w:r>
        <w:rPr>
          <w:color w:val="000000"/>
        </w:rPr>
        <w:t>4. Jóhanna Sigrún Haraldsóttir</w:t>
        <w:tab/>
        <w:t>Laugalandsskóla</w:t>
        <w:tab/>
        <w:t>0   0   0   x</w:t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límustjóri: Karítas Ármann og Helgi Kjartanss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itari: Elín Helga Jónsdótti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Yfirdómari: Stefán Geirs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bekkur stelpur</w:t>
        <w:tab/>
        <w:t>Úrslit</w:t>
        <w:tab/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-2. Jana Lind Ellertsdóttir</w:t>
        <w:tab/>
        <w:tab/>
        <w:t>Laugalandsskóla</w:t>
        <w:tab/>
        <w:t>x  ½   1   1</w:t>
        <w:tab/>
        <w:t>2½+½</w:t>
      </w:r>
    </w:p>
    <w:p>
      <w:pPr>
        <w:pStyle w:val="Normal"/>
        <w:rPr>
          <w:color w:val="000000"/>
        </w:rPr>
      </w:pPr>
      <w:r>
        <w:rPr>
          <w:color w:val="000000"/>
        </w:rPr>
        <w:t>1.-2. Sigríður Magnea Kjartansdóttir</w:t>
        <w:tab/>
        <w:t>Bláskógaskóla</w:t>
        <w:tab/>
        <w:tab/>
        <w:t>½  x   1   1</w:t>
        <w:tab/>
        <w:t>2½+½</w:t>
      </w:r>
    </w:p>
    <w:p>
      <w:pPr>
        <w:pStyle w:val="Normal"/>
        <w:rPr>
          <w:color w:val="000000"/>
        </w:rPr>
      </w:pPr>
      <w:r>
        <w:rPr>
          <w:color w:val="000000"/>
        </w:rPr>
        <w:t>3. Laufey Ósk Jónsdóttir</w:t>
        <w:tab/>
        <w:tab/>
        <w:t>Bláskógaskóla</w:t>
        <w:tab/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Rakel Sara Hjaltadóttir</w:t>
        <w:tab/>
        <w:tab/>
        <w:t>Bláskógaskóla</w:t>
        <w:tab/>
        <w:tab/>
        <w:t>0   0   0   x</w:t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bekkur stelpur</w:t>
        <w:tab/>
        <w:t>A riðill</w:t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Jana Lind Ellertsdóttir</w:t>
        <w:tab/>
        <w:tab/>
        <w:t>Laugalandsskóla</w:t>
        <w:tab/>
        <w:t>x   1   1   1   1</w:t>
        <w:tab/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2. Laufey Ósk Jónsdóttir</w:t>
        <w:tab/>
        <w:tab/>
        <w:t>Bláskógaskóla</w:t>
        <w:tab/>
        <w:tab/>
        <w:t>0   x   1   1   1</w:t>
        <w:tab/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3. Bóel Rún Jónsdóttir</w:t>
        <w:tab/>
        <w:tab/>
        <w:t>Hvolsskóla</w:t>
        <w:tab/>
        <w:tab/>
        <w:t>0   0   x   1   1</w:t>
        <w:tab/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. Jóhanna Sóldís Hyström</w:t>
        <w:tab/>
        <w:tab/>
        <w:t>Hvolsskóla</w:t>
        <w:tab/>
        <w:tab/>
        <w:t>0   0   0   x   1</w:t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5. Kristrún Ósk Baldursdóttir</w:t>
        <w:tab/>
        <w:tab/>
        <w:t>Hvolsskóla</w:t>
        <w:tab/>
        <w:tab/>
        <w:t>0   0   0   0   x</w:t>
        <w:tab/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bekkur stelpur</w:t>
        <w:tab/>
        <w:t>B riðill</w:t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Sigríður Magnea Kjartansdóttir</w:t>
        <w:tab/>
        <w:t>Bláskógaskóla</w:t>
        <w:tab/>
        <w:tab/>
        <w:t>x   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Rakel Sara Hjaltadóttir</w:t>
        <w:tab/>
        <w:tab/>
        <w:t>Bláskógaskóla</w:t>
        <w:tab/>
        <w:tab/>
        <w:t>0   x   ½  1</w:t>
        <w:tab/>
        <w:t>1½</w:t>
      </w:r>
    </w:p>
    <w:p>
      <w:pPr>
        <w:pStyle w:val="Normal"/>
        <w:rPr>
          <w:color w:val="000000"/>
        </w:rPr>
      </w:pPr>
      <w:r>
        <w:rPr>
          <w:color w:val="000000"/>
        </w:rPr>
        <w:t>3. Saga Tíbrá Bergmann</w:t>
        <w:tab/>
        <w:tab/>
        <w:t>Hvolsskóla</w:t>
        <w:tab/>
        <w:tab/>
        <w:t>0  ½   x  ½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Þórhildur Þórarinsdóttir</w:t>
        <w:tab/>
        <w:tab/>
        <w:t>Bláskógaskóla</w:t>
        <w:tab/>
        <w:tab/>
        <w:t>0   0  ½   x</w:t>
        <w:tab/>
        <w:t>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Rannveig Gróa Helgadóttir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Jón M. Ívars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bekkur stelpur</w:t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Annika Rut Arnarsdóttir</w:t>
        <w:tab/>
        <w:tab/>
        <w:t>Laugalandsskóla</w:t>
        <w:tab/>
        <w:t>x   1   1   1   1   1</w:t>
        <w:tab/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2. Sif Jónsdóttir</w:t>
        <w:tab/>
        <w:tab/>
        <w:tab/>
        <w:t>Hvolsskóla</w:t>
        <w:tab/>
        <w:tab/>
        <w:t>0   x   1  ½   1   1</w:t>
        <w:tab/>
        <w:t>3½</w:t>
      </w:r>
    </w:p>
    <w:p>
      <w:pPr>
        <w:pStyle w:val="Normal"/>
        <w:rPr>
          <w:color w:val="000000"/>
        </w:rPr>
      </w:pPr>
      <w:r>
        <w:rPr>
          <w:color w:val="000000"/>
        </w:rPr>
        <w:t>3. Vilborg María Ísleifsdóttir</w:t>
        <w:tab/>
        <w:tab/>
        <w:t>Laugalandsskóla</w:t>
        <w:tab/>
        <w:t>0   0   x   1   1  ½</w:t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4. Halla Rún Erlingsdóttir</w:t>
        <w:tab/>
        <w:tab/>
        <w:t>Laugalandsskóla</w:t>
        <w:tab/>
        <w:t>0  ½   0   x   1  ½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5.-6. María Ársól Þorvaldsdóttir</w:t>
        <w:tab/>
        <w:t>Hvolsskóla</w:t>
        <w:tab/>
        <w:tab/>
        <w:t>0   0   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5.-6. Viðja Antonsdóttir</w:t>
        <w:tab/>
        <w:tab/>
        <w:t>Laugalandsskóla</w:t>
        <w:tab/>
        <w:t>0   0  ½  ½   0   x</w:t>
        <w:tab/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Rannveig Gróa Helgadóttir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Jón M. Ívarsson</w:t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bekkur stelpur</w:t>
        <w:tab/>
        <w:tab/>
        <w:tab/>
        <w:t>Skóli</w:t>
        <w:tab/>
        <w:tab/>
        <w:tab/>
        <w:t>1   2   3   4</w:t>
        <w:tab/>
        <w:t>Vinn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 Sóley Erna Sigurgeirsdóttir</w:t>
        <w:tab/>
        <w:t>Bláskógaskóla</w:t>
        <w:tab/>
        <w:tab/>
        <w:t>x  ½   1   1</w:t>
        <w:tab/>
        <w:t>2½+1</w:t>
      </w:r>
    </w:p>
    <w:p>
      <w:pPr>
        <w:pStyle w:val="Normal"/>
        <w:rPr>
          <w:color w:val="000000"/>
        </w:rPr>
      </w:pPr>
      <w:r>
        <w:rPr>
          <w:color w:val="000000"/>
        </w:rPr>
        <w:t>2. Hanna Kristín Ólafsdóttir</w:t>
        <w:tab/>
        <w:tab/>
        <w:t>Flóaskóla</w:t>
        <w:tab/>
        <w:tab/>
        <w:t>½  x   1   1</w:t>
        <w:tab/>
        <w:t>2½+0</w:t>
      </w:r>
    </w:p>
    <w:p>
      <w:pPr>
        <w:pStyle w:val="Normal"/>
        <w:rPr>
          <w:color w:val="000000"/>
        </w:rPr>
      </w:pPr>
      <w:r>
        <w:rPr>
          <w:color w:val="000000"/>
        </w:rPr>
        <w:t>3. Auður Erla Gunnlaugadóttir</w:t>
        <w:tab/>
        <w:t>Hvolsskóla</w:t>
        <w:tab/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Þórhildur Ingibjargardóttir</w:t>
        <w:tab/>
        <w:tab/>
        <w:t>Laugalandsskóla</w:t>
        <w:tab/>
        <w:t>0   0   0   x</w:t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Rannveig Gróa Helgadóttir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Jón M. Ívarsson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bekkur strákar</w:t>
        <w:tab/>
        <w:t>úrslit</w:t>
        <w:tab/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Ólafur Magni Jónsson</w:t>
        <w:tab/>
        <w:tab/>
        <w:t>Bláskógaskóla</w:t>
        <w:tab/>
        <w:tab/>
        <w:t>x  ½   1   1</w:t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2.-3. Bjarni Sigurðsson</w:t>
        <w:tab/>
        <w:tab/>
        <w:t>Hvolsskóla</w:t>
        <w:tab/>
        <w:tab/>
        <w:t>½  x   0   1</w:t>
        <w:tab/>
        <w:t>2+0</w:t>
      </w:r>
    </w:p>
    <w:p>
      <w:pPr>
        <w:pStyle w:val="Normal"/>
        <w:rPr>
          <w:color w:val="000000"/>
        </w:rPr>
      </w:pPr>
      <w:r>
        <w:rPr>
          <w:color w:val="000000"/>
        </w:rPr>
        <w:t>2.-3. Victor Örn Victorsson</w:t>
        <w:tab/>
        <w:tab/>
        <w:t>Flóaskóla</w:t>
        <w:tab/>
        <w:tab/>
        <w:t>0   1   x  ½</w:t>
        <w:tab/>
        <w:t>1½</w:t>
      </w:r>
    </w:p>
    <w:p>
      <w:pPr>
        <w:pStyle w:val="Normal"/>
        <w:rPr>
          <w:color w:val="000000"/>
        </w:rPr>
      </w:pPr>
      <w:r>
        <w:rPr>
          <w:color w:val="000000"/>
        </w:rPr>
        <w:t>4. Þorsteinn Guðnason</w:t>
        <w:tab/>
        <w:tab/>
        <w:t>Hvolsskóla</w:t>
        <w:tab/>
        <w:tab/>
        <w:t>0   0   ½  x</w:t>
        <w:tab/>
        <w:t>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bekkur strákar</w:t>
        <w:tab/>
        <w:t>A-riðill</w:t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Bjarni Sigurðsson</w:t>
        <w:tab/>
        <w:tab/>
        <w:tab/>
        <w:t>Hvolsskóla</w:t>
        <w:tab/>
        <w:tab/>
        <w:t>x   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Hákon Snær Hjaltested</w:t>
        <w:tab/>
        <w:tab/>
        <w:t>Laugalandsskóla</w:t>
        <w:tab/>
        <w:t>0   x   1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3. Sigmar Gylfason</w:t>
        <w:tab/>
        <w:tab/>
        <w:tab/>
        <w:t>Hvolsskóla</w:t>
        <w:tab/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Ásgeir Heiðar Kristinsson</w:t>
        <w:tab/>
        <w:tab/>
        <w:t>Hvolsskóla</w:t>
        <w:tab/>
        <w:tab/>
        <w:t>0   0   0   x</w:t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bekkur strákar</w:t>
        <w:tab/>
        <w:t>B-riðill</w:t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Ólafur Magni Jónsson</w:t>
        <w:tab/>
        <w:tab/>
        <w:t>Bláskógaskóla</w:t>
        <w:tab/>
        <w:tab/>
        <w:t>x   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Sigurður Sævar Á. Sigurjónsson</w:t>
        <w:tab/>
        <w:t>Bláskógaskóla</w:t>
        <w:tab/>
        <w:tab/>
        <w:t>0   x   1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3. Kristinn Ásgeir Þorbergsson</w:t>
        <w:tab/>
        <w:t>Laugalandsskóla</w:t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Unnsteinn Reynisson</w:t>
        <w:tab/>
        <w:tab/>
        <w:t>Flóaskóla</w:t>
        <w:tab/>
        <w:tab/>
        <w:t>0   0   0   x</w:t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bekkur strákar</w:t>
        <w:tab/>
        <w:t>C-riðill</w:t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-2. Victor Örn Victorsson</w:t>
        <w:tab/>
        <w:tab/>
        <w:t>Flóaskóla</w:t>
        <w:tab/>
        <w:tab/>
        <w:t>x  ½   1   1</w:t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1.-2. Þorsteinn Guðnason</w:t>
        <w:tab/>
        <w:tab/>
        <w:t>Hvolsskóla</w:t>
        <w:tab/>
        <w:tab/>
        <w:t>½  x   1   1</w:t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3. Victor Nóason</w:t>
        <w:tab/>
        <w:tab/>
        <w:tab/>
        <w:t>Bláskógaskóla</w:t>
        <w:tab/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Dagur Úlfarsson</w:t>
        <w:tab/>
        <w:tab/>
        <w:tab/>
        <w:t>Bláskógaskóla</w:t>
        <w:tab/>
        <w:tab/>
        <w:t>0   0   0   x</w:t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Einar G. Magnússon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Ólafur Oddur Sigurðss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bekkur stráka</w:t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Finnnur Þór Guðmundsson</w:t>
        <w:tab/>
        <w:t>Bláskógaskóla</w:t>
        <w:tab/>
        <w:tab/>
        <w:t>x   0   1   1   1   1</w:t>
        <w:tab/>
        <w:t>4+1</w:t>
      </w:r>
    </w:p>
    <w:p>
      <w:pPr>
        <w:pStyle w:val="Normal"/>
        <w:rPr>
          <w:color w:val="000000"/>
        </w:rPr>
      </w:pPr>
      <w:r>
        <w:rPr>
          <w:color w:val="000000"/>
        </w:rPr>
        <w:t>2. Karl Jóhann Einarsson</w:t>
        <w:tab/>
        <w:tab/>
        <w:t>Bláskógaskóla</w:t>
        <w:tab/>
        <w:tab/>
        <w:t>1   x   0   1   1   1</w:t>
        <w:tab/>
        <w:t>4+0</w:t>
      </w:r>
    </w:p>
    <w:p>
      <w:pPr>
        <w:pStyle w:val="Normal"/>
        <w:rPr>
          <w:color w:val="000000"/>
        </w:rPr>
      </w:pPr>
      <w:r>
        <w:rPr>
          <w:color w:val="000000"/>
        </w:rPr>
        <w:t>3. Kristján Bjarni Indriðason</w:t>
        <w:tab/>
        <w:tab/>
        <w:t>Hvolsskóla</w:t>
        <w:tab/>
        <w:tab/>
        <w:t>0   1   x   0   1   1</w:t>
        <w:tab/>
        <w:t>3+1</w:t>
      </w:r>
    </w:p>
    <w:p>
      <w:pPr>
        <w:pStyle w:val="Normal"/>
        <w:rPr>
          <w:color w:val="000000"/>
        </w:rPr>
      </w:pPr>
      <w:r>
        <w:rPr>
          <w:color w:val="000000"/>
        </w:rPr>
        <w:t>4. Grétar Jóhann Guðmarsson</w:t>
        <w:tab/>
        <w:t>Laugalandsskóla</w:t>
        <w:tab/>
        <w:t>0   0   1   x   1   1</w:t>
        <w:tab/>
        <w:t>3+0</w:t>
      </w:r>
    </w:p>
    <w:p>
      <w:pPr>
        <w:pStyle w:val="Normal"/>
        <w:rPr>
          <w:color w:val="000000"/>
        </w:rPr>
      </w:pPr>
      <w:r>
        <w:rPr>
          <w:color w:val="000000"/>
        </w:rPr>
        <w:t>5. Aron Sigurjónsson</w:t>
        <w:tab/>
        <w:tab/>
        <w:tab/>
        <w:t>Hvolsskóla</w:t>
        <w:tab/>
        <w:tab/>
        <w:t>0   0   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6. Piotr Wasala</w:t>
        <w:tab/>
        <w:tab/>
        <w:tab/>
        <w:t>Laugalandsskóla</w:t>
        <w:tab/>
        <w:t>0   0   0   0   0   x</w:t>
        <w:tab/>
        <w:t>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Einar G. Magnússon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Ólafur Oddur Sigurðss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bekkur stráka</w:t>
        <w:tab/>
        <w:t>Úrslit</w:t>
        <w:tab/>
        <w:tab/>
        <w:t>Skóli</w:t>
        <w:tab/>
        <w:tab/>
        <w:tab/>
        <w:t>1   2   3   4</w:t>
        <w:tab/>
        <w:t>Vinn.</w:t>
      </w:r>
    </w:p>
    <w:p>
      <w:pPr>
        <w:pStyle w:val="Normal"/>
        <w:rPr/>
      </w:pPr>
      <w:r>
        <w:rPr>
          <w:color w:val="000000"/>
        </w:rPr>
        <w:t>1. Sindri Ingvarsson</w:t>
        <w:tab/>
        <w:tab/>
        <w:tab/>
        <w:t>Hvolsskóla</w:t>
        <w:tab/>
        <w:tab/>
        <w:t>x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Sölvi Freyr Jónasson</w:t>
        <w:tab/>
        <w:tab/>
        <w:t>Bláskógaskóla</w:t>
        <w:tab/>
        <w:tab/>
        <w:t>0   x   1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3. Gestur Jónsson</w:t>
        <w:tab/>
        <w:tab/>
        <w:tab/>
        <w:t>Hvolsskóla</w:t>
        <w:tab/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Jónas Hilbert Skarphéðinsson</w:t>
        <w:tab/>
        <w:t>Laugalandsskóla</w:t>
        <w:tab/>
        <w:t>0   0   0   x</w:t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bekkur stráka</w:t>
        <w:tab/>
        <w:t>A-riðill</w:t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rPr/>
      </w:pPr>
      <w:r>
        <w:rPr>
          <w:color w:val="000000"/>
        </w:rPr>
        <w:t>1. Sindri Ingvarsson</w:t>
        <w:tab/>
        <w:tab/>
        <w:tab/>
        <w:t>Hvolsskóla</w:t>
        <w:tab/>
        <w:tab/>
        <w:t>x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1   1   1   1</w:t>
        <w:tab/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Gestur Jónsson</w:t>
        <w:tab/>
        <w:tab/>
        <w:tab/>
        <w:t>Hvolsskóla</w:t>
        <w:tab/>
        <w:tab/>
        <w:t>0   x   1  ½   1</w:t>
        <w:tab/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3. Anthony Canales</w:t>
        <w:tab/>
        <w:tab/>
        <w:tab/>
        <w:t>Bláskógaskóla</w:t>
        <w:tab/>
        <w:tab/>
        <w:t>0   0   x   1   1</w:t>
        <w:tab/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. Hannes Árni Hannesson</w:t>
        <w:tab/>
        <w:tab/>
        <w:t>Laugalandsskóla</w:t>
        <w:tab/>
        <w:t>0  ½   0   x  ½</w:t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5. Róbert Bjarmi Birkisson</w:t>
        <w:tab/>
        <w:tab/>
        <w:t>Hvolsskóla</w:t>
        <w:tab/>
        <w:tab/>
        <w:t>0   0   0  ½   x</w:t>
        <w:tab/>
        <w:tab/>
        <w:t>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bekkur stráka</w:t>
        <w:tab/>
        <w:t>B-riðill</w:t>
        <w:tab/>
        <w:t>Skóli</w:t>
        <w:tab/>
        <w:tab/>
        <w:tab/>
        <w:t>1   2   3   4</w:t>
        <w:tab/>
        <w:t>Vinn.</w:t>
      </w:r>
    </w:p>
    <w:p>
      <w:pPr>
        <w:pStyle w:val="Normal"/>
        <w:rPr/>
      </w:pPr>
      <w:r>
        <w:rPr>
          <w:color w:val="000000"/>
        </w:rPr>
        <w:t>1. Sölvi Freyr Jónasson</w:t>
        <w:tab/>
        <w:tab/>
        <w:t>Bláskógaskóla</w:t>
        <w:tab/>
        <w:tab/>
        <w:t>x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Jónas Hilbert Skarphéðinsson</w:t>
        <w:tab/>
        <w:t>Laugalandsskóla</w:t>
        <w:tab/>
        <w:t>0   x   1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3. Davíð Gabríal Glascorsson</w:t>
        <w:tab/>
        <w:t>Hvolsskóla</w:t>
        <w:tab/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Sverrir Örn Gunnarsson</w:t>
        <w:tab/>
        <w:tab/>
        <w:t>Bláskógaskóla</w:t>
        <w:tab/>
        <w:tab/>
        <w:t>0   0   0   x</w:t>
        <w:tab/>
        <w:t>0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Einar G. Magnússon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Ólafur Oddur Sigurðs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bekkur stráka</w:t>
        <w:tab/>
        <w:tab/>
        <w:tab/>
        <w:t>Skóli</w:t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Ágúst Aron Guðjónsson</w:t>
        <w:tab/>
        <w:tab/>
        <w:t>Hvolsskóla</w:t>
        <w:tab/>
        <w:t>x   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Jón Pétur Þorvaldsson</w:t>
        <w:tab/>
        <w:tab/>
        <w:t>Hvolsskóla</w:t>
        <w:tab/>
        <w:t>0   x   1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3. Benedikt Óskar Benediktsson</w:t>
        <w:tab/>
        <w:t>Hvolsskóla</w:t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Þormar Elvarsson</w:t>
        <w:tab/>
        <w:tab/>
        <w:tab/>
        <w:t>Hvolsskola</w:t>
        <w:tab/>
        <w:t>0   0   0   x</w:t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Þormar fékk gult spjald fyrir tog á móti Jóni Pét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Kristrún Sigurfinnsdótti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Kjartan Lárus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bekkur stráka</w:t>
        <w:tab/>
        <w:tab/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Eiður Helgi Benediktsson</w:t>
        <w:tab/>
        <w:tab/>
        <w:t>Laugalandsskóla</w:t>
        <w:tab/>
        <w:t>x   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2. Tryggvi Kolbeinsson</w:t>
        <w:tab/>
        <w:tab/>
        <w:t>Blaskógaskóla</w:t>
        <w:tab/>
        <w:tab/>
        <w:t>0   x   1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3. Marínó Rafn Pálsson</w:t>
        <w:tab/>
        <w:tab/>
        <w:t>Hvolsskóla</w:t>
        <w:tab/>
        <w:tab/>
        <w:t>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. Helgi Þór Baldursson</w:t>
        <w:tab/>
        <w:tab/>
        <w:t>Hvolsskóla</w:t>
        <w:tab/>
        <w:tab/>
        <w:t>0   0   0   x</w:t>
        <w:tab/>
        <w:t>0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-Marínó Rafn fékk gult fyrir tog á móti Tryggva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Kristrún Sigurfinnsdótti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Kjartan Láruss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bekkur stráka</w:t>
        <w:tab/>
        <w:t>úrslit</w:t>
        <w:tab/>
        <w:tab/>
        <w:t>Skóli</w:t>
        <w:tab/>
        <w:tab/>
        <w:tab/>
        <w:t>1   2   3   4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Þorgils Kári Sigurðsson</w:t>
        <w:tab/>
        <w:tab/>
        <w:t>Flóaskóla</w:t>
        <w:tab/>
        <w:tab/>
        <w:t>x  ½   1   1</w:t>
        <w:tab/>
        <w:t>2½</w:t>
      </w:r>
    </w:p>
    <w:p>
      <w:pPr>
        <w:pStyle w:val="Normal"/>
        <w:rPr>
          <w:color w:val="000000"/>
        </w:rPr>
      </w:pPr>
      <w:r>
        <w:rPr>
          <w:color w:val="000000"/>
        </w:rPr>
        <w:t>2. Sveinbjörn Jóhannesson</w:t>
        <w:tab/>
        <w:tab/>
        <w:t>Bláskógaskóla</w:t>
        <w:tab/>
        <w:tab/>
        <w:t>½  x   0   1</w:t>
        <w:tab/>
        <w:t>1½</w:t>
      </w:r>
    </w:p>
    <w:p>
      <w:pPr>
        <w:pStyle w:val="Normal"/>
        <w:rPr>
          <w:color w:val="000000"/>
        </w:rPr>
      </w:pPr>
      <w:r>
        <w:rPr>
          <w:color w:val="000000"/>
        </w:rPr>
        <w:t>3. Jón Gunnþór Þorsteinsson</w:t>
        <w:tab/>
        <w:tab/>
        <w:t>Flóaskóla</w:t>
        <w:tab/>
        <w:tab/>
        <w:t>0   1   x   0</w:t>
        <w:tab/>
        <w:t>1+1</w:t>
      </w:r>
    </w:p>
    <w:p>
      <w:pPr>
        <w:pStyle w:val="Normal"/>
        <w:rPr>
          <w:color w:val="000000"/>
        </w:rPr>
      </w:pPr>
      <w:r>
        <w:rPr>
          <w:color w:val="000000"/>
        </w:rPr>
        <w:t>4. Egill Björn Guðmundsson</w:t>
        <w:tab/>
        <w:tab/>
        <w:t>Bláskógaskóla</w:t>
        <w:tab/>
        <w:tab/>
        <w:t>0   0   1   x</w:t>
        <w:tab/>
        <w:t>1+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bekkur stráka</w:t>
        <w:tab/>
        <w:t>A-riðill</w:t>
        <w:tab/>
        <w:tab/>
        <w:t>Skóli</w:t>
        <w:tab/>
        <w:tab/>
        <w:tab/>
        <w:t>1   2   3   4   5</w:t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 Jón Gunnþór Þorsteinsson</w:t>
        <w:tab/>
        <w:tab/>
        <w:tab/>
        <w:t>Flóaskóla</w:t>
        <w:tab/>
        <w:tab/>
        <w:t>x   1   1   1   1</w:t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2. Egill Björn Guðmundsson</w:t>
        <w:tab/>
        <w:tab/>
        <w:tab/>
        <w:t>Bláskógaskóla</w:t>
        <w:tab/>
        <w:tab/>
        <w:t>0   x   1   1   1</w:t>
        <w:tab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3. Gunnlaugur Friðberg Margrétarson</w:t>
        <w:tab/>
        <w:t>Hvolsskóla</w:t>
        <w:tab/>
        <w:tab/>
        <w:t>0   0   x   1   1</w:t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. Valgeir Bachman</w:t>
        <w:tab/>
        <w:tab/>
        <w:tab/>
        <w:tab/>
        <w:t>Bláskógaskóla</w:t>
        <w:tab/>
        <w:tab/>
        <w:t>0   0   0   x   1</w:t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5. Elvar Kristinn Benediktsson</w:t>
        <w:tab/>
        <w:tab/>
        <w:t>Laugalandsskóla</w:t>
        <w:tab/>
        <w:t>0   0   0   0   x</w:t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bekkur stráka</w:t>
        <w:tab/>
        <w:t>B-riðill</w:t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rPr>
          <w:color w:val="000000"/>
        </w:rPr>
      </w:pPr>
      <w:r>
        <w:rPr>
          <w:color w:val="000000"/>
        </w:rPr>
        <w:t>1.-2. Sveinbjörn Jóhannesson</w:t>
        <w:tab/>
        <w:tab/>
        <w:t>Bláskógaskóla</w:t>
        <w:tab/>
        <w:tab/>
        <w:t>x  ½   1   1   1</w:t>
        <w:tab/>
        <w:tab/>
        <w:t>3½</w:t>
      </w:r>
    </w:p>
    <w:p>
      <w:pPr>
        <w:pStyle w:val="Normal"/>
        <w:rPr>
          <w:color w:val="000000"/>
        </w:rPr>
      </w:pPr>
      <w:r>
        <w:rPr>
          <w:color w:val="000000"/>
        </w:rPr>
        <w:t>1.-2. Þorgils Kári Sigurðsson</w:t>
        <w:tab/>
        <w:tab/>
        <w:t>Flóaskóla</w:t>
        <w:tab/>
        <w:tab/>
        <w:t>½  x   1   1   1</w:t>
        <w:tab/>
        <w:tab/>
        <w:t>3½</w:t>
      </w:r>
    </w:p>
    <w:p>
      <w:pPr>
        <w:pStyle w:val="Normal"/>
        <w:rPr>
          <w:color w:val="000000"/>
        </w:rPr>
      </w:pPr>
      <w:r>
        <w:rPr>
          <w:color w:val="000000"/>
        </w:rPr>
        <w:t>3. Ómar Högni Guðmarsson</w:t>
        <w:tab/>
        <w:tab/>
        <w:t>Laugalandsskóla</w:t>
        <w:tab/>
        <w:t>0   0   x   1   1</w:t>
        <w:tab/>
        <w:tab/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4. Guðni Elvar Björnsson</w:t>
        <w:tab/>
        <w:tab/>
        <w:t>Laugalandsskóla</w:t>
        <w:tab/>
        <w:t>0   0   0   x   1</w:t>
        <w:tab/>
        <w:tab/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5. Elías Svanur Harðarson</w:t>
        <w:tab/>
        <w:tab/>
        <w:t>Bláskógaskóla</w:t>
        <w:tab/>
        <w:tab/>
        <w:t>0   0   0   0   x</w:t>
        <w:tab/>
        <w:tab/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Elías fékk gult fyrir að sleppa tökum á móti Óma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Glímustjóri og ritari: Kristrún Sigurfinnsdótti</w:t>
      </w:r>
    </w:p>
    <w:p>
      <w:pPr>
        <w:pStyle w:val="Normal"/>
        <w:tabs>
          <w:tab w:val="clear" w:pos="709"/>
          <w:tab w:val="left" w:pos="5790" w:leader="none"/>
        </w:tabs>
        <w:ind w:left="720" w:hanging="0"/>
        <w:rPr>
          <w:color w:val="000000"/>
        </w:rPr>
      </w:pPr>
      <w:r>
        <w:rPr>
          <w:color w:val="000000"/>
        </w:rPr>
        <w:t>Yfirdómari: Kjartan Lárusson</w:t>
      </w:r>
    </w:p>
    <w:p>
      <w:pPr>
        <w:pStyle w:val="Normal"/>
        <w:tabs>
          <w:tab w:val="clear" w:pos="709"/>
          <w:tab w:val="left" w:pos="720" w:leader="none"/>
          <w:tab w:val="left" w:pos="435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7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igakeppni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Stigakeppni félaga er í fjórum flokkum og er veittur bikar fyrir sigur í hverjum flokki.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. - 7. bekkur stráka</w:t>
        <w:tab/>
        <w:t>stig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1. Bláskógaskóli</w:t>
        <w:tab/>
        <w:t>22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2. Hvolsskóli</w:t>
        <w:tab/>
        <w:t>18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3. Laugalandsskóli</w:t>
        <w:tab/>
        <w:t>10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4. Flóaskóli</w:t>
        <w:tab/>
        <w:t>4,5</w:t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5. - 7. bekkur stelpna</w:t>
        <w:tab/>
        <w:t>stig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1. Hvolsskóli</w:t>
        <w:tab/>
        <w:t>21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2. Laugalandsskóli</w:t>
        <w:tab/>
        <w:t>15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3. Bláskógaskóli</w:t>
        <w:tab/>
        <w:t>4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8. -10. bekkur drengja</w:t>
        <w:tab/>
        <w:t>stig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1. Hvolsskóli</w:t>
        <w:tab/>
        <w:t>19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2. Bláskógaskóli</w:t>
        <w:tab/>
        <w:t>13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3. Flóaskóli</w:t>
        <w:tab/>
        <w:t>10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4. Laugalandsskóli</w:t>
        <w:tab/>
        <w:t>7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8. - 10. bekkur stúlkna</w:t>
        <w:tab/>
        <w:t>stig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1.-2. Bláskógaskóli</w:t>
        <w:tab/>
        <w:t>18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1.-2. Laugalandsskóli</w:t>
        <w:tab/>
        <w:t>18,5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3. Hvolsskóli</w:t>
        <w:tab/>
        <w:t>12</w:t>
      </w:r>
    </w:p>
    <w:p>
      <w:pPr>
        <w:pStyle w:val="Normal"/>
        <w:tabs>
          <w:tab w:val="clear" w:pos="709"/>
          <w:tab w:val="left" w:pos="4350" w:leader="none"/>
        </w:tabs>
        <w:rPr>
          <w:color w:val="000000"/>
        </w:rPr>
      </w:pPr>
      <w:r>
        <w:rPr>
          <w:color w:val="000000"/>
        </w:rPr>
        <w:t>4. Flóaskóli</w:t>
        <w:tab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s-I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5:00Z</dcterms:created>
  <dc:creator>Gilli</dc:creator>
  <dc:description/>
  <dc:language>en-US</dc:language>
  <cp:lastModifiedBy>Gilli</cp:lastModifiedBy>
  <dcterms:modified xsi:type="dcterms:W3CDTF">2014-02-10T09:15:00Z</dcterms:modified>
  <cp:revision>2</cp:revision>
  <dc:subject/>
  <dc:title/>
</cp:coreProperties>
</file>