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Héraðsglíma HSK</w:t>
      </w:r>
    </w:p>
    <w:p>
      <w:pPr>
        <w:pStyle w:val="Heading4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3</w:t>
      </w:r>
    </w:p>
    <w:p>
      <w:pPr>
        <w:pStyle w:val="TextBody"/>
        <w:jc w:val="center"/>
        <w:rPr>
          <w:i/>
          <w:i/>
          <w:sz w:val="40"/>
          <w:szCs w:val="40"/>
          <w:shd w:fill="FFFF00" w:val="clear"/>
        </w:rPr>
      </w:pPr>
      <w:r>
        <w:rPr>
          <w:i/>
          <w:sz w:val="40"/>
          <w:szCs w:val="40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Héraðsmót HSK í glímu fór fram í íþróttahúsinu í Reykholti í Bláskógabyggð fimmtudagskvöldið 28. febrúar 2013. Alls komu til leiks 77 keppendur frá fimm félögum innan vébanda HSK. Keppnin hófst á því glímdar voru Skjaldarglímur Skarphéðins og Bergþóru í flokkum fullorðinna. Nú var glímt um Skarphéðinsskjöldinn í 89. sinn og Bergþóruskjöldinn í 12. sinn. Að þeirri keppni lokinni hóst keppni í barna- og unglingaflokkum sem fór fram á þremur dýnulögðum völlum. Dómarar komu út röðum HSK og glímustjórn og tímavarsla var í höndum nemenda í íþróttafræðum við Háskóla Íslands. </w:t>
      </w:r>
    </w:p>
    <w:p>
      <w:pPr>
        <w:pStyle w:val="Normal"/>
        <w:rPr/>
      </w:pPr>
      <w:r>
        <w:rPr/>
        <w:tab/>
        <w:t>Stefán Geirsson sigraði í Skjaldarglímu Skarphéðins í 9. skipti en Marín Laufey hampaði fjórða sigrinum í glímunni um Bergþóruskjöld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A"/>
        </w:rPr>
        <w:t>Skjaldarglíma Skarphéðins</w:t>
        <w:tab/>
        <w:tab/>
      </w:r>
      <w:r>
        <w:rPr>
          <w:b/>
          <w:color w:val="00000A"/>
        </w:rPr>
        <w:t>Félag</w:t>
      </w:r>
      <w:r>
        <w:rPr>
          <w:b/>
          <w:bCs/>
          <w:color w:val="00000A"/>
        </w:rPr>
        <w:tab/>
        <w:tab/>
        <w:t>1   2   3   4   5   6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Stefán Geirsson</w:t>
        <w:tab/>
        <w:tab/>
        <w:tab/>
        <w:t>Þjótanda</w:t>
        <w:tab/>
        <w:t>x   1   1   1   1   1</w:t>
        <w:tab/>
        <w:t>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Hreinn Heiðar Jóhannsson</w:t>
        <w:tab/>
        <w:tab/>
        <w:t>Laugdælir</w:t>
        <w:tab/>
        <w:t>0   x   1   1   1   1</w:t>
        <w:tab/>
        <w:t>4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Hafsteinn Kristinsson</w:t>
        <w:tab/>
        <w:tab/>
        <w:t>Garpur</w:t>
        <w:tab/>
        <w:tab/>
        <w:t>0   0   x   1   ½  1</w:t>
        <w:tab/>
        <w:t>2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Smári Þorsteinsson</w:t>
        <w:tab/>
        <w:tab/>
        <w:tab/>
        <w:t>Bisk.</w:t>
        <w:tab/>
        <w:tab/>
        <w:t>0   0   0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5. Ívar Örn Baldursson</w:t>
        <w:tab/>
        <w:tab/>
        <w:t>Dímon</w:t>
        <w:tab/>
        <w:tab/>
        <w:t>0   0   ½  0   x   1</w:t>
        <w:tab/>
        <w:t>1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6. Skúli Halldór Skúlason</w:t>
        <w:tab/>
        <w:tab/>
        <w:t>Bisk.</w:t>
        <w:tab/>
        <w:tab/>
        <w:t>0   0   0   0   0   x</w:t>
        <w:tab/>
        <w:t>0</w:t>
      </w:r>
    </w:p>
    <w:p>
      <w:pPr>
        <w:pStyle w:val="Normal"/>
        <w:rPr/>
      </w:pPr>
      <w:r>
        <w:rPr/>
        <w:tab/>
        <w:t>Ívar fékk gult spjald fyrir nið gegn Hafstein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Benjamín Freyr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 xml:space="preserve">Tímavörður: Sigurbjörn V.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Meðdómarar: Jón M. Ívarsson og Ólafur Oddur Sigurð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kjaldarglíma Bergþóru</w:t>
        <w:tab/>
        <w:tab/>
      </w:r>
      <w:r>
        <w:rPr>
          <w:b/>
          <w:bCs/>
          <w:color w:val="00000A"/>
        </w:rPr>
        <w:t>Félag</w:t>
        <w:tab/>
        <w:tab/>
        <w:t>1   2   3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Marín Laufey Davíðsdóttir</w:t>
        <w:tab/>
        <w:tab/>
        <w:t>Þjótandi</w:t>
        <w:tab/>
        <w:t>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Guðrún Inga Helgadóttir</w:t>
        <w:tab/>
        <w:tab/>
        <w:t>Þjótandi</w:t>
        <w:tab/>
        <w:t>0   x   1</w:t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Hanna Kristín Ólafsdóttir</w:t>
        <w:tab/>
        <w:tab/>
        <w:t>Þjótandi</w:t>
        <w:tab/>
        <w:t>0   0   x</w:t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Benjamín Freyr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 xml:space="preserve">Tímavörður: Sigurbjörn V.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Meðdómarar: Jón M. Ívarsson og Ólafur Oddur Sigurð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</w:rPr>
        <w:t>Unglingar 17-20 ára</w:t>
      </w:r>
      <w:r>
        <w:rPr/>
        <w:tab/>
        <w:tab/>
        <w:tab/>
      </w:r>
      <w:r>
        <w:rPr>
          <w:b/>
          <w:color w:val="00000A"/>
        </w:rPr>
        <w:t>Félag</w:t>
      </w:r>
      <w:r>
        <w:rPr>
          <w:b/>
          <w:bCs/>
          <w:color w:val="00000A"/>
        </w:rPr>
        <w:tab/>
        <w:tab/>
        <w:t>1   1   2   2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Ívar Máni Garðarsson</w:t>
        <w:tab/>
        <w:tab/>
        <w:t>Dímon</w:t>
        <w:tab/>
        <w:tab/>
        <w:t>x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Grímur Kristinsson</w:t>
        <w:tab/>
        <w:tab/>
        <w:tab/>
        <w:t>Laugdælir</w:t>
        <w:tab/>
        <w:t>0   0   x   x</w:t>
        <w:tab/>
        <w:t>0</w:t>
      </w:r>
    </w:p>
    <w:p>
      <w:pPr>
        <w:pStyle w:val="Normal"/>
        <w:rPr>
          <w:b/>
          <w:b/>
          <w:bCs/>
          <w:color w:val="00000A"/>
          <w:shd w:fill="FFFF00" w:val="clear"/>
        </w:rPr>
      </w:pPr>
      <w:r>
        <w:rPr>
          <w:b/>
          <w:bCs/>
          <w:color w:val="00000A"/>
          <w:shd w:fill="FFFF00" w:val="clear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Benjamín Freyr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 xml:space="preserve">Tímavörður: Sigurbjörn V.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Meðdómarar: Jón M. Ívarsson og Ólafur Oddur Sigurðsson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5-16 ára</w:t>
        <w:tab/>
        <w:tab/>
        <w:tab/>
        <w:t>Félag</w:t>
        <w:tab/>
        <w:tab/>
        <w:t>1   2   3   4   5   6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Þorgils Kári Sigurðsson</w:t>
        <w:tab/>
        <w:tab/>
        <w:t>Þjótandi</w:t>
        <w:tab/>
        <w:t>x   1   1   1   1   1</w:t>
        <w:tab/>
        <w:t>5</w:t>
      </w:r>
    </w:p>
    <w:p>
      <w:pPr>
        <w:pStyle w:val="Normal"/>
        <w:rPr>
          <w:color w:val="00000A"/>
        </w:rPr>
      </w:pPr>
      <w:r>
        <w:rPr>
          <w:color w:val="00000A"/>
        </w:rPr>
        <w:t>2. Jón Gunnþór Þorsteinsson</w:t>
        <w:tab/>
        <w:tab/>
        <w:t>Þjótandi</w:t>
        <w:tab/>
        <w:t>0   x   ½  1   1   1</w:t>
        <w:tab/>
        <w:t>3,5+1</w:t>
      </w:r>
    </w:p>
    <w:p>
      <w:pPr>
        <w:pStyle w:val="Normal"/>
        <w:rPr>
          <w:color w:val="00000A"/>
        </w:rPr>
      </w:pPr>
      <w:r>
        <w:rPr>
          <w:color w:val="00000A"/>
        </w:rPr>
        <w:t>3. Ómar Högni Guðmarsson</w:t>
        <w:tab/>
        <w:tab/>
        <w:t>Garpur</w:t>
        <w:tab/>
        <w:tab/>
        <w:t>0   ½  x   1   1   1</w:t>
        <w:tab/>
        <w:t>3,5+0</w:t>
      </w:r>
    </w:p>
    <w:p>
      <w:pPr>
        <w:pStyle w:val="Normal"/>
        <w:rPr>
          <w:color w:val="00000A"/>
        </w:rPr>
      </w:pPr>
      <w:r>
        <w:rPr>
          <w:color w:val="00000A"/>
        </w:rPr>
        <w:t>4. Emil Þórðarson</w:t>
        <w:tab/>
        <w:tab/>
        <w:tab/>
        <w:t>Dímon</w:t>
        <w:tab/>
        <w:tab/>
        <w:t>0   0   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5. Guðni Ellert Björnsson</w:t>
        <w:tab/>
        <w:tab/>
        <w:t>Garpur</w:t>
        <w:tab/>
        <w:tab/>
        <w:t>0   0   0   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6. Kristján Páll Árnason</w:t>
        <w:tab/>
        <w:tab/>
        <w:t>Dímon</w:t>
        <w:tab/>
        <w:tab/>
        <w:t>0   0   0   0   0   x</w:t>
        <w:tab/>
        <w:t>0</w:t>
      </w:r>
    </w:p>
    <w:p>
      <w:pPr>
        <w:pStyle w:val="Normal"/>
        <w:numPr>
          <w:ilvl w:val="0"/>
          <w:numId w:val="2"/>
        </w:numPr>
        <w:rPr>
          <w:color w:val="00000A"/>
        </w:rPr>
      </w:pPr>
      <w:r>
        <w:rPr>
          <w:color w:val="00000A"/>
        </w:rPr>
        <w:t>Kristján fékk gult spjald fyrir tog á móti Jóni.</w:t>
      </w:r>
    </w:p>
    <w:p>
      <w:pPr>
        <w:pStyle w:val="Normal"/>
        <w:numPr>
          <w:ilvl w:val="0"/>
          <w:numId w:val="2"/>
        </w:numPr>
        <w:rPr>
          <w:color w:val="00000A"/>
        </w:rPr>
      </w:pPr>
      <w:r>
        <w:rPr>
          <w:color w:val="00000A"/>
        </w:rPr>
        <w:t>Kristján fékk gult spjald fyrir tog á móti Þorgils.</w:t>
      </w:r>
    </w:p>
    <w:p>
      <w:pPr>
        <w:pStyle w:val="Normal"/>
        <w:numPr>
          <w:ilvl w:val="0"/>
          <w:numId w:val="2"/>
        </w:numPr>
        <w:rPr>
          <w:color w:val="00000A"/>
        </w:rPr>
      </w:pPr>
      <w:r>
        <w:rPr>
          <w:color w:val="00000A"/>
        </w:rPr>
        <w:t>Kristján fékk gult spjald fyrir tog á móti Guðna.</w:t>
      </w:r>
    </w:p>
    <w:p>
      <w:pPr>
        <w:pStyle w:val="Normal"/>
        <w:numPr>
          <w:ilvl w:val="0"/>
          <w:numId w:val="2"/>
        </w:numPr>
        <w:rPr>
          <w:color w:val="00000A"/>
        </w:rPr>
      </w:pPr>
      <w:r>
        <w:rPr>
          <w:color w:val="00000A"/>
        </w:rPr>
        <w:t>Jón Gunnþór fékk gult spjald fyrir að fara niður á hné á móti Ómari.</w:t>
      </w:r>
    </w:p>
    <w:p>
      <w:pPr>
        <w:pStyle w:val="Normal"/>
        <w:numPr>
          <w:ilvl w:val="0"/>
          <w:numId w:val="2"/>
        </w:numPr>
        <w:rPr>
          <w:color w:val="00000A"/>
        </w:rPr>
      </w:pPr>
      <w:r>
        <w:rPr>
          <w:color w:val="00000A"/>
        </w:rPr>
        <w:t>Kristján fékk gult fyrir tog á móti Emil.</w:t>
      </w:r>
    </w:p>
    <w:p>
      <w:pPr>
        <w:pStyle w:val="Normal"/>
        <w:numPr>
          <w:ilvl w:val="0"/>
          <w:numId w:val="2"/>
        </w:numPr>
        <w:rPr>
          <w:color w:val="00000A"/>
        </w:rPr>
      </w:pPr>
      <w:r>
        <w:rPr>
          <w:color w:val="00000A"/>
        </w:rPr>
        <w:t>Kristján fékk gult fyrir tog á móti Ómari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Smári Þorstein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Sigurbjörn V.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5-16 ára</w:t>
        <w:tab/>
        <w:tab/>
        <w:tab/>
        <w:t>Félag</w:t>
        <w:tab/>
        <w:tab/>
        <w:t>1   2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Guðrún Inga Helgadóttir</w:t>
        <w:tab/>
        <w:tab/>
        <w:t>Þjótandi</w:t>
        <w:tab/>
        <w:t>x   ½  1   1</w:t>
        <w:tab/>
        <w:t>2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Hanna Kristín Ólafsdóttir</w:t>
        <w:tab/>
        <w:tab/>
        <w:t>Þjótandir</w:t>
        <w:tab/>
        <w:t>½   x  ½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Kristín Lilja Sigurjónsdóttir</w:t>
        <w:tab/>
        <w:t>Dímon</w:t>
        <w:tab/>
        <w:tab/>
        <w:t>0   ½   x  1</w:t>
        <w:tab/>
        <w:t>1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Birta Guðmundsdóttir</w:t>
        <w:tab/>
        <w:tab/>
        <w:t>Dímon</w:t>
        <w:tab/>
        <w:tab/>
        <w:t>0   0   0   x</w:t>
        <w:tab/>
        <w:t>0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Sigurbjörn V.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 xml:space="preserve">Tímavörður: Smári Þorstein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trákar 14 ára</w:t>
      </w:r>
      <w:r>
        <w:rPr/>
        <w:tab/>
        <w:tab/>
        <w:tab/>
      </w:r>
      <w:r>
        <w:rPr>
          <w:b/>
          <w:color w:val="00000A"/>
        </w:rPr>
        <w:t>Félag</w:t>
      </w:r>
      <w:r>
        <w:rPr>
          <w:b/>
          <w:bCs/>
          <w:color w:val="00000A"/>
        </w:rPr>
        <w:tab/>
        <w:tab/>
        <w:t>1   1   2   2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Eiður Helgi Benediktsson</w:t>
        <w:tab/>
        <w:tab/>
        <w:t>Garpur</w:t>
        <w:tab/>
        <w:tab/>
        <w:t>x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Marínó Pálsson</w:t>
        <w:tab/>
        <w:tab/>
        <w:tab/>
        <w:t>Dímon</w:t>
        <w:tab/>
        <w:tab/>
        <w:t>0   0   x   x</w:t>
        <w:tab/>
        <w:t>0</w:t>
      </w:r>
    </w:p>
    <w:p>
      <w:pPr>
        <w:pStyle w:val="Normal"/>
        <w:tabs>
          <w:tab w:val="clear" w:pos="709"/>
          <w:tab w:val="left" w:pos="4350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Arnar Pétur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4 ára</w:t>
        <w:tab/>
        <w:tab/>
        <w:tab/>
        <w:t>Félag</w:t>
        <w:tab/>
        <w:tab/>
        <w:t>1   2   3   4   5   6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Belinda Margrét Birkisdóttir</w:t>
        <w:tab/>
        <w:t>Dímon</w:t>
        <w:tab/>
        <w:tab/>
        <w:t>x   1   1   1   1   1</w:t>
        <w:tab/>
        <w:t>5</w:t>
      </w:r>
    </w:p>
    <w:p>
      <w:pPr>
        <w:pStyle w:val="Normal"/>
        <w:rPr>
          <w:color w:val="00000A"/>
        </w:rPr>
      </w:pPr>
      <w:r>
        <w:rPr>
          <w:color w:val="00000A"/>
        </w:rPr>
        <w:t>2. Anikka Rut Arnarsdóttir</w:t>
        <w:tab/>
        <w:tab/>
        <w:t>Garpur</w:t>
        <w:tab/>
        <w:tab/>
        <w:t>0   x   1   1   1   1</w:t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3. Sif Jónsdóttir</w:t>
        <w:tab/>
        <w:tab/>
        <w:tab/>
        <w:t>Dímon</w:t>
        <w:tab/>
        <w:tab/>
        <w:t>0   0   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4.-5. Halla Rún Erlingsdóttir</w:t>
        <w:tab/>
        <w:tab/>
        <w:t>Garpur</w:t>
        <w:tab/>
        <w:tab/>
        <w:t>0   0   0   x   ½  1</w:t>
        <w:tab/>
        <w:t>1,5</w:t>
      </w:r>
    </w:p>
    <w:p>
      <w:pPr>
        <w:pStyle w:val="Normal"/>
        <w:rPr>
          <w:color w:val="00000A"/>
        </w:rPr>
      </w:pPr>
      <w:r>
        <w:rPr>
          <w:color w:val="00000A"/>
        </w:rPr>
        <w:t>4.-5. Magdalena Þórsdóttir</w:t>
        <w:tab/>
        <w:tab/>
        <w:t>Dímon</w:t>
        <w:tab/>
        <w:tab/>
        <w:t>0   0   0   ½  x   1</w:t>
        <w:tab/>
        <w:t>1,5</w:t>
      </w:r>
    </w:p>
    <w:p>
      <w:pPr>
        <w:pStyle w:val="Normal"/>
        <w:rPr>
          <w:color w:val="00000A"/>
        </w:rPr>
      </w:pPr>
      <w:r>
        <w:rPr>
          <w:color w:val="00000A"/>
        </w:rPr>
        <w:t>6. Vigdís Lilja Árnadóttir</w:t>
        <w:tab/>
        <w:tab/>
        <w:t>Dímon</w:t>
        <w:tab/>
        <w:tab/>
        <w:t>0   0   0   0   0   x</w:t>
        <w:tab/>
        <w:t>0</w:t>
      </w:r>
    </w:p>
    <w:p>
      <w:pPr>
        <w:pStyle w:val="Normal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Smári Þorstein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Sigurbjörn V.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3 ára</w:t>
        <w:tab/>
        <w:t>Úrslit</w:t>
        <w:tab/>
        <w:tab/>
        <w:t>Félag</w:t>
        <w:tab/>
        <w:tab/>
        <w:t>1   2   3   4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Smári Valur Guðmarsson</w:t>
        <w:tab/>
        <w:tab/>
        <w:t>Garpur</w:t>
        <w:tab/>
        <w:tab/>
        <w:t>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2. Gústaf Sæland</w:t>
        <w:tab/>
        <w:tab/>
        <w:tab/>
        <w:t>Bisk.</w:t>
        <w:tab/>
        <w:tab/>
        <w:t>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3. Ágúst Aron Guðjónsson</w:t>
        <w:tab/>
        <w:tab/>
        <w:t>Dímon</w:t>
        <w:tab/>
        <w:tab/>
        <w:t>0   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4. Sævar Björgvinsson</w:t>
        <w:tab/>
        <w:tab/>
        <w:t>Dímon</w:t>
        <w:tab/>
        <w:tab/>
        <w:t>0   0   0   x</w:t>
        <w:tab/>
        <w:t>0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3 ára</w:t>
        <w:tab/>
        <w:t>A-riðill</w:t>
        <w:tab/>
        <w:tab/>
        <w:t>Félag</w:t>
        <w:tab/>
        <w:tab/>
        <w:t>1   2   3   4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Gústaf Sæland</w:t>
        <w:tab/>
        <w:tab/>
        <w:tab/>
        <w:tab/>
        <w:t>Bisk.</w:t>
        <w:tab/>
        <w:tab/>
        <w:t>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2. Ágúst Aron Guðjónsson</w:t>
        <w:tab/>
        <w:tab/>
        <w:tab/>
        <w:t>Dímon</w:t>
        <w:tab/>
        <w:tab/>
        <w:t>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3. Jón Pétur Þorvaldsson</w:t>
        <w:tab/>
        <w:tab/>
        <w:tab/>
        <w:t>Dímon</w:t>
        <w:tab/>
        <w:tab/>
        <w:t>0   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4. Óli Jón Ólason</w:t>
        <w:tab/>
        <w:tab/>
        <w:tab/>
        <w:tab/>
        <w:t>Dímon</w:t>
        <w:tab/>
        <w:tab/>
        <w:t>0   0   0   x</w:t>
        <w:tab/>
        <w:t>0</w:t>
      </w:r>
    </w:p>
    <w:p>
      <w:pPr>
        <w:pStyle w:val="Normal"/>
        <w:rPr>
          <w:color w:val="00000A"/>
        </w:rPr>
      </w:pPr>
      <w:r>
        <w:rPr>
          <w:color w:val="00000A"/>
        </w:rPr>
        <w:tab/>
        <w:t>Gústaf fékk gult spjald fyrir bol gegn Ágústi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3 ára</w:t>
        <w:tab/>
        <w:tab/>
        <w:t>B-riðill</w:t>
        <w:tab/>
        <w:t>Félag</w:t>
        <w:tab/>
        <w:tab/>
        <w:t>1   2   3   4   5   6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Smári Valur Guðmarsson</w:t>
        <w:tab/>
        <w:tab/>
        <w:tab/>
        <w:t>Garpur</w:t>
        <w:tab/>
        <w:tab/>
        <w:t>x   1   1   1   1   1</w:t>
        <w:tab/>
        <w:t>5</w:t>
      </w:r>
    </w:p>
    <w:p>
      <w:pPr>
        <w:pStyle w:val="Normal"/>
        <w:rPr>
          <w:color w:val="00000A"/>
        </w:rPr>
      </w:pPr>
      <w:r>
        <w:rPr>
          <w:color w:val="00000A"/>
        </w:rPr>
        <w:t>2. Sævar Björgvinsson</w:t>
        <w:tab/>
        <w:tab/>
        <w:tab/>
        <w:t>Dímon</w:t>
        <w:tab/>
        <w:tab/>
        <w:t>0   x   1   1   1   1</w:t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3. Benedikt Óskar Benediktsson</w:t>
        <w:tab/>
        <w:tab/>
        <w:t>Dímon</w:t>
        <w:tab/>
        <w:tab/>
        <w:t>0   0   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4. Guðni Steinarr Guðjónsson</w:t>
        <w:tab/>
        <w:tab/>
        <w:t>Dímon</w:t>
        <w:tab/>
        <w:tab/>
        <w:t>0   0   0   x   1   1</w:t>
        <w:tab/>
        <w:t>2</w:t>
      </w:r>
    </w:p>
    <w:p>
      <w:pPr>
        <w:pStyle w:val="Normal"/>
        <w:rPr>
          <w:color w:val="00000A"/>
        </w:rPr>
      </w:pPr>
      <w:r>
        <w:rPr>
          <w:color w:val="00000A"/>
        </w:rPr>
        <w:t>5. Ragnar Rafael Guðjónsson</w:t>
        <w:tab/>
        <w:tab/>
        <w:tab/>
        <w:t>Dímon</w:t>
        <w:tab/>
        <w:tab/>
        <w:t>0   0   0   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6. Gísli Hafsteinn Hrafnsson</w:t>
        <w:tab/>
        <w:tab/>
        <w:tab/>
        <w:t>Dímon</w:t>
        <w:tab/>
        <w:tab/>
        <w:t>0   0   0   0   0   x</w:t>
        <w:tab/>
        <w:t>0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Benjamín Freyr Odd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Sigurður Skúli Benedikt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Ólafur Oddur Sigurð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3 ára</w:t>
        <w:tab/>
        <w:tab/>
        <w:t>Úrslit</w:t>
        <w:tab/>
        <w:tab/>
        <w:t>Félag</w:t>
        <w:tab/>
        <w:tab/>
        <w:t>1   2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Jana Lind Ellertsdóttir</w:t>
        <w:tab/>
        <w:tab/>
        <w:tab/>
        <w:t>Garpur</w:t>
        <w:tab/>
        <w:tab/>
        <w:t xml:space="preserve">x   ½  1   </w:t>
        <w:tab/>
        <w:t>1,5+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Sigriður Magnea Kjartansdóttir</w:t>
        <w:tab/>
        <w:tab/>
        <w:t>Bisk.</w:t>
        <w:tab/>
        <w:tab/>
        <w:t>½  x   1   ½</w:t>
        <w:tab/>
        <w:t>1,5+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Laufey Ósk Jónsdóttir</w:t>
        <w:tab/>
        <w:tab/>
        <w:tab/>
        <w:t>Bisk.</w:t>
        <w:tab/>
        <w:tab/>
        <w:t>0   0   x</w:t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Telma Dögg Tyrfingsdóttir</w:t>
        <w:tab/>
        <w:tab/>
        <w:tab/>
        <w:t>Garpur</w:t>
        <w:tab/>
        <w:tab/>
        <w:t xml:space="preserve">     ½      x</w:t>
        <w:tab/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ab/>
        <w:t>Telma hætti keppni vegna meiðsla</w:t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3 ára</w:t>
        <w:tab/>
        <w:tab/>
        <w:t>A-riðill</w:t>
        <w:tab/>
        <w:t>Félag</w:t>
        <w:tab/>
        <w:tab/>
        <w:t>1   2   3   4   5</w:t>
        <w:tab/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Sigríður Magnea Kjartansdóttir</w:t>
        <w:tab/>
        <w:tab/>
        <w:t>Bisk.</w:t>
        <w:tab/>
        <w:tab/>
        <w:t>x   1   ½  1   1</w:t>
        <w:tab/>
        <w:tab/>
        <w:t>3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Telma Dögg Tyrfingsdóttir</w:t>
        <w:tab/>
        <w:tab/>
        <w:tab/>
        <w:t>Garpur</w:t>
        <w:tab/>
        <w:tab/>
        <w:t>0   x   1   ½  1</w:t>
        <w:tab/>
        <w:tab/>
        <w:t>2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Rakel Sara Hjaltadóttir</w:t>
        <w:tab/>
        <w:tab/>
        <w:tab/>
        <w:t>Bisk.</w:t>
        <w:tab/>
        <w:tab/>
        <w:t>½  0   x   ½  1</w:t>
        <w:tab/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Jóhanna Sóldís Histrum</w:t>
        <w:tab/>
        <w:tab/>
        <w:tab/>
        <w:t>Dímon</w:t>
        <w:tab/>
        <w:tab/>
        <w:t>0   ½  ½  x   ½</w:t>
        <w:tab/>
        <w:tab/>
        <w:t>1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5. Bóel Rún Jónsdóttir</w:t>
        <w:tab/>
        <w:tab/>
        <w:tab/>
        <w:t>Dímon</w:t>
        <w:tab/>
        <w:tab/>
        <w:t>0   0   0   ½  x</w:t>
        <w:tab/>
        <w:tab/>
        <w:t>0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Sigurbjörn V.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 xml:space="preserve">Tímavörður: Smári Þorstein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 xml:space="preserve">Yfirdómari: Kjartan Lárusson 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3 ára</w:t>
        <w:tab/>
        <w:tab/>
        <w:t>B-riðill</w:t>
        <w:tab/>
        <w:t>Félag</w:t>
        <w:tab/>
        <w:tab/>
        <w:t>1   2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Jana Lind Ellertsdóttir</w:t>
        <w:tab/>
        <w:tab/>
        <w:tab/>
        <w:t>Garpur</w:t>
        <w:tab/>
        <w:tab/>
        <w:t>x   1   1   1</w:t>
        <w:tab/>
        <w:t>3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Laufey Ósk Jónsdóttir</w:t>
        <w:tab/>
        <w:tab/>
        <w:tab/>
        <w:t>Bisk.</w:t>
        <w:tab/>
        <w:tab/>
        <w:t>0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Kristrún Baldursdóttir</w:t>
        <w:tab/>
        <w:tab/>
        <w:tab/>
        <w:t>Dímon</w:t>
        <w:tab/>
        <w:tab/>
        <w:t>0   0   x   1</w:t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Saga Tíbrá Bergmann</w:t>
        <w:tab/>
        <w:tab/>
        <w:tab/>
        <w:tab/>
        <w:t>Dímon</w:t>
        <w:tab/>
        <w:tab/>
        <w:t>0   0   0   x</w:t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Smári Þorstein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Sigurbjörn V.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 xml:space="preserve">Yfirdómari: Kjartan Lárusson </w:t>
      </w:r>
    </w:p>
    <w:p>
      <w:pPr>
        <w:pStyle w:val="TextBody"/>
        <w:spacing w:before="0" w:after="0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2 ára</w:t>
        <w:tab/>
        <w:tab/>
        <w:tab/>
        <w:t>Félag</w:t>
        <w:tab/>
        <w:tab/>
        <w:t>1   2   3   4   5   6   7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Sölvi Freyr Jónasson</w:t>
        <w:tab/>
        <w:tab/>
        <w:t>Bisk.</w:t>
        <w:tab/>
        <w:tab/>
        <w:t>X  ½  1   1   1   1   1</w:t>
        <w:tab/>
        <w:t>5,5</w:t>
      </w:r>
    </w:p>
    <w:p>
      <w:pPr>
        <w:pStyle w:val="Normal"/>
        <w:rPr>
          <w:color w:val="00000A"/>
        </w:rPr>
      </w:pPr>
      <w:r>
        <w:rPr>
          <w:color w:val="00000A"/>
        </w:rPr>
        <w:t>2. Sindri Ingvarsson</w:t>
        <w:tab/>
        <w:tab/>
        <w:tab/>
        <w:t>Dímon</w:t>
        <w:tab/>
        <w:tab/>
        <w:t>½  x   ½  1   1   ½  1</w:t>
        <w:tab/>
        <w:t>4,5</w:t>
      </w:r>
    </w:p>
    <w:p>
      <w:pPr>
        <w:pStyle w:val="Normal"/>
        <w:rPr>
          <w:color w:val="00000A"/>
        </w:rPr>
      </w:pPr>
      <w:r>
        <w:rPr>
          <w:color w:val="00000A"/>
        </w:rPr>
        <w:t>3. Gestur Jónsson</w:t>
        <w:tab/>
        <w:tab/>
        <w:tab/>
        <w:t>Dímon</w:t>
        <w:tab/>
        <w:tab/>
        <w:t>0   ½  x   1   ½  1   1</w:t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4. Jónas Hilbert Skarphéðinsson</w:t>
        <w:tab/>
        <w:t>Garpur</w:t>
        <w:tab/>
        <w:tab/>
        <w:t>0   0   0   x   1   1   1</w:t>
        <w:tab/>
        <w:t>3</w:t>
      </w:r>
    </w:p>
    <w:p>
      <w:pPr>
        <w:pStyle w:val="Normal"/>
        <w:rPr>
          <w:color w:val="00000A"/>
        </w:rPr>
      </w:pPr>
      <w:r>
        <w:rPr>
          <w:color w:val="00000A"/>
        </w:rPr>
        <w:t>5. Hjalti Unnar Hjaltason</w:t>
        <w:tab/>
        <w:tab/>
        <w:t>Dímon</w:t>
        <w:tab/>
        <w:tab/>
        <w:t>½  0   0   0   x   1   1</w:t>
        <w:tab/>
        <w:t>2,5</w:t>
      </w:r>
    </w:p>
    <w:p>
      <w:pPr>
        <w:pStyle w:val="Normal"/>
        <w:rPr>
          <w:color w:val="00000A"/>
        </w:rPr>
      </w:pPr>
      <w:r>
        <w:rPr>
          <w:color w:val="00000A"/>
        </w:rPr>
        <w:t>6. Anthony Karl Flores</w:t>
        <w:tab/>
        <w:tab/>
        <w:t>Laugdælir</w:t>
        <w:tab/>
        <w:t>0  ½   0   0   0   x   1</w:t>
        <w:tab/>
        <w:t>1,5</w:t>
      </w:r>
    </w:p>
    <w:p>
      <w:pPr>
        <w:pStyle w:val="Normal"/>
        <w:rPr>
          <w:color w:val="00000A"/>
        </w:rPr>
      </w:pPr>
      <w:r>
        <w:rPr>
          <w:color w:val="00000A"/>
        </w:rPr>
        <w:t>7. Hannes Árni Hannesson</w:t>
        <w:tab/>
        <w:tab/>
        <w:t>Garpur</w:t>
        <w:tab/>
        <w:tab/>
        <w:t>0   0   0   0   0   0   x</w:t>
        <w:tab/>
        <w:t>0</w:t>
      </w:r>
    </w:p>
    <w:p>
      <w:pPr>
        <w:pStyle w:val="Normal"/>
        <w:rPr/>
      </w:pPr>
      <w:r>
        <w:rPr/>
        <w:tab/>
        <w:t>Gestur fékk gult spjald fyrir bol gegn Sindra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Benjamín Freyr Odd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Sigurður Skúli Benedikt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Ólafur Oddur Sigurðsson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2 ára</w:t>
        <w:tab/>
        <w:tab/>
        <w:t>Úrslit</w:t>
        <w:tab/>
        <w:tab/>
        <w:t>Félag</w:t>
        <w:tab/>
        <w:tab/>
        <w:t>1   2   3   4</w:t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Sigurlin Franziska Arnarsdóttir</w:t>
        <w:tab/>
        <w:tab/>
        <w:t>Garpur</w:t>
        <w:tab/>
        <w:tab/>
        <w:t>x   1   1   1</w:t>
        <w:tab/>
        <w:t>3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Rósa Kristín Jóhannesdóttir</w:t>
        <w:tab/>
        <w:tab/>
        <w:t>Bisk.</w:t>
        <w:tab/>
        <w:tab/>
        <w:t>0   x   1   1</w:t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Dóróthea Oddsdóttir</w:t>
        <w:tab/>
        <w:tab/>
        <w:tab/>
        <w:t>Dímon</w:t>
        <w:tab/>
        <w:tab/>
        <w:t>0   0   x   1</w:t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Jóhanna Sigrún Haraldsdóttir</w:t>
        <w:tab/>
        <w:tab/>
        <w:t>Garpur</w:t>
        <w:tab/>
        <w:tab/>
        <w:t>0   0   0   x</w:t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2 ára</w:t>
        <w:tab/>
        <w:tab/>
        <w:t>A-riðill</w:t>
        <w:tab/>
        <w:t>Félag</w:t>
        <w:tab/>
        <w:tab/>
        <w:t>1   2   3   4   5</w:t>
        <w:tab/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Sigurlin Franziska Arnardóttir</w:t>
        <w:tab/>
        <w:tab/>
        <w:t>Garpur</w:t>
        <w:tab/>
        <w:tab/>
        <w:t>x   1   1   1   1</w:t>
        <w:tab/>
        <w:tab/>
        <w:t>4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Dóróthea Oddsdóttir</w:t>
        <w:tab/>
        <w:tab/>
        <w:tab/>
        <w:t>Dímon</w:t>
        <w:tab/>
        <w:tab/>
        <w:t>0   x   1   1   1</w:t>
        <w:tab/>
        <w:tab/>
        <w:t>3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Sóley Kristjánsdóttir</w:t>
        <w:tab/>
        <w:tab/>
        <w:tab/>
        <w:t>Garpur</w:t>
        <w:tab/>
        <w:tab/>
        <w:t>0   0   x   1   1</w:t>
        <w:tab/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Guðný Ósk Þorsteinsdóttir</w:t>
        <w:tab/>
        <w:tab/>
        <w:tab/>
        <w:t>Dímon</w:t>
        <w:tab/>
        <w:tab/>
        <w:t>0   0   0   x   1</w:t>
        <w:tab/>
        <w:tab/>
        <w:t>1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5. Hafdís Jana Sigurðardóttir</w:t>
        <w:tab/>
        <w:tab/>
        <w:tab/>
        <w:t>Dímon</w:t>
        <w:tab/>
        <w:tab/>
        <w:t>0   0   0   0   x</w:t>
        <w:tab/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2 ára</w:t>
        <w:tab/>
        <w:tab/>
        <w:t>B-riðill</w:t>
        <w:tab/>
        <w:t>Félag</w:t>
        <w:tab/>
        <w:tab/>
        <w:t>1   2   3   4   5</w:t>
        <w:tab/>
        <w:tab/>
        <w:t>Vinn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1. Rósa Kristín Jóhannesdóttir</w:t>
        <w:tab/>
        <w:tab/>
        <w:t>Bisk.</w:t>
        <w:tab/>
        <w:tab/>
        <w:t>x   1   1   1   1</w:t>
        <w:tab/>
        <w:tab/>
        <w:t>4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2. Diljá Ýr Halldórsdóttir</w:t>
        <w:tab/>
        <w:tab/>
        <w:tab/>
        <w:t>Dímon</w:t>
        <w:tab/>
        <w:tab/>
        <w:t>0   x   1  ½   1</w:t>
        <w:tab/>
        <w:tab/>
        <w:t>2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3. Dagný Rósa Stefánsdóttir</w:t>
        <w:tab/>
        <w:tab/>
        <w:tab/>
        <w:t>Garpur</w:t>
        <w:tab/>
        <w:tab/>
        <w:t>0   0   x   1   1</w:t>
        <w:tab/>
        <w:tab/>
        <w:t>2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4. Jóhanna Sigrún Haraldsdóttir</w:t>
        <w:tab/>
        <w:tab/>
        <w:t>Garpur</w:t>
        <w:tab/>
        <w:tab/>
        <w:t>0   ½  0   x   1</w:t>
        <w:tab/>
        <w:tab/>
        <w:t>1,5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  <w:t>5. Fanndís Hjálmarsdóttir</w:t>
        <w:tab/>
        <w:tab/>
        <w:tab/>
        <w:t>Dímon</w:t>
        <w:tab/>
        <w:tab/>
        <w:t>0   0   0   0   x</w:t>
        <w:tab/>
        <w:tab/>
        <w:t>0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A"/>
        </w:rPr>
      </w:pPr>
      <w:r>
        <w:rPr>
          <w:color w:val="00000A"/>
        </w:rPr>
        <w:t>Jóhanna fékk gult spjald fyrir stífleika og skort á stíganda gegn ?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A"/>
        </w:rPr>
      </w:pPr>
      <w:r>
        <w:rPr>
          <w:color w:val="00000A"/>
        </w:rPr>
        <w:t>Vegna mistaka í skýrsluritun glímdu Diljá og Jóhanna aukaglímu um hvor færi í úrslit. Jóhanna sigraði þá glímu og glímdi í úrslitum en rétt úrslit eru sýnd hér.</w:t>
      </w:r>
    </w:p>
    <w:p>
      <w:pPr>
        <w:pStyle w:val="TextBody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Arnar Pétur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rákar 11 ára</w:t>
        <w:tab/>
        <w:tab/>
        <w:tab/>
        <w:t>Félag</w:t>
        <w:tab/>
        <w:tab/>
        <w:t>1   2   3   4   5   6   7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Kristján Indriðason</w:t>
        <w:tab/>
        <w:tab/>
        <w:tab/>
        <w:t>Dímon</w:t>
        <w:tab/>
        <w:tab/>
        <w:t>x   1   1   0   1   1   1</w:t>
        <w:tab/>
        <w:t>5+1</w:t>
      </w:r>
    </w:p>
    <w:p>
      <w:pPr>
        <w:pStyle w:val="Normal"/>
        <w:rPr>
          <w:color w:val="00000A"/>
        </w:rPr>
      </w:pPr>
      <w:r>
        <w:rPr>
          <w:color w:val="00000A"/>
        </w:rPr>
        <w:t>2. Finnur Þór Guðmundsson</w:t>
        <w:tab/>
        <w:tab/>
        <w:t>Laugdælir</w:t>
        <w:tab/>
        <w:t>0   x   1   1   1   1   1</w:t>
        <w:tab/>
        <w:t>5+0</w:t>
      </w:r>
    </w:p>
    <w:p>
      <w:pPr>
        <w:pStyle w:val="Normal"/>
        <w:rPr>
          <w:color w:val="00000A"/>
        </w:rPr>
      </w:pPr>
      <w:r>
        <w:rPr>
          <w:color w:val="00000A"/>
        </w:rPr>
        <w:t>3. Grétar Jóhann Guðmarsson</w:t>
        <w:tab/>
        <w:t>Garpur</w:t>
        <w:tab/>
        <w:tab/>
        <w:t>0   0   x   1   1   1   1</w:t>
        <w:tab/>
        <w:t>4+1</w:t>
      </w:r>
    </w:p>
    <w:p>
      <w:pPr>
        <w:pStyle w:val="Normal"/>
        <w:rPr>
          <w:color w:val="00000A"/>
        </w:rPr>
      </w:pPr>
      <w:r>
        <w:rPr>
          <w:color w:val="00000A"/>
        </w:rPr>
        <w:t>4. Karl Jóhann Einarsson</w:t>
        <w:tab/>
        <w:tab/>
        <w:t>Bisk.</w:t>
        <w:tab/>
        <w:tab/>
        <w:t>1   0   0   x   1   1   1</w:t>
        <w:tab/>
        <w:t>4+0</w:t>
      </w:r>
    </w:p>
    <w:p>
      <w:pPr>
        <w:pStyle w:val="Normal"/>
        <w:rPr>
          <w:color w:val="00000A"/>
        </w:rPr>
      </w:pPr>
      <w:r>
        <w:rPr>
          <w:color w:val="00000A"/>
        </w:rPr>
        <w:t>5. Victor Örn Victorsson</w:t>
        <w:tab/>
        <w:tab/>
        <w:t>Þjótandi</w:t>
        <w:tab/>
        <w:t>0   0   0   0   x   1   ½</w:t>
        <w:tab/>
        <w:t>1,5</w:t>
      </w:r>
    </w:p>
    <w:p>
      <w:pPr>
        <w:pStyle w:val="Normal"/>
        <w:rPr>
          <w:color w:val="00000A"/>
        </w:rPr>
      </w:pPr>
      <w:r>
        <w:rPr>
          <w:color w:val="00000A"/>
        </w:rPr>
        <w:t>6. Aron Sigurjónsson</w:t>
        <w:tab/>
        <w:tab/>
        <w:tab/>
        <w:t>Dímon</w:t>
        <w:tab/>
        <w:tab/>
        <w:t>0   0   0   0   0   x   1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  <w:t>7. Unnsteinn Reynisson</w:t>
        <w:tab/>
        <w:tab/>
        <w:t>Þjótandi</w:t>
        <w:tab/>
        <w:t>0   0   0   0   ½  0   x</w:t>
        <w:tab/>
        <w:t>0,5</w:t>
      </w:r>
    </w:p>
    <w:p>
      <w:pPr>
        <w:pStyle w:val="Normal"/>
        <w:rPr>
          <w:color w:val="00000A"/>
        </w:rPr>
      </w:pPr>
      <w:r>
        <w:rPr>
          <w:color w:val="00000A"/>
        </w:rPr>
        <w:tab/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Benjamín Freyr Odd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Sigurður Skúli Benedikt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Ólafur Oddur Sigurð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Stelpur 11 ára</w:t>
        <w:tab/>
        <w:tab/>
        <w:tab/>
        <w:t>Félag</w:t>
        <w:tab/>
        <w:tab/>
        <w:t>1   2   3   4   5   6   7</w:t>
        <w:tab/>
        <w:t>Vinn.</w:t>
      </w:r>
    </w:p>
    <w:p>
      <w:pPr>
        <w:pStyle w:val="Normal"/>
        <w:rPr>
          <w:color w:val="00000A"/>
        </w:rPr>
      </w:pPr>
      <w:r>
        <w:rPr>
          <w:color w:val="00000A"/>
        </w:rPr>
        <w:t>1. Birgitta Saga Jónasdóttir</w:t>
        <w:tab/>
        <w:tab/>
        <w:t>Dímon</w:t>
        <w:tab/>
        <w:tab/>
        <w:t>x   1   0   1   1   1   1</w:t>
        <w:tab/>
        <w:t>5</w:t>
        <w:tab/>
      </w:r>
    </w:p>
    <w:p>
      <w:pPr>
        <w:pStyle w:val="Normal"/>
        <w:rPr>
          <w:color w:val="00000A"/>
        </w:rPr>
      </w:pPr>
      <w:r>
        <w:rPr>
          <w:color w:val="00000A"/>
        </w:rPr>
        <w:t>2. Selma Friðriksdóttir</w:t>
        <w:tab/>
        <w:tab/>
        <w:t>Dímon</w:t>
        <w:tab/>
        <w:tab/>
        <w:t>0   x   ½  1   ½  1   1</w:t>
        <w:tab/>
        <w:t>4</w:t>
      </w:r>
    </w:p>
    <w:p>
      <w:pPr>
        <w:pStyle w:val="Normal"/>
        <w:rPr>
          <w:color w:val="00000A"/>
        </w:rPr>
      </w:pPr>
      <w:r>
        <w:rPr>
          <w:color w:val="00000A"/>
        </w:rPr>
        <w:t>3.-4. Guðný Salvör Hannesdóttir</w:t>
        <w:tab/>
        <w:t>Garpur</w:t>
        <w:tab/>
        <w:tab/>
        <w:t>1  ½   x   1   0   0   1</w:t>
        <w:tab/>
        <w:t>3,5</w:t>
      </w:r>
    </w:p>
    <w:p>
      <w:pPr>
        <w:pStyle w:val="Normal"/>
        <w:rPr>
          <w:color w:val="00000A"/>
        </w:rPr>
      </w:pPr>
      <w:r>
        <w:rPr>
          <w:color w:val="00000A"/>
        </w:rPr>
        <w:t>3.-4. Hildur Jónsdóttir</w:t>
        <w:tab/>
        <w:tab/>
        <w:t>Garpur</w:t>
        <w:tab/>
        <w:tab/>
        <w:t>0   ½  1   x   ½  ½  1</w:t>
        <w:tab/>
        <w:t>3,5</w:t>
      </w:r>
    </w:p>
    <w:p>
      <w:pPr>
        <w:pStyle w:val="Normal"/>
        <w:rPr>
          <w:color w:val="00000A"/>
        </w:rPr>
      </w:pPr>
      <w:r>
        <w:rPr>
          <w:color w:val="00000A"/>
        </w:rPr>
        <w:t>5. Arndís Fjóla Arnarsdóttir</w:t>
        <w:tab/>
        <w:tab/>
        <w:t>Garpur</w:t>
        <w:tab/>
        <w:tab/>
        <w:t>0   0   0   ½  x   1   1</w:t>
        <w:tab/>
        <w:t>2,5</w:t>
      </w:r>
    </w:p>
    <w:p>
      <w:pPr>
        <w:pStyle w:val="Normal"/>
        <w:rPr>
          <w:color w:val="00000A"/>
        </w:rPr>
      </w:pPr>
      <w:r>
        <w:rPr>
          <w:color w:val="00000A"/>
        </w:rPr>
        <w:t>6. Svala Fannarsdóttir</w:t>
        <w:tab/>
        <w:tab/>
        <w:tab/>
        <w:t>Dímon</w:t>
        <w:tab/>
        <w:tab/>
        <w:t>0   0   1   ½  0   x   0</w:t>
        <w:tab/>
        <w:t>1,5</w:t>
      </w:r>
    </w:p>
    <w:p>
      <w:pPr>
        <w:pStyle w:val="Normal"/>
        <w:rPr>
          <w:color w:val="00000A"/>
        </w:rPr>
      </w:pPr>
      <w:r>
        <w:rPr>
          <w:color w:val="00000A"/>
        </w:rPr>
        <w:t>7. Kolbrá Lóa Ágústsdóttir</w:t>
        <w:tab/>
        <w:tab/>
        <w:t>Dímon</w:t>
        <w:tab/>
        <w:tab/>
        <w:t>0   0   0   0   0   1   x</w:t>
        <w:tab/>
        <w:t>1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>Vegna mistaka í talningu vinninga glímdu Guðný og Hildur ekki aukaglímu um 3. sætið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/>
      </w:pPr>
      <w:r>
        <w:rPr/>
        <w:t>Glímustjóri og ritari: Arnar Pétur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/>
      </w:pPr>
      <w:r>
        <w:rPr/>
        <w:tab/>
        <w:t>Tímavörður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A"/>
        </w:rPr>
      </w:pPr>
      <w:r>
        <w:rPr>
          <w:color w:val="00000A"/>
        </w:rPr>
        <w:t>Yfirdómari: Jón M. Ívarsson</w:t>
      </w:r>
    </w:p>
    <w:p>
      <w:pPr>
        <w:pStyle w:val="Normal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Stigakeppn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gakeppni félaga er í fjórum flokkum og er veittur bikar fyrir sigur í hverjum flok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ar 20 ára og eldri:</w:t>
        <w:tab/>
        <w:tab/>
        <w:tab/>
        <w:t>Konur</w:t>
        <w:tab/>
        <w:t>17 ára og eldri:</w:t>
      </w:r>
    </w:p>
    <w:p>
      <w:pPr>
        <w:pStyle w:val="Normal"/>
        <w:rPr/>
      </w:pPr>
      <w:r>
        <w:rPr/>
        <w:t>1.</w:t>
        <w:tab/>
        <w:t>Þjótandi</w:t>
        <w:tab/>
        <w:t xml:space="preserve">6 stig </w:t>
        <w:tab/>
        <w:tab/>
        <w:tab/>
        <w:t>1.</w:t>
        <w:tab/>
        <w:t>Þjótandi</w:t>
        <w:tab/>
        <w:t>15 stig</w:t>
      </w:r>
    </w:p>
    <w:p>
      <w:pPr>
        <w:pStyle w:val="Normal"/>
        <w:rPr/>
      </w:pPr>
      <w:r>
        <w:rPr/>
        <w:t>2.</w:t>
        <w:tab/>
        <w:t>Laugdælir</w:t>
        <w:tab/>
        <w:t>5 -</w:t>
        <w:tab/>
        <w:tab/>
        <w:tab/>
      </w:r>
    </w:p>
    <w:p>
      <w:pPr>
        <w:pStyle w:val="Normal"/>
        <w:rPr/>
      </w:pPr>
      <w:r>
        <w:rPr/>
        <w:t>3.-4.</w:t>
        <w:tab/>
        <w:t>Garpur</w:t>
        <w:tab/>
        <w:tab/>
        <w:t xml:space="preserve">4 - </w:t>
      </w:r>
    </w:p>
    <w:p>
      <w:pPr>
        <w:pStyle w:val="Normal"/>
        <w:rPr/>
      </w:pPr>
      <w:r>
        <w:rPr/>
        <w:t xml:space="preserve">3.-4. </w:t>
        <w:tab/>
        <w:t>Bisk.</w:t>
        <w:tab/>
        <w:tab/>
        <w:t>4 -</w:t>
      </w:r>
    </w:p>
    <w:p>
      <w:pPr>
        <w:pStyle w:val="Normal"/>
        <w:rPr/>
      </w:pPr>
      <w:r>
        <w:rPr/>
        <w:t>5.</w:t>
        <w:tab/>
        <w:t>Dímon</w:t>
        <w:tab/>
        <w:tab/>
        <w:t>2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ngir 19 ára og yngri:</w:t>
        <w:tab/>
        <w:tab/>
        <w:tab/>
        <w:t>Stúlkur 16 ára og yngri:</w:t>
      </w:r>
    </w:p>
    <w:p>
      <w:pPr>
        <w:pStyle w:val="Normal"/>
        <w:rPr/>
      </w:pPr>
      <w:r>
        <w:rPr/>
        <w:t>1.</w:t>
        <w:tab/>
        <w:t>Dímon</w:t>
        <w:tab/>
        <w:tab/>
        <w:t>43 stig</w:t>
        <w:tab/>
        <w:tab/>
        <w:tab/>
        <w:t>1.</w:t>
        <w:tab/>
        <w:t>Dímon</w:t>
        <w:tab/>
        <w:tab/>
        <w:t xml:space="preserve">39,5 stig </w:t>
      </w:r>
    </w:p>
    <w:p>
      <w:pPr>
        <w:pStyle w:val="Normal"/>
        <w:rPr/>
      </w:pPr>
      <w:r>
        <w:rPr/>
        <w:t>2.</w:t>
        <w:tab/>
        <w:t>Garpur</w:t>
        <w:tab/>
        <w:tab/>
        <w:t>25 -</w:t>
        <w:tab/>
        <w:tab/>
        <w:tab/>
        <w:t>2.</w:t>
        <w:tab/>
        <w:t>Garpur</w:t>
        <w:tab/>
        <w:tab/>
        <w:t xml:space="preserve">36    - </w:t>
      </w:r>
    </w:p>
    <w:p>
      <w:pPr>
        <w:pStyle w:val="Normal"/>
        <w:rPr/>
      </w:pPr>
      <w:r>
        <w:rPr/>
        <w:t>3.</w:t>
        <w:tab/>
        <w:t>Bisk.</w:t>
        <w:tab/>
        <w:tab/>
        <w:t>14 -</w:t>
        <w:tab/>
        <w:tab/>
        <w:tab/>
        <w:t>3.</w:t>
        <w:tab/>
        <w:t>Bisk.</w:t>
        <w:tab/>
        <w:tab/>
        <w:t>15,5 -</w:t>
      </w:r>
    </w:p>
    <w:p>
      <w:pPr>
        <w:pStyle w:val="Normal"/>
        <w:rPr/>
      </w:pPr>
      <w:r>
        <w:rPr/>
        <w:t>4.</w:t>
        <w:tab/>
        <w:t>Þjótandi</w:t>
        <w:tab/>
        <w:t>13 -</w:t>
        <w:tab/>
        <w:tab/>
        <w:tab/>
        <w:t>4.</w:t>
        <w:tab/>
        <w:t>Þjótandi</w:t>
        <w:tab/>
        <w:t>11    -</w:t>
      </w:r>
    </w:p>
    <w:p>
      <w:pPr>
        <w:pStyle w:val="Normal"/>
        <w:rPr/>
      </w:pPr>
      <w:r>
        <w:rPr/>
        <w:t xml:space="preserve">5. </w:t>
        <w:tab/>
        <w:t>Laugdælir</w:t>
        <w:tab/>
        <w:t>6 -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s-I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is-I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3:00Z</dcterms:created>
  <dc:creator>Gilli</dc:creator>
  <dc:description/>
  <dc:language>en-US</dc:language>
  <cp:lastModifiedBy>Gilli</cp:lastModifiedBy>
  <cp:lastPrinted>2013-03-12T15:43:00Z</cp:lastPrinted>
  <dcterms:modified xsi:type="dcterms:W3CDTF">2013-03-12T15:43:00Z</dcterms:modified>
  <cp:revision>2</cp:revision>
  <dc:subject/>
  <dc:title/>
</cp:coreProperties>
</file>