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7002" w:leader="none"/>
        </w:tabs>
        <w:autoSpaceDE w:val="false"/>
        <w:spacing w:lineRule="atLeast" w:line="259" w:before="0" w:after="0"/>
        <w:rPr>
          <w:rFonts w:cs="Calibri"/>
          <w:b/>
          <w:b/>
          <w:bCs/>
          <w:sz w:val="30"/>
          <w:szCs w:val="30"/>
          <w:lang w:val="en-US"/>
        </w:rPr>
      </w:pPr>
      <w:r>
        <w:rPr>
          <w:rFonts w:cs="Calibri"/>
          <w:b/>
          <w:bCs/>
          <w:sz w:val="30"/>
          <w:szCs w:val="30"/>
          <w:lang w:val="en-US"/>
        </w:rPr>
        <w:t xml:space="preserve">Heildarúrslit af Héraðsmóti í starfsíþróttum </w:t>
      </w:r>
    </w:p>
    <w:p>
      <w:pPr>
        <w:pStyle w:val="Normal"/>
        <w:tabs>
          <w:tab w:val="clear" w:pos="708"/>
          <w:tab w:val="left" w:pos="450" w:leader="none"/>
          <w:tab w:val="center" w:pos="7002" w:leader="none"/>
        </w:tabs>
        <w:autoSpaceDE w:val="false"/>
        <w:spacing w:lineRule="atLeast" w:line="259" w:before="0" w:after="0"/>
        <w:rPr/>
      </w:pPr>
      <w:r>
        <w:rPr>
          <w:rFonts w:cs="Calibri"/>
          <w:b/>
          <w:bCs/>
          <w:sz w:val="24"/>
          <w:szCs w:val="24"/>
          <w:lang w:val="en-US"/>
        </w:rPr>
        <w:t>Haldið á Hellu 18. ágúst 2018</w:t>
      </w:r>
    </w:p>
    <w:p>
      <w:pPr>
        <w:pStyle w:val="Normal"/>
        <w:tabs>
          <w:tab w:val="clear" w:pos="708"/>
          <w:tab w:val="left" w:pos="450" w:leader="none"/>
          <w:tab w:val="center" w:pos="7002" w:leader="none"/>
        </w:tabs>
        <w:autoSpaceDE w:val="false"/>
        <w:spacing w:lineRule="atLeast" w:line="259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Fuglagreining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1. Eiríkur Vilhelm Sigurðsson </w:t>
        <w:tab/>
        <w:tab/>
        <w:t>Umf. Heklu</w:t>
        <w:tab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. Ómar Helgason</w:t>
        <w:tab/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 Sævar Jónsson</w:t>
        <w:tab/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4. Kolbrún Júlíusdóttir</w:t>
        <w:tab/>
        <w:tab/>
        <w:t>Umf. Þjótanda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. Rósa Hlín Óskarsdóttir</w:t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. Goði Gnýr Guðjónsson</w:t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tafsetning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1. Sigríður Arndís Þórðardóttir</w:t>
        <w:tab/>
        <w:t>Íþr.f. Garpi</w:t>
        <w:tab/>
        <w:t>2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. Kjartan Hjálmarsson</w:t>
        <w:tab/>
        <w:tab/>
        <w:t>Umf. Selfoss</w:t>
        <w:tab/>
        <w:t>4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 Rósa Hlín Óskarsdóttir</w:t>
        <w:tab/>
        <w:tab/>
        <w:t>Umf. Heklu</w:t>
        <w:tab/>
        <w:t>5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4. Hannes Birgir Hannesson</w:t>
        <w:tab/>
        <w:tab/>
        <w:t>Íþr.f. Garpi</w:t>
        <w:tab/>
        <w:t>6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. Halldóra Steinarsdóttir</w:t>
        <w:tab/>
        <w:tab/>
        <w:t>Umf. Heklu</w:t>
        <w:tab/>
        <w:t>7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. Gunnar Guðmundsson</w:t>
        <w:tab/>
        <w:tab/>
        <w:t>Umf. Heklu</w:t>
        <w:tab/>
        <w:t>8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7. Gunnheiður Guðmundsdóttir</w:t>
        <w:tab/>
        <w:t>Umf. Heklu</w:t>
        <w:tab/>
        <w:t>11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8. Goði Gnýr Guðjónsson</w:t>
        <w:tab/>
        <w:tab/>
        <w:t>Umf. Heklu</w:t>
        <w:tab/>
        <w:t>15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9. Hulda Guðbjörg Hannesdóttir</w:t>
        <w:tab/>
        <w:t>G Íþr.f. Garpi</w:t>
        <w:tab/>
        <w:t>28 villur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Kökuskreytingar 16 ára og yngri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  Eyrún Eva Guðjónsdóttir og Sigurður Bergmann Guðjónsson</w:t>
        <w:tab/>
        <w:t>Umf. Selfoss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. Andrea Líf Ívarsdóttir og Stella Dís Jóhannesdóttir</w:t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3. Ásberg Ævarr Björgvinsson og Þorbjörg Helga Björgvinsdóttir</w:t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4. Helga, Halla og Jónína</w:t>
        <w:tab/>
        <w:tab/>
        <w:tab/>
        <w:tab/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5. Hulda Guðbjörg Hannesdóttir</w:t>
        <w:tab/>
        <w:tab/>
        <w:tab/>
        <w:tab/>
        <w:tab/>
        <w:t>Íþr.f. Garpi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6. Hafdís Laufey Ómarsdóttir</w:t>
        <w:tab/>
        <w:tab/>
        <w:tab/>
        <w:tab/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7. Rökkvi, Ágúst og Kári</w:t>
        <w:tab/>
        <w:tab/>
        <w:tab/>
        <w:tab/>
        <w:tab/>
        <w:tab/>
        <w:t>Umf. Heklu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Í stigakeppni félaga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1. Umf. Hekla</w:t>
        <w:tab/>
        <w:tab/>
        <w:t>38 stig</w:t>
      </w:r>
    </w:p>
    <w:p>
      <w:pPr>
        <w:pStyle w:val="Normal"/>
        <w:tabs>
          <w:tab w:val="clear" w:pos="708"/>
          <w:tab w:val="left" w:pos="450" w:leader="none"/>
          <w:tab w:val="left" w:pos="2055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2-3. Umf. Selfoss</w:t>
        <w:tab/>
        <w:tab/>
        <w:t>11 stig</w:t>
      </w:r>
    </w:p>
    <w:p>
      <w:pPr>
        <w:pStyle w:val="Normal"/>
        <w:tabs>
          <w:tab w:val="clear" w:pos="708"/>
          <w:tab w:val="left" w:pos="450" w:leader="none"/>
          <w:tab w:val="left" w:pos="2055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2-3. Íþr.f. Garpur</w:t>
        <w:tab/>
        <w:tab/>
        <w:t>11 stig</w:t>
      </w:r>
    </w:p>
    <w:p>
      <w:pPr>
        <w:pStyle w:val="Normal"/>
        <w:tabs>
          <w:tab w:val="clear" w:pos="708"/>
          <w:tab w:val="left" w:pos="450" w:leader="none"/>
          <w:tab w:val="left" w:pos="2055" w:leader="none"/>
        </w:tabs>
        <w:autoSpaceDE w:val="false"/>
        <w:spacing w:lineRule="atLeast" w:line="259" w:before="0" w:after="0"/>
        <w:rPr/>
      </w:pPr>
      <w:r>
        <w:rPr>
          <w:rFonts w:cs="Calibri"/>
          <w:sz w:val="24"/>
          <w:szCs w:val="24"/>
          <w:lang w:val="en-US"/>
        </w:rPr>
        <w:t>4. Umf. Þjótandi</w:t>
        <w:tab/>
        <w:t xml:space="preserve">    3 stig</w:t>
      </w:r>
    </w:p>
    <w:p>
      <w:pPr>
        <w:pStyle w:val="Normal"/>
        <w:spacing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1:00Z</dcterms:created>
  <dc:creator>HSK-Gilli</dc:creator>
  <dc:description/>
  <cp:keywords/>
  <dc:language>en-US</dc:language>
  <cp:lastModifiedBy>HSK-Gilli</cp:lastModifiedBy>
  <dcterms:modified xsi:type="dcterms:W3CDTF">2018-08-21T15:34:00Z</dcterms:modified>
  <cp:revision>4</cp:revision>
  <dc:subject/>
  <dc:title/>
</cp:coreProperties>
</file>