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6"/>
        <w:gridCol w:w="508"/>
        <w:gridCol w:w="1202"/>
        <w:gridCol w:w="494"/>
        <w:gridCol w:w="1163"/>
        <w:gridCol w:w="377"/>
        <w:gridCol w:w="874"/>
        <w:gridCol w:w="494"/>
        <w:gridCol w:w="1163"/>
        <w:gridCol w:w="377"/>
        <w:gridCol w:w="874"/>
        <w:gridCol w:w="1602"/>
        <w:gridCol w:w="1757"/>
        <w:gridCol w:w="783"/>
      </w:tblGrid>
      <w:tr>
        <w:trPr>
          <w:trHeight w:val="300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arla Hraðmót 2019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runamenn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ugdælir 1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mar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ugdælir 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ímon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eildarstig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igahlutfall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æti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runamenn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rinur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B7B7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ugdælir 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rinur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000000"/>
            </w:tcBorders>
            <w:shd w:fill="BF9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9310345</w:t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mar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rinur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6760563</w:t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ugdælir 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rinur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19047619</w:t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ímon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rinur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78082192</w:t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D2DAE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1:00Z</dcterms:created>
  <dc:creator>HSK</dc:creator>
  <dc:description/>
  <cp:keywords/>
  <dc:language>en-US</dc:language>
  <cp:lastModifiedBy>HSK</cp:lastModifiedBy>
  <dcterms:modified xsi:type="dcterms:W3CDTF">2019-11-11T10:22:00Z</dcterms:modified>
  <cp:revision>1</cp:revision>
  <dc:subject/>
  <dc:title/>
</cp:coreProperties>
</file>