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1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2"/>
        <w:gridCol w:w="1881"/>
        <w:gridCol w:w="1881"/>
        <w:gridCol w:w="1215"/>
        <w:gridCol w:w="1881"/>
        <w:gridCol w:w="1840"/>
        <w:gridCol w:w="1215"/>
        <w:gridCol w:w="1896"/>
      </w:tblGrid>
      <w:tr>
        <w:trPr>
          <w:trHeight w:val="30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2019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Völlur 1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Dómari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Völlur 2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Dómari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UMSJÓN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18:30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Laugdælir 1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Hrunamenn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Hamar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Dímon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Laugdælir 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19:05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Laugdælir 1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Laugdælir 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Hrunamenn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Hamar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Dímon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19:40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Dímon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Laugdælir 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Laugdælir 1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Hamar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Hrunamenn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20:15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Hrunamenn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Dímon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Hamar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Laugdælir 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Laugdælir 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20:50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Laugdælir 1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Dímon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Hrunamenn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Laugdælir 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Ham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7:00Z</dcterms:created>
  <dc:creator>HSK</dc:creator>
  <dc:description/>
  <cp:keywords/>
  <dc:language>en-US</dc:language>
  <cp:lastModifiedBy>HSK</cp:lastModifiedBy>
  <dcterms:modified xsi:type="dcterms:W3CDTF">2019-11-05T09:29:00Z</dcterms:modified>
  <cp:revision>1</cp:revision>
  <dc:subject/>
  <dc:title/>
</cp:coreProperties>
</file>