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Grunnskólamót HSK 2019</w:t>
      </w:r>
    </w:p>
    <w:p>
      <w:pPr>
        <w:pStyle w:val="Normal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Grunnskólamót HSK 2019 fór fram miðvikudaginn 12. febrúar í íþróttahúsinu á Hvolsvelli Rangárþingi eystra. Keppni hófst kl. 11:00 og til leiks mættu 64 þátttakendur frá fimm grunnskólum á sambandsvæði HSK. </w:t>
      </w:r>
      <w:r>
        <w:rPr>
          <w:rFonts w:cs="Calibri"/>
          <w:color w:val="000000"/>
          <w:lang w:val="en-US"/>
        </w:rPr>
        <w:t xml:space="preserve">Glímt var á þremur dýnulögðum völlum samtímis og skein bæði kapp og gleði af kraftmiklum keppendahópnum. Mótsstjóri var Engilbert Olgeirsson framkvæmdastjóri HSK og dómarar og annað starfsfólk mótsins kom úr röðum HSK. Í stigakeppni milli skóla sigruðu heimamenn í Hvolsskóla þrjá flokka af fjórum en þau tíðindi urðu í flokki stelpna í 5.-7. bekk að Flóaskóli hampaði sínum fyrsta sigri í stigakeppni mótsins frá upphafi.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5. bekkur stelpna</w:t>
        <w:tab/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 Arna Daníelsdóttir</w:t>
        <w:tab/>
        <w:tab/>
        <w:tab/>
        <w:t>Bláskógaskóla</w:t>
        <w:tab/>
        <w:tab/>
        <w:t>x   1   1   1   1</w:t>
        <w:tab/>
        <w:tab/>
        <w:t>4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-3. Hildur Vala Smáradóttir</w:t>
        <w:tab/>
        <w:tab/>
        <w:t>Hvolsskóla</w:t>
        <w:tab/>
        <w:tab/>
        <w:t>0   x   ½  1   1</w:t>
        <w:tab/>
        <w:tab/>
        <w:t>2,5 + 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-3. Hulda Guðbjörg Hannesdóttir</w:t>
        <w:tab/>
        <w:t>Laugalandsskóla</w:t>
        <w:tab/>
        <w:t>0  ½   x   1   1</w:t>
        <w:tab/>
        <w:tab/>
        <w:t>2,5 + 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Ásrún Júlía Hansdóttir</w:t>
        <w:tab/>
        <w:tab/>
        <w:t>Flóaskóla</w:t>
        <w:tab/>
        <w:tab/>
        <w:t>0   0   0   x   1</w:t>
        <w:tab/>
        <w:tab/>
        <w:t>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5. Sigríður Ýrr Björnsdóttir</w:t>
        <w:tab/>
        <w:tab/>
        <w:t>Hvolsskóla</w:t>
        <w:tab/>
        <w:tab/>
        <w:t>0   0   0   0   x</w:t>
        <w:tab/>
        <w:tab/>
        <w:t>0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Erlendur Árna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Kristinn Guðna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5. bekkur strákar</w:t>
        <w:tab/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Pawel Broniszewski</w:t>
        <w:tab/>
        <w:tab/>
        <w:tab/>
        <w:t>Hvolsskóla</w:t>
        <w:tab/>
        <w:tab/>
        <w:t>x   1   1   1   ½</w:t>
        <w:tab/>
        <w:tab/>
        <w:t>3,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Logi Smárason</w:t>
        <w:tab/>
        <w:tab/>
        <w:tab/>
        <w:t>Bláskógaskóla</w:t>
        <w:tab/>
        <w:tab/>
        <w:t>0   x   1   1   1</w:t>
        <w:tab/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3. Friðrik Smárason</w:t>
        <w:tab/>
        <w:tab/>
        <w:tab/>
        <w:t>Bláskógaskóla</w:t>
        <w:tab/>
        <w:tab/>
        <w:t>0   0   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David Örn Aitken Sævarsson</w:t>
        <w:tab/>
        <w:tab/>
        <w:t>Flóaskóla</w:t>
        <w:tab/>
        <w:tab/>
        <w:t>0   0   0   x   1</w:t>
        <w:tab/>
        <w:tab/>
        <w:t>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Ingvar Máni Björnsson</w:t>
        <w:tab/>
        <w:tab/>
        <w:t>Hvolsskóla</w:t>
        <w:tab/>
        <w:tab/>
        <w:t>½  0   0   0   x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Glímustjóri og ritari: Sigurður Emil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Stefán Geir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6. bekkur stelpna</w:t>
        <w:tab/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-2. Stefanía Maren Jóhannsdóttir</w:t>
        <w:tab/>
        <w:t>Bláskógaskóla</w:t>
        <w:tab/>
        <w:tab/>
        <w:t>x   ½   1   1   1</w:t>
        <w:tab/>
        <w:tab/>
        <w:t>3,5 + 0,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-2. Svandís Aitken Sævarsdóttir</w:t>
        <w:tab/>
        <w:t>Flóaskóla</w:t>
        <w:tab/>
        <w:tab/>
        <w:t>½   x   1   1   1</w:t>
        <w:tab/>
        <w:tab/>
        <w:t>3,5 + 0,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3. Ásdís Eva Magnúsdóttir</w:t>
        <w:tab/>
        <w:tab/>
        <w:t>Flóaskóla</w:t>
        <w:tab/>
        <w:tab/>
        <w:t>0   0   x   ½   1</w:t>
        <w:tab/>
        <w:tab/>
        <w:t>1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Birna Mjöll Björnsdóttir</w:t>
        <w:tab/>
        <w:tab/>
        <w:t>Hvolsskóla</w:t>
        <w:tab/>
        <w:tab/>
        <w:t>0   0   ½   x   ½</w:t>
        <w:tab/>
        <w:tab/>
        <w:t>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Elín Kristín Ellertsdóttir</w:t>
        <w:tab/>
        <w:tab/>
        <w:t>Hvolsskóla</w:t>
        <w:tab/>
        <w:tab/>
        <w:t>0   0   0   ½   x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Erlendur Árnason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Yfirdómari: Kristinn Guðna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6. bekkur stráka</w:t>
        <w:tab/>
        <w:t>Úrslit</w:t>
        <w:tab/>
        <w:tab/>
        <w:t>Skóli</w:t>
        <w:tab/>
        <w:tab/>
        <w:tab/>
        <w:t>1   2   3   4</w:t>
        <w:tab/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Ingvar Jökull Sölvason</w:t>
        <w:tab/>
        <w:tab/>
        <w:t>Bláskógaskóla</w:t>
        <w:tab/>
        <w:tab/>
        <w:t>x   1   1   1</w:t>
        <w:tab/>
        <w:tab/>
        <w:t>3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Óskar Freyr Sigurðsson</w:t>
        <w:tab/>
        <w:tab/>
        <w:t>Flóaskóla</w:t>
        <w:tab/>
        <w:tab/>
        <w:t>0   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Kári Danielsson</w:t>
        <w:tab/>
        <w:tab/>
        <w:tab/>
        <w:t>Bláskógaskóla</w:t>
        <w:tab/>
        <w:tab/>
        <w:t>0   0   x   1</w:t>
        <w:tab/>
        <w:tab/>
        <w:t>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 Arnór Leví Sigmarsson</w:t>
        <w:tab/>
        <w:tab/>
        <w:t>Flóaskóla</w:t>
        <w:tab/>
        <w:tab/>
        <w:t>0   0   0   x</w:t>
        <w:tab/>
        <w:tab/>
        <w:t>0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6. bekkur stráka</w:t>
        <w:tab/>
        <w:t>A-riðill</w:t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-2. Arnór Leví Sigmarsson</w:t>
        <w:tab/>
        <w:tab/>
        <w:t>Flóaskóla</w:t>
        <w:tab/>
        <w:tab/>
        <w:t>x   0   1   1   1</w:t>
        <w:tab/>
        <w:tab/>
        <w:t>3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-2. Kári Daníelsson</w:t>
        <w:tab/>
        <w:tab/>
        <w:tab/>
        <w:t>Bláskógaskóla</w:t>
        <w:tab/>
        <w:tab/>
        <w:t>1   x   1   0   1</w:t>
        <w:tab/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3. Eysteinn Ernir Sverrisson</w:t>
        <w:tab/>
        <w:tab/>
        <w:t>Bláskógaskóla</w:t>
        <w:tab/>
        <w:tab/>
        <w:t>0   0   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 Valur Ágústsson</w:t>
        <w:tab/>
        <w:tab/>
        <w:tab/>
        <w:t>Hvolsskóla</w:t>
        <w:tab/>
        <w:tab/>
        <w:t>0   1   0   x   ½</w:t>
        <w:tab/>
        <w:tab/>
        <w:t>1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Baldur Bjarki Jóhannsson</w:t>
        <w:tab/>
        <w:tab/>
        <w:t>Hvolsskóla</w:t>
        <w:tab/>
        <w:tab/>
        <w:t>0   0   0   ½   x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6. bekkur stráka</w:t>
        <w:tab/>
        <w:t>B-riðill</w:t>
        <w:tab/>
        <w:tab/>
        <w:t>Skóli</w:t>
        <w:tab/>
        <w:tab/>
        <w:tab/>
        <w:t>1   2   3   4   5</w:t>
        <w:tab/>
        <w:tab/>
        <w:t>Vinn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 Ingvar Jökull Sölvason</w:t>
        <w:tab/>
        <w:tab/>
        <w:t>Bláskógaskóla</w:t>
        <w:tab/>
        <w:tab/>
        <w:t>x   1   1   1   1</w:t>
        <w:tab/>
        <w:tab/>
        <w:t>4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Óskar Freyr Sigurðsson</w:t>
        <w:tab/>
        <w:tab/>
        <w:t>Flóaskóla</w:t>
        <w:tab/>
        <w:tab/>
        <w:t>0   x   1   1   1</w:t>
        <w:tab/>
        <w:tab/>
        <w:t>3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Örn Vikar Jónasson</w:t>
        <w:tab/>
        <w:tab/>
        <w:tab/>
        <w:t>Hvolsskóla</w:t>
        <w:tab/>
        <w:tab/>
        <w:t>0   0   x   ½   1</w:t>
        <w:tab/>
        <w:tab/>
        <w:t>1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Máni Arnórsson</w:t>
        <w:tab/>
        <w:tab/>
        <w:tab/>
        <w:t>Bláskógaskóla</w:t>
        <w:tab/>
        <w:tab/>
        <w:t>0   0   ½  x   ½</w:t>
        <w:tab/>
        <w:tab/>
        <w:t>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5. Magnús Þór Daníelsson</w:t>
        <w:tab/>
        <w:tab/>
        <w:t>Bláskógaskóla</w:t>
        <w:tab/>
        <w:tab/>
        <w:t>0   0   0   ½   x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Sigurður Emilsson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Yfirdómari: Stefán Geir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7. bekkur stelpna</w:t>
        <w:tab/>
        <w:tab/>
        <w:tab/>
        <w:t>Skóli</w:t>
        <w:tab/>
        <w:tab/>
        <w:tab/>
        <w:t>1   2   3   4   5</w:t>
        <w:tab/>
        <w:tab/>
        <w:t>Vinn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Melkorka Álfdís Hjartardóttir</w:t>
        <w:tab/>
        <w:tab/>
        <w:t>Flóaskóla</w:t>
        <w:tab/>
        <w:tab/>
        <w:t>x   ½   1   1   1</w:t>
        <w:tab/>
        <w:tab/>
        <w:t>3,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Guðrún Margrét Sveinsdóttir</w:t>
        <w:tab/>
        <w:tab/>
        <w:t>Hvolsskóla</w:t>
        <w:tab/>
        <w:tab/>
        <w:t>½   x   1   ½  1</w:t>
        <w:tab/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3. Hanna Birna Hafsteinsdóttir</w:t>
        <w:tab/>
        <w:tab/>
        <w:t>Hvolsskóla</w:t>
        <w:tab/>
        <w:tab/>
        <w:t>0   0   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Emelía Rós Eyvindardóttir</w:t>
        <w:tab/>
        <w:tab/>
        <w:t>Hvolsskóla</w:t>
        <w:tab/>
        <w:tab/>
        <w:t>0*  ½  0   x   1</w:t>
        <w:tab/>
        <w:tab/>
        <w:t>1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Jóhanna Sigríður Gísladóttir</w:t>
        <w:tab/>
        <w:tab/>
        <w:t>Hvolsskóla</w:t>
        <w:tab/>
        <w:tab/>
        <w:t>0   0   0   0   x</w:t>
        <w:tab/>
        <w:tab/>
        <w:t>0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ab/>
        <w:t>*</w:t>
      </w:r>
      <w:r>
        <w:rPr>
          <w:rFonts w:cs="Calibri"/>
          <w:color w:val="000000"/>
          <w:lang w:val="en-US"/>
        </w:rPr>
        <w:t>Emilía fékk rautt spjald á móti Melkorku fyrir að toga andstæðingin niður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Glímustjóri og ritari: Sunna Lind Sigurjónsdóttir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Kjartan Láru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7. bekkur stráka</w:t>
        <w:tab/>
        <w:tab/>
        <w:tab/>
        <w:t>Skóli</w:t>
        <w:tab/>
        <w:tab/>
        <w:tab/>
        <w:t>1   2   3   4   5</w:t>
        <w:tab/>
        <w:tab/>
        <w:t>Vinn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Bjarni Þorvaldsson</w:t>
        <w:tab/>
        <w:tab/>
        <w:tab/>
        <w:t>Hvolsskóla</w:t>
        <w:tab/>
        <w:tab/>
        <w:t>x   ½   1   1   1</w:t>
        <w:tab/>
        <w:tab/>
        <w:t>3,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Rúnar Þorvaldsson</w:t>
        <w:tab/>
        <w:tab/>
        <w:tab/>
        <w:t>Hvolsskóla</w:t>
        <w:tab/>
        <w:tab/>
        <w:t>½   x   1   ½  1</w:t>
        <w:tab/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3. Tristan M. Morthens</w:t>
        <w:tab/>
        <w:tab/>
        <w:tab/>
        <w:t>Bláskógaskóla</w:t>
        <w:tab/>
        <w:tab/>
        <w:t>0   0   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Fróði Larsen</w:t>
        <w:tab/>
        <w:tab/>
        <w:tab/>
        <w:tab/>
        <w:t>Bláskógaskóla</w:t>
        <w:tab/>
        <w:tab/>
        <w:t>0   ½  0   x   ½</w:t>
        <w:tab/>
        <w:tab/>
        <w:t>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Kjartan Helgason</w:t>
        <w:tab/>
        <w:tab/>
        <w:tab/>
        <w:t>Bláskógaskóla</w:t>
        <w:tab/>
        <w:tab/>
        <w:t>0   0   0  ½   x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7. bekkur stráka</w:t>
        <w:tab/>
        <w:t>A-riðill</w:t>
        <w:tab/>
        <w:tab/>
        <w:t>Skóli</w:t>
        <w:tab/>
        <w:tab/>
        <w:tab/>
        <w:t>1   2   3   4</w:t>
        <w:tab/>
        <w:tab/>
        <w:t>Vinn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Bjarni Þorvaldsson</w:t>
        <w:tab/>
        <w:tab/>
        <w:tab/>
        <w:t>Hvolsskóla</w:t>
        <w:tab/>
        <w:tab/>
        <w:t>x   1   1   1</w:t>
        <w:tab/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Kjartan Helgason</w:t>
        <w:tab/>
        <w:tab/>
        <w:tab/>
        <w:t>Bláskógaskóla</w:t>
        <w:tab/>
        <w:tab/>
        <w:t>0   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-4. Ragnar Dagur Hjaltason</w:t>
        <w:tab/>
        <w:tab/>
        <w:t>Bláskógaskóla</w:t>
        <w:tab/>
        <w:tab/>
        <w:t>0   0   x  ½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-4. Tómas Indriðason</w:t>
        <w:tab/>
        <w:tab/>
        <w:tab/>
        <w:t>Hvolsskóla</w:t>
        <w:tab/>
        <w:tab/>
        <w:t>0   0  ½  x</w:t>
        <w:tab/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7. bekkur stráka</w:t>
        <w:tab/>
        <w:t>B-riðill</w:t>
        <w:tab/>
        <w:tab/>
        <w:t>Skóli</w:t>
        <w:tab/>
        <w:tab/>
        <w:tab/>
        <w:t>1   2   3   4</w:t>
        <w:tab/>
        <w:tab/>
        <w:t>Vinn.</w:t>
      </w:r>
      <w:r>
        <w:rPr>
          <w:rFonts w:cs="Calibri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-3. Fróði Larsen</w:t>
        <w:tab/>
        <w:tab/>
        <w:tab/>
        <w:t>Bláskógaskóla</w:t>
        <w:tab/>
        <w:tab/>
        <w:t>x   0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-3. Rúnar Þorvaldsson</w:t>
        <w:tab/>
        <w:tab/>
        <w:tab/>
        <w:t>Hvolsskóla</w:t>
        <w:tab/>
        <w:tab/>
        <w:t>1   x   0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-3. Tristan Máni Morthens</w:t>
        <w:tab/>
        <w:tab/>
        <w:t>Bláskógaskóla</w:t>
        <w:tab/>
        <w:tab/>
        <w:t>0   1   x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Heimir Árni Erlendsson</w:t>
        <w:tab/>
        <w:tab/>
        <w:t>Hvolsskóla</w:t>
        <w:tab/>
        <w:tab/>
        <w:t>0   0   0   x</w:t>
        <w:tab/>
        <w:tab/>
        <w:t>0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Glímustjóri og ritari: Erlendur Árna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Kristinn Guðna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8. bekkur stelpna</w:t>
        <w:tab/>
        <w:tab/>
        <w:tab/>
        <w:t>Skóli</w:t>
        <w:tab/>
        <w:tab/>
        <w:tab/>
        <w:t>1   2   3   4   5   6</w:t>
        <w:tab/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Svanhvít Stella Þorvaldsdóttir</w:t>
        <w:tab/>
        <w:t>Hvolsskóla</w:t>
        <w:tab/>
        <w:tab/>
        <w:t>x   1   1   1   1   1</w:t>
        <w:tab/>
        <w:tab/>
        <w:t>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Erlín Katla Hansdóttir</w:t>
        <w:tab/>
        <w:tab/>
        <w:tab/>
        <w:t>Flóaskóla</w:t>
        <w:tab/>
        <w:tab/>
        <w:t>0   x   1   ½   1   1</w:t>
        <w:tab/>
        <w:t>3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Hrefna Dögg Ingvarsdóttir</w:t>
        <w:tab/>
        <w:tab/>
        <w:t>Hvolsskóla</w:t>
        <w:tab/>
        <w:tab/>
        <w:t>0   0   x   1   1   1</w:t>
        <w:tab/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-5.  Anne Chyntia</w:t>
        <w:tab/>
        <w:tab/>
        <w:tab/>
        <w:t>Hvolsskóla</w:t>
        <w:tab/>
        <w:tab/>
        <w:t>0   0   ½   x  ½* ½</w:t>
        <w:tab/>
        <w:t>1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-5. Sara Rosida Guðmundsdóttir</w:t>
        <w:tab/>
        <w:t>Bláskógaskóla</w:t>
        <w:tab/>
        <w:tab/>
        <w:t>0   0   0   ½* x   1</w:t>
        <w:tab/>
        <w:t>1,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6. Lovísa Gylfadóttir</w:t>
        <w:tab/>
        <w:tab/>
        <w:tab/>
        <w:t>Hvolsskóla</w:t>
        <w:tab/>
        <w:tab/>
        <w:t>0   0   0   ½   0   x</w:t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*Sara og Anne fengu gult fyrir bol og öfugan stíganda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Glímustjóri og ritari: Sunna Lind Sigurjónsdóttir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Kjartan Láru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8. bekkur stráka</w:t>
        <w:tab/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 Bjarki Páll Eymundsson</w:t>
        <w:tab/>
        <w:tab/>
        <w:t>Hvolsskóla</w:t>
        <w:tab/>
        <w:tab/>
        <w:t>x   1   1   1   1</w:t>
        <w:tab/>
        <w:tab/>
        <w:t>4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Elías Jónsson</w:t>
        <w:tab/>
        <w:tab/>
        <w:tab/>
        <w:tab/>
        <w:t>Hvolsskóla</w:t>
        <w:tab/>
        <w:tab/>
        <w:t>0   x   1   0   1</w:t>
        <w:tab/>
        <w:tab/>
        <w:t>2 + 2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3. Teitur Snær Vignisson</w:t>
        <w:tab/>
        <w:tab/>
        <w:t>Hvolsskóla</w:t>
        <w:tab/>
        <w:tab/>
        <w:t>0   0   x   1   1</w:t>
        <w:tab/>
        <w:tab/>
        <w:t>2 + 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Matthías Ármann</w:t>
        <w:tab/>
        <w:tab/>
        <w:tab/>
        <w:t>Bláskógaskóla</w:t>
        <w:tab/>
        <w:tab/>
        <w:t>0   1   0   x   1</w:t>
        <w:tab/>
        <w:tab/>
        <w:t>2 + 0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. Ísak Guðnason</w:t>
        <w:tab/>
        <w:tab/>
        <w:tab/>
        <w:t>Hvolsskóla</w:t>
        <w:tab/>
        <w:tab/>
        <w:t>0   0   0   0   x</w:t>
        <w:tab/>
        <w:tab/>
        <w:t>0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Glímustjóri og ritari: Sigurður Emil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Stefán Geirsson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lang w:val="en-US"/>
        </w:rPr>
        <w:t>8. bekkur stúlkna</w:t>
        <w:tab/>
        <w:tab/>
        <w:tab/>
        <w:t>Skóli</w:t>
        <w:tab/>
        <w:tab/>
        <w:tab/>
      </w:r>
      <w:r>
        <w:rPr>
          <w:rFonts w:cs="Calibri"/>
          <w:b/>
          <w:bCs/>
          <w:color w:val="000000"/>
          <w:lang w:val="en-US"/>
        </w:rPr>
        <w:t>1   2   3   4</w:t>
      </w:r>
      <w:r>
        <w:rPr>
          <w:rFonts w:cs="Calibri"/>
          <w:b/>
          <w:bCs/>
          <w:lang w:val="en-US"/>
        </w:rPr>
        <w:tab/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1.- 2. Aldís Freyja Kristjánsdóttir </w:t>
        <w:tab/>
        <w:t>Sunnulækjarskóla</w:t>
        <w:tab/>
        <w:t>x   ½   ½  1</w:t>
        <w:tab/>
        <w:tab/>
        <w:t>2 + ½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- 2. Thelma Rún Jóhannsdóttir</w:t>
        <w:tab/>
        <w:t>Bláskógaskóla</w:t>
        <w:tab/>
        <w:tab/>
        <w:t>½   x   ½  1</w:t>
        <w:tab/>
        <w:tab/>
        <w:t>2 + ½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María Sif Indriðadóttir</w:t>
        <w:tab/>
        <w:tab/>
        <w:t>Hvolsskóla</w:t>
        <w:tab/>
        <w:tab/>
        <w:t>½   ½   x  0</w:t>
        <w:tab/>
        <w:tab/>
        <w:t>1 + 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 Jade Jóhanna McDevitt</w:t>
        <w:tab/>
        <w:tab/>
        <w:t>Hvolsskóla</w:t>
        <w:tab/>
        <w:tab/>
        <w:t>0   0   1   x</w:t>
        <w:tab/>
        <w:tab/>
        <w:t>1 + 0*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* Jade Jóhanna fékk rautt spjald fyrir tog á móti Maríu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Sunna Lind Sigurjónsdóttir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Yfirdómari: Kjartan Láru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9.</w:t>
      </w:r>
      <w:r>
        <w:rPr>
          <w:rFonts w:cs="Calibri"/>
          <w:b/>
          <w:bCs/>
          <w:color w:val="000000"/>
          <w:lang w:val="en-US"/>
        </w:rPr>
        <w:t xml:space="preserve"> bekkur stráka</w:t>
        <w:tab/>
        <w:tab/>
        <w:tab/>
        <w:t>Skóli</w:t>
        <w:tab/>
        <w:tab/>
        <w:tab/>
        <w:t>1   2   3</w:t>
        <w:tab/>
        <w:tab/>
        <w:t>Vin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lang w:val="en-US"/>
        </w:rPr>
        <w:t>1. Veigar Páll Karelsson</w:t>
        <w:tab/>
        <w:tab/>
        <w:tab/>
        <w:t>Hvolsskóla</w:t>
        <w:tab/>
        <w:tab/>
        <w:t>x   1   1</w:t>
        <w:tab/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  <w:t>2. Bjarki Rafnsson</w:t>
        <w:tab/>
        <w:tab/>
        <w:tab/>
        <w:t>Hvolsskóla</w:t>
        <w:tab/>
        <w:tab/>
        <w:t>0   x   1</w:t>
        <w:tab/>
        <w:tab/>
        <w:t>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Jón Sigurðsson</w:t>
        <w:tab/>
        <w:tab/>
        <w:tab/>
        <w:t>Hvolsskóla</w:t>
        <w:tab/>
        <w:tab/>
        <w:t>0* 0   x</w:t>
        <w:tab/>
        <w:tab/>
        <w:t>0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*Jón fékk gult spjald fyrir að beita öxl og skort á stíganda á móti Veigar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Sunna Lind Sigurjónsdóttir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ab/>
        <w:t>Yfirdómari: Kjartan Láru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lang w:val="en-US"/>
        </w:rPr>
        <w:t>10. bekkur stúlkna</w:t>
        <w:tab/>
        <w:tab/>
        <w:tab/>
        <w:t>Skóli</w:t>
        <w:tab/>
        <w:tab/>
        <w:tab/>
      </w:r>
      <w:r>
        <w:rPr>
          <w:rFonts w:cs="Calibri"/>
          <w:b/>
          <w:bCs/>
          <w:color w:val="000000"/>
          <w:lang w:val="en-US"/>
        </w:rPr>
        <w:t>1   2   3   4</w:t>
      </w:r>
      <w:r>
        <w:rPr>
          <w:rFonts w:cs="Calibri"/>
          <w:b/>
          <w:bCs/>
          <w:lang w:val="en-US"/>
        </w:rPr>
        <w:tab/>
        <w:t>Vin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 xml:space="preserve">1. Oddný </w:t>
      </w:r>
      <w:r>
        <w:rPr/>
        <w:t>Benónýsdóttir</w:t>
      </w:r>
      <w:r>
        <w:rPr>
          <w:rFonts w:cs="Calibri"/>
          <w:color w:val="000000"/>
          <w:lang w:val="en-US"/>
        </w:rPr>
        <w:tab/>
        <w:tab/>
        <w:t>Hvolsskóla</w:t>
        <w:tab/>
        <w:tab/>
        <w:t>x   1   1   1</w:t>
        <w:tab/>
        <w:t>3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Birta Sigurborg Úlfarsdóttir</w:t>
        <w:tab/>
        <w:tab/>
        <w:t>Hvolsskóla</w:t>
        <w:tab/>
        <w:tab/>
        <w:t>0   x   ½  1</w:t>
        <w:tab/>
        <w:t>1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Oddný Lilja Birgisdóttir</w:t>
        <w:tab/>
        <w:tab/>
        <w:t>Hvolsskóla</w:t>
        <w:tab/>
        <w:tab/>
        <w:t>0   ½  x  ½</w:t>
        <w:tab/>
        <w:t>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 Katrín Vignisdóttir</w:t>
        <w:tab/>
        <w:tab/>
        <w:tab/>
        <w:t>Hvolsskóla</w:t>
        <w:tab/>
        <w:tab/>
        <w:t>0   0   ½  x</w:t>
        <w:tab/>
        <w:t>0,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Sunna Lind Sigurjónsdóttir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Kjartan Láru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lang w:val="en-US"/>
        </w:rPr>
        <w:t>10. bekkur stráka</w:t>
        <w:tab/>
        <w:tab/>
        <w:tab/>
        <w:t>Skóli</w:t>
        <w:tab/>
        <w:tab/>
        <w:tab/>
        <w:t>1   2   3   4</w:t>
        <w:tab/>
        <w:t>Vinn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Sigurður Sævar Ásberg Sigurjónsson</w:t>
        <w:tab/>
        <w:t>Bláskógaskóla</w:t>
        <w:tab/>
        <w:tab/>
        <w:t>x   1   1   1</w:t>
        <w:tab/>
        <w:t>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2. Dagur Úlfarsson</w:t>
        <w:tab/>
        <w:tab/>
        <w:tab/>
        <w:t>Bláskógaskóla</w:t>
        <w:tab/>
        <w:tab/>
        <w:t>0   x   1   1</w:t>
        <w:tab/>
        <w:t>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Þorsteinn Guðnason</w:t>
        <w:tab/>
        <w:tab/>
        <w:tab/>
        <w:t>Hvolsskóla</w:t>
        <w:tab/>
        <w:tab/>
        <w:t>0   0   x   1</w:t>
        <w:tab/>
        <w:t>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 Einar Sigurjónsson</w:t>
        <w:tab/>
        <w:tab/>
        <w:tab/>
        <w:t>Hvolsskóla</w:t>
        <w:tab/>
        <w:tab/>
        <w:t>0   0   0   x</w:t>
        <w:tab/>
        <w:t>0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Glímustjóri og ritari: Sunna Lind Sigurjónsdóttir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>Yfirdómari: Kjartan Lárusso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Stigakeppni skóla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Stigakeppni skóla er í fjórum flokkum og er veittur bikar fyrir sigur í hverjum flokki.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5. - 7. bekkur stráka</w:t>
        <w:tab/>
        <w:t>stig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Hvolsskóli</w:t>
        <w:tab/>
        <w:t>19*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Bláskógaskóli</w:t>
        <w:tab/>
        <w:t>19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Flóaskóli</w:t>
        <w:tab/>
        <w:t>11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5. - 7. bekkur stelpna</w:t>
        <w:tab/>
        <w:t>stig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Flóaskóli</w:t>
        <w:tab/>
        <w:t>18,5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Hvolsskóli</w:t>
        <w:tab/>
        <w:t>15,5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Bláskógaskóli</w:t>
        <w:tab/>
        <w:t>11,5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4. Laugalandsskóli</w:t>
        <w:tab/>
        <w:t>4,5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8. -10. bekkur drengja</w:t>
        <w:tab/>
        <w:t>stig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1. Hvolsskóli</w:t>
        <w:tab/>
        <w:t>22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Bláskógaskóli</w:t>
        <w:tab/>
        <w:t>14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8. - 10. bekkur stúlkna</w:t>
        <w:tab/>
        <w:t>stig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/>
      </w:pPr>
      <w:r>
        <w:rPr>
          <w:rFonts w:cs="Calibri"/>
          <w:color w:val="000000"/>
          <w:lang w:val="en-US"/>
        </w:rPr>
        <w:t>1. Hvolsskóli</w:t>
        <w:tab/>
        <w:t>21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2. Bláskógaskóli</w:t>
        <w:tab/>
        <w:t>8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3. Sunnulækjarskóli</w:t>
        <w:tab/>
        <w:t>5,5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76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4. Flóaskóli</w:t>
        <w:tab/>
        <w:t>5</w:t>
      </w:r>
    </w:p>
    <w:p>
      <w:pPr>
        <w:pStyle w:val="Normal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*Hvolsskóli sigrar flokkinn vegna fleiri unnina gullverðlauna.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4:00Z</dcterms:created>
  <dc:creator>HSK-Gilli</dc:creator>
  <dc:description/>
  <cp:keywords/>
  <dc:language>en-US</dc:language>
  <cp:lastModifiedBy>HSK-Gilli</cp:lastModifiedBy>
  <dcterms:modified xsi:type="dcterms:W3CDTF">2019-02-25T19:17:00Z</dcterms:modified>
  <cp:revision>2</cp:revision>
  <dc:subject/>
  <dc:title/>
</cp:coreProperties>
</file>