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is-IS"/>
        </w:rPr>
      </w:pPr>
      <w:r>
        <w:rPr>
          <w:b/>
          <w:i/>
          <w:sz w:val="36"/>
          <w:szCs w:val="36"/>
          <w:lang w:val="is-IS"/>
        </w:rPr>
        <w:t>Fjórðungsglíma Suðurlands 2006</w:t>
      </w:r>
    </w:p>
    <w:p>
      <w:pPr>
        <w:pStyle w:val="Normal"/>
        <w:rPr/>
      </w:pPr>
      <w:r>
        <w:rPr>
          <w:b/>
          <w:i/>
          <w:sz w:val="36"/>
          <w:szCs w:val="36"/>
          <w:lang w:val="is-IS"/>
        </w:rPr>
        <w:t>- haldin í Reykholti 7. nóvember 2006</w:t>
      </w:r>
    </w:p>
    <w:p>
      <w:pPr>
        <w:pStyle w:val="Normal"/>
        <w:rPr>
          <w:b/>
          <w:b/>
          <w:i/>
          <w:i/>
          <w:sz w:val="36"/>
          <w:szCs w:val="36"/>
          <w:lang w:val="is-IS"/>
        </w:rPr>
      </w:pPr>
      <w:r>
        <w:rPr>
          <w:b/>
          <w:i/>
          <w:sz w:val="36"/>
          <w:szCs w:val="36"/>
          <w:lang w:val="is-IS"/>
        </w:rPr>
      </w:r>
    </w:p>
    <w:p>
      <w:pPr>
        <w:pStyle w:val="Normal"/>
        <w:rPr>
          <w:b/>
          <w:b/>
          <w:i/>
          <w:i/>
          <w:sz w:val="24"/>
          <w:szCs w:val="24"/>
          <w:lang w:val="is-IS"/>
        </w:rPr>
      </w:pPr>
      <w:r>
        <w:rPr>
          <w:b/>
          <w:i/>
          <w:sz w:val="24"/>
          <w:szCs w:val="24"/>
          <w:lang w:val="is-IS"/>
        </w:rPr>
      </w:r>
    </w:p>
    <w:p>
      <w:pPr>
        <w:pStyle w:val="Normal"/>
        <w:rPr/>
      </w:pPr>
      <w:r>
        <w:rPr>
          <w:b/>
          <w:sz w:val="24"/>
          <w:szCs w:val="24"/>
          <w:lang w:val="is-IS"/>
        </w:rPr>
        <w:t>Heildarúrslit: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elpur 11 ára og yngri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Heiðrún Huld Jónsdóttir Dímon 2v.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Lovísa Guðlaugsdóttir Dímon 0v.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rákar 11 ára og yngr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igurður Borgar Ólafsson Dímon 2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aukur Hjaltason Dímon 0v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elpur 12-13 ára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Nína Guðjónsdóttir Dímon 2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Andrea Guðlaugsdóttir Dímon 0v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rákar 12-13 ára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Bigir Svanur Björgvinsson Dímon 2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igurður Borgar Ólafsson Dímon 1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aukur Hjaltason Dímon  0v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elpur 14-15 ára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rdís Rútsdóttir Dímon 4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Guðrún Linda Sveinsdóttir Bisk. 3.v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ella Rúnarsdóttir Dímon 1 ½ 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Írena Sif Kjartansdóttir Dímon 1 v.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Dagný Sif Sigurbjörnsdóttir Dímon ½ v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rákar 14-15 ára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Anton Vignir Guðjónsson Dímon 3v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reinn Heiðar Jóhannson Laugd. 1 ½ 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Magnús Bjarki Snæbjörnsson Laugd. 1 v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Valur Ragnarsson Dímon ½ v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Konur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Elísabeth Patriarca Dímon 3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arpa Bergþórsdóttir Dímon 1 1/2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Jóna Sigríður Guðmundsdóttir Bisk. 1v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Ólöf Sara Garðarsdóttir Dímon 1/2v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Karlar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Ólafur Sigurðsson Laugd. 3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efán Geirsson Samhygð 2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Rúnar Guðmundsson Bisk. ½ +1 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amúel Egilsson Bisk.  ½ v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4:00Z</dcterms:created>
  <dc:creator>Héraðssambandið Skarphéðinn</dc:creator>
  <dc:description/>
  <cp:keywords/>
  <dc:language>en-US</dc:language>
  <cp:lastModifiedBy>Héraðssambandið Skarphéðinn</cp:lastModifiedBy>
  <cp:lastPrinted>2006-11-14T13:03:00Z</cp:lastPrinted>
  <dcterms:modified xsi:type="dcterms:W3CDTF">2006-11-14T13:04:00Z</dcterms:modified>
  <cp:revision>5</cp:revision>
  <dc:subject/>
  <dc:title>Úrslit:</dc:title>
</cp:coreProperties>
</file>