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autoSpaceDE w:val="false"/>
        <w:spacing w:before="0" w:after="300"/>
        <w:rPr>
          <w:rFonts w:ascii="Calibri Light" w:hAnsi="Calibri Light" w:cs="Calibri Light"/>
          <w:color w:val="323E4F"/>
          <w:spacing w:val="5"/>
          <w:sz w:val="52"/>
          <w:szCs w:val="52"/>
          <w:lang w:val="en-US"/>
        </w:rPr>
      </w:pPr>
      <w:r>
        <w:rPr>
          <w:rFonts w:cs="Calibri Light" w:ascii="Calibri Light" w:hAnsi="Calibri Light"/>
          <w:color w:val="323E4F"/>
          <w:spacing w:val="5"/>
          <w:sz w:val="52"/>
          <w:szCs w:val="52"/>
          <w:lang w:val="en-US"/>
        </w:rPr>
        <w:t>Þinggerð 96. þings HSK</w:t>
      </w:r>
    </w:p>
    <w:p>
      <w:pPr>
        <w:pStyle w:val="Normal"/>
        <w:autoSpaceDE w:val="false"/>
        <w:spacing w:lineRule="atLeast" w:line="259" w:before="0" w:after="1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Ráðhús Ölfuss – Þorlákshöfn 10. mars 2018</w:t>
      </w:r>
    </w:p>
    <w:p>
      <w:pPr>
        <w:pStyle w:val="Normal"/>
        <w:autoSpaceDE w:val="false"/>
        <w:spacing w:lineRule="atLeast" w:line="259" w:before="0" w:after="160"/>
        <w:rPr>
          <w:rFonts w:cs="Calibri"/>
          <w:lang w:val="en-US"/>
        </w:rPr>
      </w:pPr>
      <w:r>
        <w:rPr>
          <w:rFonts w:cs="Calibri"/>
          <w:lang w:val="en-US"/>
        </w:rPr>
        <w:t xml:space="preserve"> </w:t>
      </w:r>
    </w:p>
    <w:p>
      <w:pPr>
        <w:pStyle w:val="Normal"/>
        <w:autoSpaceDE w:val="false"/>
        <w:spacing w:lineRule="atLeast" w:line="259" w:before="0" w:after="160"/>
        <w:rPr/>
      </w:pPr>
      <w:r>
        <w:rPr>
          <w:rFonts w:cs="Times New Roman" w:ascii="Times New Roman" w:hAnsi="Times New Roman"/>
          <w:b/>
          <w:bCs/>
          <w:sz w:val="24"/>
          <w:szCs w:val="24"/>
          <w:lang w:val="en-US"/>
        </w:rPr>
        <w:t xml:space="preserve">kl. 9:00  Afhending þinggagna  </w:t>
      </w:r>
    </w:p>
    <w:p>
      <w:pPr>
        <w:pStyle w:val="Normal"/>
        <w:autoSpaceDE w:val="false"/>
        <w:spacing w:lineRule="atLeast" w:line="259"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kl. 9:30  Þingsetning</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Guðríður Aadnegard formaður HSK setti þing og bauð þingfulltrúa og gesti velkomna. Hún minntist látinna félaga sem fallið hafa frá síðan á síðasta HSK þingi. Þeir eru: Már Sigurðsson, Rúnar Guðjónsson, Kjartan Grétar Magnússon, Þorsteinn Ragnarsson, Jóhannes Sigmundsson, Böðvar Pálsson.  Þingheimur reis úr sætum og vottaði þessum gengnu félögum virðingu sína.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Tónlistaratriði</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Hildur Björk, Nataníel Ísar og Emilía Hugrún, nemendur úr Tónlistarskóla Árnesinga skipa saxófóntríó sem flutti tvö stutt lög fyrir þinggesti. Gestur Áskelsson stjórnaði.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Kosning þingforseta</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Formaður bar fram eftirfarandi tillögu: 1. Þingforseti verði Jóhanna M. Hjartardóttir, Umf. Þór og 2. Þingforseti verði Sigríður Lára Ásbergsdóttir, Knattspyrnufélaginu Ægi.</w:t>
      </w:r>
    </w:p>
    <w:p>
      <w:pPr>
        <w:pStyle w:val="Normal"/>
        <w:autoSpaceDE w:val="false"/>
        <w:spacing w:lineRule="atLeast" w:line="259" w:before="0" w:after="160"/>
        <w:rPr/>
      </w:pPr>
      <w:r>
        <w:rPr>
          <w:rFonts w:cs="Times New Roman" w:ascii="Times New Roman" w:hAnsi="Times New Roman"/>
          <w:sz w:val="24"/>
          <w:szCs w:val="24"/>
          <w:lang w:val="en-US"/>
        </w:rPr>
        <w:t>Samþykkt með lófataki.</w:t>
      </w:r>
      <w:r>
        <w:rPr>
          <w:rFonts w:cs="Times New Roman" w:ascii="Times New Roman" w:hAnsi="Times New Roman"/>
          <w:b/>
          <w:bCs/>
          <w:sz w:val="24"/>
          <w:szCs w:val="24"/>
          <w:lang w:val="en-US"/>
        </w:rPr>
        <w:t xml:space="preserve">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Kosning þingritara</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Formaður bar fram eftirfarandi tillögu: 1. þingritari verði Sigþrúður Harðardóttir, Umf.Þór og 2. þingritari verði Jón Páll Kristófersson, Umf. Þór.</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Samþykkt með lófataki.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Þingforsetar tóku nú við stjórn þingsins.</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estir þingsins voru: </w:t>
      </w:r>
      <w:r>
        <w:rPr>
          <w:rFonts w:cs="Times New Roman" w:ascii="Times New Roman" w:hAnsi="Times New Roman"/>
          <w:sz w:val="24"/>
          <w:szCs w:val="24"/>
          <w:lang w:val="en-US"/>
        </w:rPr>
        <w:t>Gunnar Bragason gjaldkeri ÍSÍ,</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Örn Guðnason varaformaður UMFÍ (var einnig þingfulltrúi), Björn B. Jónsson, fyrrverandi formaður HSK, Árni Þorgilsson, fyrrverandi formaður HSK Einar Magnússon, fyrrverandi formaður HSK  (var einnig þingfulltrúi), Guðmundur Kr. Jónsson, fyrrverandi formaður HSK (var einnig þingfulltrúi), Gísli Páll Pálsson,  fyrrverandi formaður HSK, Alda Pálsdóttir, eiginkona Gísla Páls, Gunnsteinn R. Ómarsson bæjarstjóri Sveitarfélagsins Ölfuss og Jón Páll Kristófersson formaður bæjarráðs Sveitarfélagsins Ölfuss (var einnig þingfulltrúi).</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Dagskrárbreyting</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Þingforseti bað um leyfi til að víkja frá boðaðri dagskrá – og var það samþykkt.</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Guðríður formaður bað um orðið. Hún kynnti að tillögu stjórnar HSK að Guðmundur Kr. Jónsson Umf. Selfoss verði gerður að heiðursformanni HSK. Hún kynnti helstu afrek Guðmundar sem íþróttamanns en ekki síður sem félaga í ungmennafélagshreyfingunni frá blautu barnsbeini.</w:t>
      </w:r>
    </w:p>
    <w:p>
      <w:pPr>
        <w:pStyle w:val="Normal"/>
        <w:autoSpaceDE w:val="false"/>
        <w:spacing w:lineRule="atLeast" w:line="259" w:before="0" w:after="160"/>
        <w:rPr/>
      </w:pPr>
      <w:r>
        <w:rPr>
          <w:rFonts w:cs="Times New Roman" w:ascii="Times New Roman" w:hAnsi="Times New Roman"/>
          <w:sz w:val="24"/>
          <w:szCs w:val="24"/>
          <w:lang w:val="en-US"/>
        </w:rPr>
        <w:t xml:space="preserve">Tillagan samþykkt með lófataki.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Guðmundur þakkaði heiðurinn, hrærður og glaður. Hann lýsti því yfir að ungmennafélagshreyfingin sé hans hreyfing, HSK sé hans staður og verði þar til yfir lýkur. Hann hvatti til málefnalegrar umræðu á félagslegum nótum á fundum og samkomum fremur en heima við eldhúsborð.</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Kosning kjörbréfanefndar</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Þingforseti gerði að tillögu sinni eftirfarandi kjörbréfanefnd.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Gissur Jónsson, Umf. Selfoss, formaður  Anný Ingimarsdóttir, ritari stjórnar HSK Hulda Karlsdóttir, Umf. Heklu. Samþykkt samhljóða.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kýrsla formanns HSK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Guðríður Aadnegard, formaður HSK flutti skýrslu stjórnar. Hún vísaði í nýútkomna ársskýrslu HSK varðandi það fjölbreytta starf sem farið hefur fram á sambandssvæði HSK á síðasta ári.  Guðríður gerði svokallaða #meetoo byltingu að umtalsefni, þar sem risið var var upp á vettvangi félagasamtaka, starfsstétta og hópa um allan heim gegn kynbundnu/kynferðislegu ofbeldi gegn konum og börnum. Konur í íþróttum voru þar engin undantekning. Yfirlýsing íþróttakvennanna felur í sér hvatningu og áskorun til íþróttahreyfingarinnar um að á konur sé hlustað, með þeim sé staðið og þeim trúað en ekki síst að þær geti stundað sínar íþróttir án hættu á ofbeldi. Íþróttahreyfingin hefur þegar brugðist við þessu og fyrir hönd HSK hefur Guðríður skrifað undir ályktun sambandsþings UMFÍ að standa vörð um heilbrigt starfsumhverfi innan íþróttahreyfingarinnar. Umræða um siðferði á alls staðar heima, ekki síst á vettvangi íþrótta-og æskulýðsstarf. Hún skorar á þingheim að standa saman um hvers kyns ofbeldi.</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Guðríður veitti síðan gullmerki HSK og það hlaut að þessu sinni Árni Þorgilsson fyrrverandi formaður HSK.</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Guðríður sagði næst frá landsmóti með breyttu fyrirkomulagi á Sauðárkróki í sumar. Það yrði nánar kynnt síðar í dag.  Guðríður gerði næst að umtalsefni mikilvægi þess að halda æfingagjöldum í lágmarki til að öll börn og ungmenni hafi jafna möguleika til að stunda íþróttir. Hún minntist einnig á mikilvægi þess að sveitarfélögin komi þar að  málum og þakkaði þeim sveitarfélögum sem standa þétt við bakið á sínum íþróttaiðkendum. Þá þakkaði hún ómetanlegt starf sjálfboðaliðanna og þeirra fyrirtækja sem standa vörð um íþrótta og æskulýðsstarf. Að lokum þakkaði hún stjórnarfólki, foreldrum, þjálfurum og öðru starfsfólki innan hreyfingarinnar svo og íþróttafólkinu um allt hérað.</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b/>
          <w:bCs/>
          <w:sz w:val="24"/>
          <w:szCs w:val="24"/>
          <w:lang w:val="en-US"/>
        </w:rPr>
        <w:t xml:space="preserve">Ársreikningur HSK 2017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Guðmundur Jónasson, gjaldkeri HSK gerði grein fyrir reikningum sambandsins árið 2017. Sem fyrr er fjárhagsstaðan góð og eins og fyrri ár er stærsti tekjuliðurinn Lottótekjur. Einnig gekk Landsmót 50+ í Hveragerði mjög vel og talsverðar tekjur af því. Tekjur og gjöld voru í nokkuð föstum skorðum milli ára og ekkert nýtt sem hefur komið upp – launatekjur þó aðeins breytilegar  milli ára.  </w:t>
      </w:r>
    </w:p>
    <w:p>
      <w:pPr>
        <w:pStyle w:val="Normal"/>
        <w:autoSpaceDE w:val="false"/>
        <w:spacing w:lineRule="atLeast" w:line="259" w:before="0" w:after="160"/>
        <w:rPr/>
      </w:pPr>
      <w:r>
        <w:rPr>
          <w:rFonts w:cs="Times New Roman" w:ascii="Times New Roman" w:hAnsi="Times New Roman"/>
          <w:b/>
          <w:bCs/>
          <w:sz w:val="24"/>
          <w:szCs w:val="24"/>
          <w:lang w:val="en-US"/>
        </w:rPr>
        <w:t>Umræður um skýrslu stjórnar, orðið gefið laust</w:t>
      </w:r>
      <w:r>
        <w:rPr>
          <w:rFonts w:cs="Times New Roman" w:ascii="Times New Roman" w:hAnsi="Times New Roman"/>
          <w:sz w:val="24"/>
          <w:szCs w:val="24"/>
          <w:lang w:val="en-US"/>
        </w:rPr>
        <w:t xml:space="preserve">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Engilbert Olgeirsson framkvæmdastjóri HSK: Hann óskaði Guðmundi Kr. og Árna til hamingju með heiðursviðurkenningarnar. Hann minntist líka Jóhannesar í Syðra-Langholti og sagði frá skemmtilegri heimsókn stjórnarmanna HSK til hans skömmu fyrir andlát hans og þar sem þeir færðu honum blómvönd og minntust gamalla stunda og þinga.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Hann leiðrétti einnig tvö atriði í Ársskýrslu HSK 2017. Hann hvatti einnig félaga til að sækja í ferðasjóð HSK en nokkuð hefur verið um það að keppendur hafi verið að fara á Íslandsmót án þess að sækja í sjóðinn, sem sannarlega allir félagar eiga rétt á.</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Ræddi einnig um skil á FELIX skýrslu og vankanta sem hafa verið á því að senda skýrslunum inn eftir að nýtt kerfi var tekið upp. Lottógreiðslur til félaganna drógust af sömu ástæðu. Í ár ætti þetta að vera í lagi og allir ættu að geta skilað inn fyrir 15. apríl.</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Einnig minnti hann á að aðildarfélögum HSK ber að skila inn skýrslu um aðalfund félaganna til stjórnar sambandsins. Ef félögin halda ekki aðalfund á sambandið að halda fundinn.</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Þá kynnti framkvæmdastjórinn verk sem er í gangi við að skanna inn myndasafn héraðssambandsins og félaga innan þess. Myndirnar verða varðveittar á Héraðsskjalasafni Árnesinga til frambúðar. Hvatti félögin til að fara markvisst í vinnu við að safna saman og varðveita myndir úr félagsstarfinu.</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b/>
          <w:bCs/>
          <w:sz w:val="24"/>
          <w:szCs w:val="24"/>
          <w:lang w:val="en-US"/>
        </w:rPr>
        <w:t>Orðið gefið laust varðandi reikninga.</w:t>
        <w:tab/>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Enginn tók til máls. </w:t>
      </w:r>
    </w:p>
    <w:p>
      <w:pPr>
        <w:pStyle w:val="Normal"/>
        <w:autoSpaceDE w:val="false"/>
        <w:spacing w:lineRule="atLeast" w:line="259"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Ávörp gesta </w:t>
      </w:r>
    </w:p>
    <w:p>
      <w:pPr>
        <w:pStyle w:val="Normal"/>
        <w:autoSpaceDE w:val="false"/>
        <w:spacing w:lineRule="atLeast" w:line="259" w:before="0" w:after="160"/>
        <w:rPr/>
      </w:pPr>
      <w:r>
        <w:rPr>
          <w:rFonts w:cs="Times New Roman" w:ascii="Times New Roman" w:hAnsi="Times New Roman"/>
          <w:sz w:val="24"/>
          <w:szCs w:val="24"/>
          <w:u w:val="single"/>
          <w:lang w:val="en-US"/>
        </w:rPr>
        <w:t>Gunnar Bragason gjaldkeri ÍSÍ</w:t>
      </w:r>
      <w:r>
        <w:rPr>
          <w:rFonts w:cs="Times New Roman" w:ascii="Times New Roman" w:hAnsi="Times New Roman"/>
          <w:sz w:val="24"/>
          <w:szCs w:val="24"/>
          <w:lang w:val="en-US"/>
        </w:rPr>
        <w:t xml:space="preserve"> flutti kveðju frá stjórn sambandsins og kynnti sjálfan sig og aðkomu að íþróttamálum. Hann þakkaði fyrir góða ársskýrslu, þingboð til fyrirmyndar, góða fjárhagsstöðu og gott utanumhald um fjármálin. Hann talaði um aukið framlag til afreksfólks, góðan árangur hjá Íslenskri getspá og mikilvægi lottótekna fyrir íþrótta- og æskulýðsstarf. Þá minntist hann á yfirvofandi hættu vegna erlendra veðbanka á netinu. Hann sagði frá helstu verkefnum ÍSÍ á árinu, einkum olympíuverkefni og almenningsíþróttaverkefni sambandsins. Hvatti félaga til að leita til ÍSÍ varðandi verkefni sem varða sambandið. Þá tók hann undir með Guðríði varðandi #meetoo byltinguna og hlutverk/ábyrgð íþróttahreyfingarinnar í þeim málaflokki.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Að lokum heiðraði hann tvo félaga með heiðursmerkjum ÍSÍ: Fanney Ólafsdóttir Umf. Þjótanda hlaut silfurmerki ÍSÍ og Örn Guðnason varaformaður UMFÍ hlaut gullmerki sambandsins.</w:t>
      </w:r>
    </w:p>
    <w:p>
      <w:pPr>
        <w:pStyle w:val="Normal"/>
        <w:autoSpaceDE w:val="false"/>
        <w:spacing w:lineRule="atLeast" w:line="259" w:before="0" w:after="160"/>
        <w:rPr/>
      </w:pPr>
      <w:r>
        <w:rPr>
          <w:rFonts w:cs="Times New Roman" w:ascii="Times New Roman" w:hAnsi="Times New Roman"/>
          <w:sz w:val="24"/>
          <w:szCs w:val="24"/>
          <w:u w:val="single"/>
          <w:lang w:val="en-US"/>
        </w:rPr>
        <w:t>Örn Guðnason varaformaður UMFÍ</w:t>
      </w:r>
      <w:r>
        <w:rPr>
          <w:rFonts w:cs="Times New Roman" w:ascii="Times New Roman" w:hAnsi="Times New Roman"/>
          <w:sz w:val="24"/>
          <w:szCs w:val="24"/>
          <w:lang w:val="en-US"/>
        </w:rPr>
        <w:t>: Hann þakkaði góða ársskýrslu og skilmerkilega reikninga.  Hann gerði #meetoo byltinguna einnig að umtalsefni og mikilvægt að útrýma kynbundnu ofbeldi úr íþróttahreyfingunni. Örn sagði frá því helsta sem er á döfinni innan UMFÍ; ráðstefnur, hreyfiviku UMFÍ, mótahald (landsmót og unglingalandsmót), sjóði UMFÍ, skráningarkerfið Nóra, gagnageymslukerfi UMFÍ sem er opið öllum sambandsaðilum.</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Örn afhenti að lokum starfsmerki UMFÍ: Jóhanna Margrét Hjartardóttir Umf. Þór Þorlákshöfn, Þorbjörg Vilhjálmsdóttir, Íþróttafélagsins Suðra, Árni Þór Hilmarsson Umf. Hrunamanna. Gullmerki UMFÍ hlaut Jón M. Ívarsson Umf. Samhygð (nú Þjótanda) fyrir óeigingjarnt starf í þágu íþrótta- og félagsstarfa á sambandssvæði HSK. Þingfulltrúar klöppuðu þessum félögum lof í lófa.  </w:t>
      </w:r>
    </w:p>
    <w:p>
      <w:pPr>
        <w:pStyle w:val="Normal"/>
        <w:autoSpaceDE w:val="false"/>
        <w:spacing w:lineRule="atLeast" w:line="259" w:before="0" w:after="160"/>
        <w:rPr/>
      </w:pPr>
      <w:r>
        <w:rPr>
          <w:rFonts w:cs="Times New Roman" w:ascii="Times New Roman" w:hAnsi="Times New Roman"/>
          <w:sz w:val="24"/>
          <w:szCs w:val="24"/>
          <w:u w:val="single"/>
          <w:lang w:val="en-US"/>
        </w:rPr>
        <w:t>Gísli Páll Pálsson</w:t>
      </w:r>
      <w:r>
        <w:rPr>
          <w:rFonts w:cs="Times New Roman" w:ascii="Times New Roman" w:hAnsi="Times New Roman"/>
          <w:sz w:val="24"/>
          <w:szCs w:val="24"/>
          <w:lang w:val="en-US"/>
        </w:rPr>
        <w:t xml:space="preserve"> fyrrum formaður HSK: Hann hrósaði stjórnarmönnum fyrir glæsilegan ársreikning en ekki síður glæsilegt starf á vettvangi íþróttanna á árinu 2017, einkum glæsilegt landsmót 50+. Hann óskaði þeim til hamingju sem hlotið hafa viðurkenningar hér í dag.  Óskaði þingfulltrúum góðs dags.</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Gunnsteinn Ómarsson: </w:t>
      </w:r>
      <w:r>
        <w:rPr>
          <w:rFonts w:cs="Times New Roman" w:ascii="Times New Roman" w:hAnsi="Times New Roman"/>
          <w:sz w:val="24"/>
          <w:szCs w:val="24"/>
          <w:lang w:val="en-US"/>
        </w:rPr>
        <w:t>Bauð gesti velkomna til Þorlákshafnar og óskaði þingfulltrúum góðs og árangursríks þings. Minntist hann á Unglingalandsmót UMFÍ sem haldið verður hér í Þorlákshöfn í sumar. Minntist hann sérstaklega á Ragnar Matthías Sigurðsson íþrótta- og æskulýðsfulltrúa Sveitarfélagins Ölfuss, óskaði honum til hamingju með afmælið í dag og færði honum afmælisgjöf. Sunginn var afmælissöngur fyrir afmælisbarnið.</w:t>
      </w:r>
    </w:p>
    <w:p>
      <w:pPr>
        <w:pStyle w:val="Normal"/>
        <w:autoSpaceDE w:val="false"/>
        <w:spacing w:lineRule="atLeast" w:line="259" w:before="0" w:after="160"/>
        <w:rPr/>
      </w:pPr>
      <w:r>
        <w:rPr>
          <w:rFonts w:cs="Times New Roman" w:ascii="Times New Roman" w:hAnsi="Times New Roman"/>
          <w:sz w:val="24"/>
          <w:szCs w:val="24"/>
          <w:u w:val="single"/>
          <w:lang w:val="en-US"/>
        </w:rPr>
        <w:t xml:space="preserve">Guðmundur Kr. Jónsson nýkjörinn heiðursformaður HSK:  </w:t>
      </w:r>
      <w:r>
        <w:rPr>
          <w:rFonts w:cs="Times New Roman" w:ascii="Times New Roman" w:hAnsi="Times New Roman"/>
          <w:sz w:val="24"/>
          <w:szCs w:val="24"/>
          <w:lang w:val="en-US"/>
        </w:rPr>
        <w:t>Guðmundur sló á létta strengi í upphafi ávarps og þakkaði aftur mikinn heiður sér sýndan. Hann þakkaði góða ársskýrslu og gott starf. Hann þakkaði Engilbert sérstaklega fyrir hans störf í þágu sambandsins. Eins og fyrri ræðumenn minntist hann á #meetoo byltinguna og mikilvægt hlutverk íþróttahreyfingarinnar í þessu sambandi. Fagráð skuli stofnað fyrir haustið svo grasrótin geti leitað til einhvers aðila varðandi þessi þungu mál ef þau koma upp í félögunum.  Guðmundur gerði skráningarkerfið Felix að umræðuefni og tæknivandamál varðandi hann á liðnu ári.  Hann talaði einnig um afskráningu félaga sem ekki borga skatta og skyldur. Hann tók dæmi um góða lausn lítilla félaga austur í Flóa, þar sem þrjú félög sameinuðust í eitt stærra félag, Umf. Þjótanda. Hvatti Guðmundur önnur félög til að skoða þessa lausn frekar en að þau þurfi að leggjast af vegna mannfæðar.  Hann gerði að umræðuefni breytta tíma í félagsstarfinu í tímans rás og endurtók að lokum hamingjuóskir með frábært starf innan sambandssvæðisins.</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ynning á Landsmótum UMFÍ, sumarið 2018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Ástþór Jón Tryggvason úr ungmennaráði UMFÍ flutti kynningu á landsmótum sem fara fram á vegum Ungmennafélags Íslands í suma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Unglingalandsmótið verður haldið um verslunarmannahelgina í Þorlákshöfn. Þetta er vímuefnalaust forvarnarverkefni, en fyrir hvern er unglingalandsmót?  Það er í stuttu máli sagt fyrir alla, alla aldurshópa hvort sem þeir keppa eða ekki. Aðaláherslan er á samveru fjölskyldna í góðum félagsskap.</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Landsmót UMFÍ verður með breyttu sniði i ár. Það verður haldið á Sauðárkróki og er fyrir alla frá 18 ára aldri. Landsmót 50+ verður haldið samhliða og einnig Meistaramót í frjálsum íþróttum. Ekki þarf að vera skráður ungmennafélagi til að taka þátt. Afþreying er í boði fyrir alla aldurshópa, enda er þetta fyrst og fremst fjölskylduskemmtun. Hefðbundnar greinar ásamt ýmsum nýjungum. Nánari upplýsingar má finna inn á umfi.is og landsmotid.is. Ástþór hvetur alla til að kynna sér þetta.</w:t>
      </w:r>
    </w:p>
    <w:p>
      <w:pPr>
        <w:pStyle w:val="Normal"/>
        <w:autoSpaceDE w:val="false"/>
        <w:spacing w:lineRule="atLeast" w:line="259" w:before="0" w:after="160"/>
        <w:rPr/>
      </w:pPr>
      <w:r>
        <w:rPr>
          <w:rFonts w:cs="Times New Roman" w:ascii="Times New Roman" w:hAnsi="Times New Roman"/>
          <w:b/>
          <w:bCs/>
          <w:sz w:val="24"/>
          <w:szCs w:val="24"/>
          <w:lang w:val="en-US"/>
        </w:rPr>
        <w:t>Álit kjörbréfanefndar</w:t>
      </w:r>
      <w:r>
        <w:rPr>
          <w:rFonts w:cs="Times New Roman" w:ascii="Times New Roman" w:hAnsi="Times New Roman"/>
          <w:sz w:val="24"/>
          <w:szCs w:val="24"/>
          <w:lang w:val="en-US"/>
        </w:rPr>
        <w:t xml:space="preserve">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Formaður kjörbréfanefndar, Gissur Jónsson kynnti og las upp þau kjörbréf sem borist hafa. Hann kynnti einnig hvað hvert félag á rétt á mörgum fulltrúum. Þingfulltrúi stóð upp þegar nafn hans var lesið og þingforseti merkti við. 43 kjörbréfum skilað, 17 félög skiluðu ekki kjörbréfi. Alls var skilað kjörbréfum fyrir 94 þingfulltrúa.</w:t>
      </w:r>
    </w:p>
    <w:p>
      <w:pPr>
        <w:pStyle w:val="Normal"/>
        <w:autoSpaceDE w:val="false"/>
        <w:spacing w:lineRule="atLeast" w:line="259" w:before="0" w:after="160"/>
        <w:rPr/>
      </w:pPr>
      <w:r>
        <w:rPr>
          <w:rFonts w:cs="Times New Roman" w:ascii="Times New Roman" w:hAnsi="Times New Roman"/>
          <w:sz w:val="24"/>
          <w:szCs w:val="24"/>
          <w:lang w:val="en-US"/>
        </w:rPr>
        <w:t>Eftirtaldir þingfulltrúar og varaþingfulltrúar mættu:</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Akstursíþróttafélag Hreppakappa: Sigurjón Snær Jónsson</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Golfklúbburinn Flúðir: Halldór Guðnason og Ástríður G. Daníelsdóttir.</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Golfklúbburinn Geysir: Einar Tryggvaso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Golfklúbburinn Hellu: Bjarni Jóhannsso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Golfklúbbur Hveragerðis: Einar Lyng</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Golfklúbbur Selfoss: Ástríður Sigurðardóttir, Svanur Bjarnason og Magnús J. Magnússon.</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Golfklúbbur Þorlákshafnar: Guðmundur Baldursson og Ingvar Jónsson. Varamaður sem mætti á þingið: Jón H. Sigurmundsson.</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Hestamannafélagið Geysir: Ásdís Kristinsdóttir, Lovísa H. Ragnarsdóttir, Guðný Indriðadóttir og Einar G. Magnússon.</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Hestamannafélagið Logi: Gústaf Loftsso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Hestamannafélagið Sleipnir: Anna Rúnarsdóttir, Anna Björg Níelsdóttir og Steindór Guðmundsso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Hestamannafélagið Smári: Svanhildur Pétursdóttir og Hulda H. Stefánsdótti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Íþróttafélagið Dímon: Ásta Laufey Sigurðardóttir Ólafur Örn Oddsson, Arnheiður D. Einarsdóttir og Inga Birna Baldursdóttir</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Íþróttafélagið Garpur: Jóhanna Hlöðversdóttir, Jana Lind Ellertsdótti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Íþróttafélagið Gnýr: María K. Jacobsen  </w:t>
      </w:r>
    </w:p>
    <w:p>
      <w:pPr>
        <w:pStyle w:val="Normal"/>
        <w:autoSpaceDE w:val="false"/>
        <w:spacing w:lineRule="atLeast" w:line="259" w:before="0" w:after="160"/>
        <w:rPr/>
      </w:pPr>
      <w:r>
        <w:rPr>
          <w:rFonts w:cs="Times New Roman" w:ascii="Times New Roman" w:hAnsi="Times New Roman"/>
          <w:sz w:val="24"/>
          <w:szCs w:val="24"/>
          <w:lang w:val="en-US"/>
        </w:rPr>
        <w:t xml:space="preserve">Íþróttafélagið Hamar:  Hallgrímur Óskarsson,  Daði Steinn Arnarsson, Pétur Ingi Frantzson, Arnar Dagur Daðason, Sigurður Dagur Hjaltason, Daníel Sigmar Kristjánsson, Charlotte Clausen. Varamaður sem mætti á þingið: Erla Lind Guðmundsdótti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Íþróttafélagið Mílan: Örn Þrastarso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Íþróttafélagið Mímir: Orri Bjarnason. Varamaður sem mætti á þingið: Þorfinnur Freyr Þórarinsson.</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Íþróttafélagið Suðri: María Sigurjónsdótti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Knattspyrnufélag Rangæinga:  Bergrún Brá Sigfúsdóttir, Svandís Þórhallsdóttir, Þórdís Ósk Ólafsdóttir, Helga Melsted</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Knattspyrnufélagið Ægir: Sveinn Jónsson, Lárus Arnar Guðmundsson og Hólmfríður Þorvaldsdóttir. Varamaður sem mætti á þingið: Sigríður Lára Ásbergsdóttir.</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Körfuknattleiksfélag FSu: Gylfi Þorkelsso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Skotfélagið Skyttur: Erlingur Snær Loftsso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Skotíþróttafélag Suðurlands: Ólafur Árni Másso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orfæruklúbbur Suðurlands: Sigfús Þór Sigurðsson</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U.B.H. Guðmann Óskar Magnússo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Ungmennafélag Biskupstungna: Oddur B. Bjarnason og Dagný Rut Grétarsdótti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Ungmennafélagið Dagsbrún: Elvar Þór Sverrisso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Ungmennafélagið Eyfellingur: Ármann Fannar Magnússon</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Ungmennafélagið Framtíðin: Brynja Rúnarsdótti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Ungmennafélag Gnúpverja : Hafdís Hafsteinsdótti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Ungmennafélagið Hekla; Guðmundur Jónasson, Hulda Karlsdóttir og Ólöf Árnadótti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Ungmennafélag Hrunamanna: Hrund Harðardóttir, Helgi Valdimar Sigurðsson og Árni Þór Hilmarsso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Ungmennafélagið Hvöt: Ingólfur Örn Jónsson</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Ungmennafélagið Ingólfur: Þröstur Guðnaso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Ungmennafélag Laugdæla: Eva Hálfdanardóttir og Guðni Sighvatsson</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Ungmennafélag Selfoss: Guðmundur Kr. Jónsson. Gissur Jónsson, Ingibjörg Garðarsdóttir,  Örn Guðnason,  Sveinbjörn Másson, Helga Sigurðardóttir, Dýrfinna Sigurjónsdóttir, Bjarnheiður Ástgeirsdóttir, Bergþóra Kristín Ingvarsdóttir, Jóhanna Guðmundsdóttir, Einar Karl Þórhallsson, Helgi S. Haraldsson, Daníel Jens Pétursson, Bergur Guðmundsson, Guðmundur Gústafsson, Sigurður Torfi Sigurðsson</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Ungmennafélag Stokkseyrar: Ólafur Már Ólafsson, Jason Orri Jakobsson</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Ungmennafélagið Trausti: Bjarki Freyr Sigurjónsso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Ungmennafélagið Þjótandi:  Fanney Ólafsdóttir, Birgitta Kristín Bjarnadóttir </w:t>
      </w:r>
    </w:p>
    <w:p>
      <w:pPr>
        <w:pStyle w:val="Normal"/>
        <w:autoSpaceDE w:val="false"/>
        <w:spacing w:lineRule="atLeast" w:line="259" w:before="0" w:after="160"/>
        <w:rPr/>
      </w:pPr>
      <w:r>
        <w:rPr>
          <w:rFonts w:cs="Times New Roman" w:ascii="Times New Roman" w:hAnsi="Times New Roman"/>
          <w:sz w:val="24"/>
          <w:szCs w:val="24"/>
          <w:lang w:val="en-US"/>
        </w:rPr>
        <w:t xml:space="preserve">Ungmennafélagið Þór:  Jóhanna Hjartardóttir, Sigþrúður Harðardóttir, Jón Páll Kristófersson, Ingibjörg Aðalsteinsdóttir. Varamenn sem mættu á þingið: Hjörtur Sigurður Ragnarsson, Sæmundur Steingrímsson, Gyða Heiðarsdóttir,  Heiðar Örn Sverrisson, Guðmunda Guðmundsdótti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Umf. Þórsmörk: Páll Eggertsson</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Frjálsíþróttaráð HSK: Guðmunda Ólafsdótti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Glímuráð HSK: Jón M. Ívarsson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jörbréf borin undir atkvæði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sz w:val="24"/>
          <w:szCs w:val="24"/>
          <w:lang w:val="en-US"/>
        </w:rPr>
        <w:t>Samþykkt samhljóða.</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Ársreikningur borinn undir atkvæði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Samþykktur samhljóða.</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kipað í nefndi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Kjörbréfanefnd gerir tillögu að nefndarskipan. Hún birt á skjá og á listum sem hengdir eru upp á vegg.  Lögð fram tillaga um formenn nefnda: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Fjárhagsnefnd : Formaður Ásta Laufey Sigurðardóttir, form. Íþr.f. Dímona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Allsherjarnefnd : Formaður  Dýrfinna Sigurjónsdóttir, Umf. Selfoss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Laga- og reglugerðarnefnd: Formaður Jóhanna Hlöðversdóttir, form. Íþr.f. Garps og form. Umf. Merkihvols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Íþróttanefnd : Formaður Guðmunda Ólafsdóttir, form. Umf. Þjótanda og form. frjálsíþróttaráðs HSK.</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ögur um formenn nefnda samþykkt samhljóða.</w:t>
      </w:r>
    </w:p>
    <w:p>
      <w:pPr>
        <w:pStyle w:val="Normal"/>
        <w:autoSpaceDE w:val="false"/>
        <w:spacing w:lineRule="atLeast" w:line="259"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Tillögur lagðar fyrir þingið</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Guðríður formaður gerði grein fyrir tillögum frá stjórn.  Tillögur og tilvísun í nefndir bornar undir atkvæði og samþykktar samhljóða.</w:t>
      </w:r>
    </w:p>
    <w:p>
      <w:pPr>
        <w:pStyle w:val="Normal"/>
        <w:autoSpaceDE w:val="false"/>
        <w:spacing w:lineRule="atLeast" w:line="259" w:before="0" w:after="160"/>
        <w:rPr/>
      </w:pPr>
      <w:r>
        <w:rPr>
          <w:rFonts w:cs="Times New Roman" w:ascii="Times New Roman" w:hAnsi="Times New Roman"/>
          <w:b/>
          <w:bCs/>
          <w:sz w:val="24"/>
          <w:szCs w:val="24"/>
          <w:lang w:val="en-US"/>
        </w:rPr>
        <w:t xml:space="preserve">Sleifarkeppni </w:t>
      </w:r>
      <w:r>
        <w:rPr>
          <w:rFonts w:cs="Times New Roman" w:ascii="Times New Roman" w:hAnsi="Times New Roman"/>
          <w:sz w:val="24"/>
          <w:szCs w:val="24"/>
          <w:lang w:val="en-US"/>
        </w:rPr>
        <w:t xml:space="preserve"> </w:t>
      </w:r>
    </w:p>
    <w:p>
      <w:pPr>
        <w:pStyle w:val="Normal"/>
        <w:autoSpaceDE w:val="false"/>
        <w:spacing w:lineRule="atLeast" w:line="259" w:before="0" w:after="160"/>
        <w:rPr/>
      </w:pPr>
      <w:r>
        <w:rPr>
          <w:rFonts w:cs="Times New Roman" w:ascii="Times New Roman" w:hAnsi="Times New Roman"/>
          <w:sz w:val="24"/>
          <w:szCs w:val="24"/>
          <w:lang w:val="en-US"/>
        </w:rPr>
        <w:t>Rut Stefánsdóttir, sleifarhafi síðasta þings kallaði á svið eftirtalda keppendur: Svanur Bjarnason Golfkl. Selfoss,  Guðmann Óskar Magnússon UBH, Einar Tryggvason Golfkl. Geysi, Ólafur Örn Oddsson Íþr.f. Dímon, Ólafur Árni Másson Skotíþróttafélagi Suðurlands.  Rut lagði fyrir þá þraut í formi púsluspils og skyldi sá vera sleifarhafi er síðastur lyki við að koma púslinu saman.</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sz w:val="24"/>
          <w:szCs w:val="24"/>
          <w:lang w:val="en-US"/>
        </w:rPr>
        <w:t>Sigurvegari og sleifarhafi þessa þings: Svanur Bjarnason Golfklúbbi Selfoss.</w:t>
      </w:r>
    </w:p>
    <w:p>
      <w:pPr>
        <w:pStyle w:val="Normal"/>
        <w:autoSpaceDE w:val="false"/>
        <w:spacing w:lineRule="atLeast" w:line="259" w:before="0" w:after="160"/>
        <w:rPr/>
      </w:pPr>
      <w:r>
        <w:rPr>
          <w:rFonts w:cs="Times New Roman" w:ascii="Times New Roman" w:hAnsi="Times New Roman"/>
          <w:b/>
          <w:bCs/>
          <w:sz w:val="24"/>
          <w:szCs w:val="24"/>
          <w:lang w:val="en-US"/>
        </w:rPr>
        <w:t xml:space="preserve">Hádegisverður í boði Sveitarfélagsins Ölfuss </w:t>
      </w:r>
      <w:r>
        <w:rPr>
          <w:rFonts w:cs="Times New Roman" w:ascii="Times New Roman" w:hAnsi="Times New Roman"/>
          <w:sz w:val="24"/>
          <w:szCs w:val="24"/>
          <w:lang w:val="en-US"/>
        </w:rPr>
        <w:t xml:space="preserve">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sz w:val="24"/>
          <w:szCs w:val="24"/>
          <w:lang w:val="en-US"/>
        </w:rPr>
        <w:t>Guðríður formaður bað um orðið og færði Ragnari M. Sigurðssyni íþrótta- og æskulýðsfulltrúa Ölfuss þakklætisvott frá HSK fyrir veittan stuðning með aðstöðu og mat fyrir þinggesti.  Þá var borinn á borð hádegisverður í boði Sveitarfélagins en það var veitingastaðurinn Hendur í höfn sem framreiddi þorskhnakka og lasagne ásamt meðlæti.</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efndarstörf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sz w:val="24"/>
          <w:szCs w:val="24"/>
          <w:lang w:val="en-US"/>
        </w:rPr>
        <w:t>Nefndir koma sér fyrir á fyrirfram ákveðnum stöðum í húsinu. Nefndarstörf stóðu í rúma klukkustund. Stjórn lagði fram tillögur inn í hverja nefnd og eru þær hér færðar til bókar með áorðnum breytingum. Einnig komu nefndir fram með nýjar tillögur sem eru merktar sérstaklega og hver nefnd hafði einnig nokkra umræðupunkta auk tillagnanna sem getið er á eftir umfjöllun um samþykktar tillögur.</w:t>
      </w:r>
    </w:p>
    <w:p>
      <w:pPr>
        <w:pStyle w:val="Normal"/>
        <w:tabs>
          <w:tab w:val="clear" w:pos="708"/>
          <w:tab w:val="left" w:pos="1890" w:leader="none"/>
        </w:tabs>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Álit nefnda </w:t>
        <w:tab/>
      </w:r>
    </w:p>
    <w:p>
      <w:pPr>
        <w:pStyle w:val="Normal"/>
        <w:autoSpaceDE w:val="false"/>
        <w:spacing w:lineRule="atLeast" w:line="259" w:before="0" w:after="160"/>
        <w:rPr/>
      </w:pPr>
      <w:r>
        <w:rPr>
          <w:rFonts w:cs="Times New Roman" w:ascii="Times New Roman" w:hAnsi="Times New Roman"/>
          <w:b/>
          <w:bCs/>
          <w:i/>
          <w:iCs/>
          <w:sz w:val="24"/>
          <w:szCs w:val="24"/>
          <w:u w:val="single"/>
          <w:lang w:val="en-US"/>
        </w:rPr>
        <w:t>Tillögum vísað til allsherjarnefndar</w:t>
      </w:r>
      <w:r>
        <w:rPr>
          <w:rFonts w:cs="Times New Roman" w:ascii="Times New Roman" w:hAnsi="Times New Roman"/>
          <w:i/>
          <w:iCs/>
          <w:sz w:val="24"/>
          <w:szCs w:val="24"/>
          <w:u w:val="single"/>
          <w:lang w:val="en-US"/>
        </w:rPr>
        <w:t xml:space="preserve"> </w:t>
      </w:r>
    </w:p>
    <w:p>
      <w:pPr>
        <w:pStyle w:val="Normal"/>
        <w:autoSpaceDE w:val="false"/>
        <w:spacing w:lineRule="atLeast" w:line="259" w:before="0" w:after="1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illaga nr. 1. Íslensk getspá  og Íslenskar getraunir </w:t>
        <w:br/>
      </w:r>
      <w:r>
        <w:rPr>
          <w:rFonts w:cs="Times New Roman" w:ascii="Times New Roman" w:hAnsi="Times New Roman"/>
          <w:sz w:val="24"/>
          <w:szCs w:val="24"/>
          <w:lang w:val="en-US"/>
        </w:rPr>
        <w:t xml:space="preserve">96. héraðsþing Héraðssambandsins Skarphéðins, haldið á Þorlákshöfn 10. mars 2018, hvetur sambandsaðila til að standa vörð um þá mikilvægu tekjustofna sem koma frá Íslenskri getspá og Íslenskum getraunum og nýta betur þau tækifæri sem felast í þeim.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agan samþykkt án breytinga.</w:t>
      </w:r>
    </w:p>
    <w:p>
      <w:pPr>
        <w:pStyle w:val="Normal"/>
        <w:autoSpaceDE w:val="false"/>
        <w:spacing w:lineRule="atLeast" w:line="259"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tLeast" w:line="259" w:before="0" w:after="1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illaga nr. 2. Evrópa unga fólksins </w:t>
        <w:br/>
      </w:r>
      <w:r>
        <w:rPr>
          <w:rFonts w:cs="Times New Roman" w:ascii="Times New Roman" w:hAnsi="Times New Roman"/>
          <w:sz w:val="24"/>
          <w:szCs w:val="24"/>
          <w:lang w:val="en-US"/>
        </w:rPr>
        <w:t>96. héraðsþing Héraðssambandsins Skarphéðins, haldið í Þorlákshöfn 10. mars 2018, hvetur sambandsaðila til að nýta sér þá möguleika sem eru í boði á vegum EUF (Evrópu unga fólksins) til að efla félagsstarfið hver á sínu svæði.  Þingið hvetur einnig skrifstofu HSK til að kynna verkefnið betur út til félaganna.</w:t>
      </w:r>
    </w:p>
    <w:p>
      <w:pPr>
        <w:pStyle w:val="Normal"/>
        <w:autoSpaceDE w:val="false"/>
        <w:spacing w:lineRule="atLeast" w:line="259" w:before="0" w:after="160"/>
        <w:rPr>
          <w:rFonts w:ascii="Times New Roman" w:hAnsi="Times New Roman" w:cs="Times New Roman"/>
          <w:color w:val="FF0000"/>
          <w:sz w:val="24"/>
          <w:szCs w:val="24"/>
          <w:lang w:val="en-US"/>
        </w:rPr>
      </w:pPr>
      <w:r>
        <w:rPr>
          <w:rFonts w:cs="Times New Roman" w:ascii="Times New Roman" w:hAnsi="Times New Roman"/>
          <w:sz w:val="24"/>
          <w:szCs w:val="24"/>
          <w:lang w:val="en-US"/>
        </w:rPr>
        <w:t>Tillagan samþykkt með áorðnum breytingum sem nefndin lagði til.</w:t>
      </w:r>
    </w:p>
    <w:p>
      <w:pPr>
        <w:pStyle w:val="Normal"/>
        <w:autoSpaceDE w:val="false"/>
        <w:spacing w:lineRule="atLeast" w:line="259" w:before="0" w:after="1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Tillaga nr. 3. Stuðningsaðilar </w:t>
      </w:r>
    </w:p>
    <w:p>
      <w:pPr>
        <w:pStyle w:val="Normal"/>
        <w:autoSpaceDE w:val="false"/>
        <w:spacing w:lineRule="atLeast" w:line="259" w:before="0" w:after="160"/>
        <w:rPr/>
      </w:pPr>
      <w:r>
        <w:rPr>
          <w:rFonts w:cs="Times New Roman" w:ascii="Times New Roman" w:hAnsi="Times New Roman"/>
          <w:sz w:val="24"/>
          <w:szCs w:val="24"/>
          <w:lang w:val="en-US"/>
        </w:rPr>
        <w:t>96. héraðsþing Héraðssambandsins Skarphéðins, haldið í Þorlákshöfn 10. mars 2018, færir öllum þeim sem stutt hafa við starfsemi HSK þakkir fyrir stuðninginn á liðnum  árum og vekur athygli á því mikilvæga menningar-, umhverfis-, forvarna- og  íþróttastarfi sem unnið er á vegum sambandsins.</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agan samþykkt án breytinga.</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before="0" w:after="160"/>
        <w:rPr/>
      </w:pPr>
      <w:r>
        <w:rPr>
          <w:rFonts w:cs="Times New Roman" w:ascii="Times New Roman" w:hAnsi="Times New Roman"/>
          <w:sz w:val="24"/>
          <w:szCs w:val="24"/>
          <w:u w:val="single"/>
          <w:lang w:val="en-US"/>
        </w:rPr>
        <w:t xml:space="preserve">Tillaga nr. 4. Þakkir vegna Landsmóts 50+ í Hveragerði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96. héraðsþing Héraðssambandsins Skarphéðins, haldið í Þorlákshöfn 10. mars 2018, þakkar bæjarstjórn Hveragerðisbæjar ánægjulega samvinnu sem og frábæra aðstöðu og móttökur við framkvæmd Landsmóts 50 +. Einnig er sjálfboðaliðum þakkað fyrir það mikla starf sem lagt var fram í tengslum við mótið.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agan samþykkt án breytinga.</w:t>
      </w:r>
    </w:p>
    <w:p>
      <w:pPr>
        <w:pStyle w:val="Normal"/>
        <w:autoSpaceDE w:val="false"/>
        <w:spacing w:lineRule="atLeast" w:line="259"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tLeast" w:line="259" w:before="0" w:after="1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illaga nr. 5. Viljayfirlýsing um aðgerðir gegn einelti, kynferðislegri áreitni, kynbundinni áreitni og ofbeldi  </w:t>
      </w:r>
    </w:p>
    <w:p>
      <w:pPr>
        <w:pStyle w:val="Normal"/>
        <w:autoSpaceDE w:val="false"/>
        <w:spacing w:lineRule="atLeast" w:line="259" w:before="0" w:after="160"/>
        <w:rPr/>
      </w:pPr>
      <w:r>
        <w:rPr>
          <w:rFonts w:cs="Times New Roman" w:ascii="Times New Roman" w:hAnsi="Times New Roman"/>
          <w:sz w:val="24"/>
          <w:szCs w:val="24"/>
          <w:lang w:val="en-US"/>
        </w:rPr>
        <w:t xml:space="preserve">96. héraðsþing Héraðssambandsins Skarphéðins, haldið í Þorlákshöfn 10. mars 2018, skorar á sveitarfélög sambandssvæðisins að skilyrða fjárveitingar til íþróttafélaga sem bjóða upp á starf með börn og ungmennum því að félögin setji sér siðareglur, jafnréttisstefnu, viðbragðsáætlanir og fræði sitt fólk um ofbeldi, kynferðislega áreitni og kynferðisofbeldi. Greinargerð: Mikilvægt er að félög sýni fram á að farið sé eftir jafnréttisáætlunum og jafnréttislögum í starfi sínu. Séu slíkar reglur nú þegar til staðar hvetur stjórn HSK sveitarfélög til að yfirfara sínar stefnur með þetta í huga.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agan samþykkt með áorðnum breytingum sem nefndin lagði til.</w:t>
      </w:r>
    </w:p>
    <w:p>
      <w:pPr>
        <w:pStyle w:val="Normal"/>
        <w:autoSpaceDE w:val="false"/>
        <w:spacing w:lineRule="atLeast" w:line="259"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tLeast" w:line="259" w:before="0" w:after="1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illaga nr. 6. Líðum ekki ofbeldi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96. héraðsþing Héraðssambandsins Skarphéðins, haldið í Þorlákshöfn 10. mars 2018,  skorar á stjórnendur, forsvarsmenn og þjálfara í félögum innan HSK að bregðast við og leggja sitt af mörkum í baráttunni gegn hvers kyns ofbeldi innan félaganna, með því að setja sér siðareglur og gera viðbragðsáætlanir. Mikilvægt er að HSK leggi línur og sé leiðandi í þessu verkefni og aðstoði félögin eins og kostur er.  Greinargerð: Allir eiga rétt á því að komið sé fram við þá af virðingu. Einelti, kynferðisleg og kynbundin áreitni og ofbeldi, í hvaða mæli eða mynd sem það birtist, verður ekki látin viðgangast innan Héraðssambandsins Skarphéðins. Það er á ábyrgð okkar allra  að fyrirbyggja og bregðast við slíkri hegðu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Umræður: Jón M. Ívarsson sagði frá reynslu sinni af þessum málum og hvernig hann hafi mótmælt að ákv. þjálfari starfaði með börnum og unglingum. Hann fagnar því að áætlanir og einhver tæki séu að líta dagsins ljós varðandi þennan málaflokk. Að þessum málum þurfi að vinna vel og hafa hátt.</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agan samþykkt með áorðnum breytingum sem nefndin lagði til.</w:t>
      </w:r>
    </w:p>
    <w:p>
      <w:pPr>
        <w:pStyle w:val="Normal"/>
        <w:autoSpaceDE w:val="false"/>
        <w:spacing w:lineRule="atLeast" w:line="259" w:before="0" w:after="160"/>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t>Umræðupunktar sem nefndin fjallaði um:</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Fyrirkomulag Héraðsþings: Nefndin sammála um að stytta mætti þingið og ræddi ýmsar tillögur að styttingu, t.d. kynningu kjörbréfa og nefndarstörf. Engar formlegar tillögur um breytingar.</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Kynningarstarf HSK: Mætti vera virkari umfjöllun um málefni HSK í fjölmiðlum</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Meetoo – umræðan: Mikilvægt að börnum og ungmennum sé kynnt vel hvernig og hvert þeir geta leitað ef þeir lenda í einhvers konar ofbeldi innan síns félags. Mikilvægt að koma þessum málum í einhvern farveg. Allir verði að vita að ofbeldi er ekki liðið – ekki gagnvart neinum, strákum eða stelpum. Börnin verði alltaf að njóta vafans.</w:t>
      </w:r>
    </w:p>
    <w:p>
      <w:pPr>
        <w:pStyle w:val="Normal"/>
        <w:autoSpaceDE w:val="false"/>
        <w:spacing w:lineRule="atLeast" w:line="259" w:before="0" w:after="160"/>
        <w:rPr>
          <w:rFonts w:ascii="Times New Roman" w:hAnsi="Times New Roman" w:cs="Times New Roman"/>
          <w:i/>
          <w:i/>
          <w:iCs/>
          <w:sz w:val="24"/>
          <w:szCs w:val="24"/>
          <w:u w:val="single"/>
          <w:lang w:val="en-US"/>
        </w:rPr>
      </w:pPr>
      <w:r>
        <w:rPr>
          <w:rFonts w:cs="Times New Roman" w:ascii="Times New Roman" w:hAnsi="Times New Roman"/>
          <w:sz w:val="24"/>
          <w:szCs w:val="24"/>
          <w:lang w:val="en-US"/>
        </w:rPr>
        <w:t>Engilbert tók til máls í tengslum við þessa umræðupunkta og sagði frá því hvernig HSK kemur sínum málum á framfæri, t.d. í héraðsfréttablöðum.  Hann hvatti félögin til að vera dugleg við að senda inn efni til birtingar.</w:t>
      </w:r>
    </w:p>
    <w:p>
      <w:pPr>
        <w:pStyle w:val="Normal"/>
        <w:autoSpaceDE w:val="false"/>
        <w:spacing w:lineRule="atLeast" w:line="259" w:before="0" w:after="160"/>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t xml:space="preserve">Ný tillaga frá allsherjarnefnd: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Áfengisfrumvarpið.</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96. héraðsþing Héraðssambandsins Skarphéðins, haldið í Þorlákshöfn 10. mars 2018 leggur til að ályktun HSK þings frá 2017 gegn áfengisfrumvarpi verði endurvakin og endurunnin og komið til réttra aðila; þingmanna og fjölmiðla.</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Magnús J. Magnússon kom í pontu og benti á mikilvægi þess að samþykkja þessa tillögu.</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agan samþykkt án breytinga.</w:t>
      </w:r>
    </w:p>
    <w:p>
      <w:pPr>
        <w:pStyle w:val="Normal"/>
        <w:autoSpaceDE w:val="false"/>
        <w:spacing w:lineRule="atLeast" w:line="259" w:before="0" w:after="160"/>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t>Innlegg þinggesta varðandi ofantalda umræðupunkta.:</w:t>
      </w:r>
    </w:p>
    <w:p>
      <w:pPr>
        <w:pStyle w:val="Normal"/>
        <w:autoSpaceDE w:val="false"/>
        <w:spacing w:lineRule="atLeast" w:line="259" w:before="0" w:after="160"/>
        <w:rPr/>
      </w:pPr>
      <w:r>
        <w:rPr>
          <w:rFonts w:cs="Times New Roman" w:ascii="Times New Roman" w:hAnsi="Times New Roman"/>
          <w:sz w:val="24"/>
          <w:szCs w:val="24"/>
          <w:lang w:val="en-US"/>
        </w:rPr>
        <w:t xml:space="preserve">Ástríður formaður Golfklúbbs Selfoss kom í pontu og kynnti að GOS hefði þegar hafið vinnu varðandi siðareglur og vinnu með mál í anda #meetoo og fagnaði væntanlegri aðkomu HSK að þessum málaflokki.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Jóhanna Hjartardóttir kynnti líka að þessi vinna sé vel á veg komin hjá Umf. Þór og sama er í gangi hjá Íþróttanefnd ríkisins þar sem hún á sæti.</w:t>
      </w:r>
    </w:p>
    <w:p>
      <w:pPr>
        <w:pStyle w:val="Normal"/>
        <w:tabs>
          <w:tab w:val="clear" w:pos="708"/>
          <w:tab w:val="left" w:pos="3960" w:leader="none"/>
        </w:tabs>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tLeast" w:line="259" w:before="0" w:after="160"/>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 xml:space="preserve">Tillögum vísað til íþróttanefndar  </w:t>
      </w:r>
    </w:p>
    <w:p>
      <w:pPr>
        <w:pStyle w:val="Normal"/>
        <w:autoSpaceDE w:val="false"/>
        <w:spacing w:lineRule="atLeast" w:line="259" w:before="0" w:after="1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illaga nr. 7. Unglingalandsmót 2018 </w:t>
      </w:r>
    </w:p>
    <w:p>
      <w:pPr>
        <w:pStyle w:val="Normal"/>
        <w:autoSpaceDE w:val="false"/>
        <w:spacing w:lineRule="atLeast" w:line="259" w:before="0" w:after="160"/>
        <w:rPr/>
      </w:pPr>
      <w:r>
        <w:rPr>
          <w:rFonts w:cs="Times New Roman" w:ascii="Times New Roman" w:hAnsi="Times New Roman"/>
          <w:sz w:val="24"/>
          <w:szCs w:val="24"/>
          <w:lang w:val="en-US"/>
        </w:rPr>
        <w:t xml:space="preserve">96. héraðsþing Héraðssambandsins Skarphéðins, haldið í Þorlákshöfn 10. mars 2018, hvetur sambandsaðila til að mæta öflug á 21. Unglingalandsmót UMFÍ  í Þorlákshöfn 2 . – 5. ágúst 2018. Stjórn HSK er falið að skipa Unglingalandsmótsnefnd sem sér um yfirfararstjórn á mótinu og vinni með félögunum að skipulagningu mótsins.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aga samþykkt án breytinga.</w:t>
      </w:r>
    </w:p>
    <w:p>
      <w:pPr>
        <w:pStyle w:val="Normal"/>
        <w:autoSpaceDE w:val="false"/>
        <w:spacing w:lineRule="atLeast" w:line="259"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tLeast" w:line="259" w:before="0" w:after="160"/>
        <w:rPr/>
      </w:pPr>
      <w:r>
        <w:rPr>
          <w:rFonts w:cs="Times New Roman" w:ascii="Times New Roman" w:hAnsi="Times New Roman"/>
          <w:sz w:val="24"/>
          <w:szCs w:val="24"/>
          <w:u w:val="single"/>
          <w:lang w:val="en-US"/>
        </w:rPr>
        <w:t xml:space="preserve">Tillaga nr. 8. Landsmót UMFÍ 50+ </w:t>
      </w:r>
    </w:p>
    <w:p>
      <w:pPr>
        <w:pStyle w:val="Normal"/>
        <w:autoSpaceDE w:val="false"/>
        <w:spacing w:lineRule="atLeast" w:line="259" w:before="0" w:after="160"/>
        <w:rPr/>
      </w:pPr>
      <w:r>
        <w:rPr>
          <w:rFonts w:cs="Times New Roman" w:ascii="Times New Roman" w:hAnsi="Times New Roman"/>
          <w:sz w:val="24"/>
          <w:szCs w:val="24"/>
          <w:lang w:val="en-US"/>
        </w:rPr>
        <w:t xml:space="preserve">96. héraðsþing Héraðssambandsins Skarphéðins, haldið í Þorlákshöfn 10. mars 2018, hvetur sambandsaðila til að mæta öflug á 7. Landsmót UMFÍ 50+ sem haldið verður á Sauðárkróki 12. – 15. júlí 2018. Stjórn HSK er falið að skipa landsmótsnefnd sem sér um yfirfararstjórn á mótinu og vinni með félögunum að skipulagningu ferðarinna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aga samþykkt án breytinga.</w:t>
      </w:r>
    </w:p>
    <w:p>
      <w:pPr>
        <w:pStyle w:val="Normal"/>
        <w:autoSpaceDE w:val="false"/>
        <w:spacing w:lineRule="atLeast" w:line="259"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tLeast" w:line="259" w:before="0" w:after="1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illaga nr. 9. Landsmótið  </w:t>
      </w:r>
    </w:p>
    <w:p>
      <w:pPr>
        <w:pStyle w:val="Normal"/>
        <w:autoSpaceDE w:val="false"/>
        <w:spacing w:lineRule="atLeast" w:line="259" w:before="0" w:after="160"/>
        <w:rPr/>
      </w:pPr>
      <w:r>
        <w:rPr>
          <w:rFonts w:cs="Times New Roman" w:ascii="Times New Roman" w:hAnsi="Times New Roman"/>
          <w:sz w:val="24"/>
          <w:szCs w:val="24"/>
          <w:lang w:val="en-US"/>
        </w:rPr>
        <w:t xml:space="preserve">96. héraðsþing Héraðssambandsins Skarphéðins, haldið í Þorlákshöfn 10. mars 2018, hvetur sambandsaðila til að mæta öflug á Landsmótið  sem haldið verður á Sauðárkróki 12. – 15. júlí 2018. Stjórn HSK er falið að skipa landsmótsnefnd sem sér um yfirfararstjórn á mótinu og vinni með félögunum að skipulagningu ferðarinna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aga samþykkt án breytinga.</w:t>
      </w:r>
    </w:p>
    <w:p>
      <w:pPr>
        <w:pStyle w:val="Normal"/>
        <w:autoSpaceDE w:val="false"/>
        <w:spacing w:lineRule="atLeast" w:line="259" w:before="0" w:after="160"/>
        <w:rPr/>
      </w:pPr>
      <w:r>
        <w:rPr>
          <w:rFonts w:cs="Times New Roman" w:ascii="Times New Roman" w:hAnsi="Times New Roman"/>
          <w:i/>
          <w:iCs/>
          <w:sz w:val="24"/>
          <w:szCs w:val="24"/>
          <w:u w:val="single"/>
          <w:lang w:val="en-US"/>
        </w:rPr>
        <w:t>Umræðupunktar  sem nefndin fjallaði um.</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Breytt tímasetning Héraðsþings:  Íþróttanefnd leist vel að á stytta þingið og hafa það e.t.v. seinnipart dags í miðri viku. Fækka mætti tillögum og stjórn gæti tekið ákvarðanir sem e.t.v. þarf ekki að ákvarðast á þingi.</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Nefndastörf  innan  HSK. Nefndin ræddi að fækka mætti nefndum enda sé ekki mikil starfsemi á vegum nefndanna.</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Sýnum karakter: Rætt um að hvetja félögin til að skoða það verkefni.</w:t>
      </w:r>
    </w:p>
    <w:p>
      <w:pPr>
        <w:pStyle w:val="Normal"/>
        <w:autoSpaceDE w:val="false"/>
        <w:spacing w:lineRule="atLeast" w:line="259"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tLeast" w:line="259" w:before="0" w:after="160"/>
        <w:rPr/>
      </w:pPr>
      <w:r>
        <w:rPr>
          <w:rFonts w:cs="Times New Roman" w:ascii="Times New Roman" w:hAnsi="Times New Roman"/>
          <w:b/>
          <w:bCs/>
          <w:i/>
          <w:iCs/>
          <w:sz w:val="24"/>
          <w:szCs w:val="24"/>
          <w:u w:val="single"/>
          <w:lang w:val="en-US"/>
        </w:rPr>
        <w:t>Tillögum vísað til laga- og reglugerðarnefndar</w:t>
      </w:r>
      <w:r>
        <w:rPr>
          <w:rFonts w:cs="Times New Roman" w:ascii="Times New Roman" w:hAnsi="Times New Roman"/>
          <w:sz w:val="24"/>
          <w:szCs w:val="24"/>
          <w:lang w:val="en-US"/>
        </w:rPr>
        <w:t xml:space="preserve"> </w:t>
      </w:r>
    </w:p>
    <w:p>
      <w:pPr>
        <w:pStyle w:val="Normal"/>
        <w:autoSpaceDE w:val="false"/>
        <w:spacing w:lineRule="atLeast" w:line="259" w:before="0" w:after="1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illaga nr. 10. Umboðsmaður iðkenda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96. héraðsþing Héraðssambandsins Skarphéðins, haldið í Þorlákshöfn 10. mars 2018, skorar á ÍSÍ og UMFÍ að koma á fót fagráði og umboðsmanni iðkenda eða sambærilegu embætti til að hugsa um hag íþróttafólks, þarfir þeirra, réttindi ofl. Greinargerð: Í framhaldi af umræðu í kringum svokallaða #metoo byltingu, hefur komið í ljós að nauðsynlegt er að skerpa enn frekar á verkferlum hvað varðar ýmislegt sem upp getur komið varðandi samskipti iðkenda við þjálfara, aðra iðkendur og starfsmenn hreyfingarinnar.  Þrátt fyrir gott forvarnarstarf og útgáfu fræðsluefnis, innan íþróttahreyfingarinnar, hefur það sýnt sig að undanförnu að það er ekki nóg.  Þess vegna er nauðsynlegt að fram fari heildar endurskoðun á þessum málum og skýrar reglur og verkferlar verði til í framhaldi af því.  ÍSÍ og UMFÍ eru í forystu hreyfingarinnar og réttast er að vinna þessi mál þaðan og niður á við í hreyfinguna.  Það að hver og einn sé að vinna þetta í sínu horni, verður aldrei markvisst. Í mörgum minni félögum getur verið vandasamt að taka á málum þar sem nálægð, frændskapur og vinskapur er mikill.  Því er nauðsynlegt að hægt sé að fara með svona mál til hlutlausra aðila til skoðunar og úrvinnslu.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agan samþykkt með áorðnum breytingum sem nefndin lagði til.</w:t>
      </w:r>
    </w:p>
    <w:p>
      <w:pPr>
        <w:pStyle w:val="Normal"/>
        <w:autoSpaceDE w:val="false"/>
        <w:spacing w:lineRule="atLeast" w:line="259"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08"/>
          <w:tab w:val="left" w:pos="5415" w:leader="none"/>
        </w:tabs>
        <w:autoSpaceDE w:val="false"/>
        <w:spacing w:lineRule="atLeast" w:line="259" w:before="0" w:after="1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illaga nr. 11. Bann við allri tóbaksnotku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96. héraðsþing Héraðssambandsins Skarphéðins, haldið í Þorlákshöfn 10. mars 2018, skorar á aðildarfélög sambandsins að banna alla tóbaksnotkun, rafsígarettna og  annarra  fíkniefna í öllu ungmenna- og íþróttastarfi félaganna. Sambandsaðilar og sveitarstjórnir eru hvött til þess að framfylgja banni um tóbaksnotkun alls staðar þar sem íþróttastarf fer fram. Greinargerð: Afar brýnt er að halda á lofti áróðri og beita sér af alefli gegn allri tóbaksnotkun og annarri notkun fíkniefna. Á meðan  vöntun er á rannsóknum á skaðsemi rafsígaretta ætti að takmarka notkun þeirra við sömu svæði og reykingar. Óásættanlegt er að fíkniefni hverju nafni sem þau nefnast séu notuð í tengslum við íþróttaiðkun af iðkendum, þjálfurum og öðrum þeim sem koma að skipulögðu starfi íþróttahreyfingarinnar. Þingið minnir á að starfsmenn íþróttahreyfingarinnar gegna mikilvægu fyrirmyndarhlutverki innan hreyfingar sem uta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agan samþykkt með áorðnum breytingum sem nefndin lagði til.</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before="0" w:after="1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illaga nr. 12. Reglugerð um kjör á Íþróttamanni HSK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96. héraðsþing Héraðssambandsins Skarphéðins, haldið í Þorlákshöfn 10. mars 2018, samþykkir eftirfarandi reglugerð um kjör á Íþróttamanni HSK: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1. gr. HSK mun framvegis verðlauna íþróttakarl HSK og íþróttakonu HSK.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2. gr. Íþróttanefndir og sérráð HSK skulu skila tilnefningum til stjórnar HSK eigi síðar en 31. desember, ásamt mynd af viðkomandi.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3. gr. Nefndir og ráð tilnefna bæði íþróttakarl og íþróttakonu í viðkomandi grein. Forsenda þess er að greinin hafi verið stunduð af báðum kynjum og að keppendur viðkomandi greinar hafi verið að ná árangri sem verðskuldar slíka viðurkenningu. Íþróttafólk verður að hafa náð 16 ára aldri, sbr. ákvæði í stefnu ÍSÍ um íþróttir barna og unglinga. Skilyrði fyrir tilnefningu er að íþróttamaður hafi verið löglegur keppandi í aðildarfélagi HSK þegar árangur náðist. Með tilnefningu fylgi greinargerð um íþróttalegan árangur á árinu svo sem met o. fl.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4. gr. Skili íþróttanefnd eða sérráð ekki tilnefningu á réttum tíma er stjórn HSK heimilt að tilnefna íþróttakarl og íþróttakonu í viðkomandi grein, þannig að þau komi til álita við kjörið. Stjórn HSK er heimilt að tilnefna íþróttafólk í þeim greinum þar sem nefndir og ráð eru ekki starfandi.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5. gr. Stjórn HSK skal árlega skipa fimm manna valnefnd sem velur íþróttakarl og íþróttakonu HSK, úr röðum þeirra sem tilnefndir eru hjá nefndum og ráðum.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6. gr. Formleg útnefning íþróttakarls og íþróttakonu HSK fer fram á héraðsþingi ár hvert.   Framkvæmdastjórn eða stjórn HSK sé falið að koma viðurkenningum til allra tilnefndra íþróttamanna frá nefndum eða sérráðum.</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7. gr. Með reglugerð þessari eru aðrar reglur um kjör íþróttamanns HSK úr gildi fallnar.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agan samþykkt með áorðnum breytingum sem nefndin lagði til.</w:t>
      </w:r>
    </w:p>
    <w:p>
      <w:pPr>
        <w:pStyle w:val="Normal"/>
        <w:autoSpaceDE w:val="false"/>
        <w:spacing w:lineRule="atLeast" w:line="259" w:before="0" w:after="16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tLeast" w:line="259" w:before="0" w:after="160"/>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t>Nýjar tillögur frá laga- og reglugerðarnefnd:</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a) 96. héraðsþing Héraðssambandsins Skarphéðins, haldið í Þorlákshöfn 10. mars 2018, skorar á UMFÍ og ÍSÍ að hrinda í framkvæmd herferð gegn tóbaksnotkun, notkun rafrettna og annarra fíkniefna, sem og óhóflegrar notkunar orkudrykkja sem innihalda koffín og önnur örvandi efni.</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b) 96. héraðsþing Héraðssambandsins Skarphéðins, haldið í Þorlákshöfn 10. mars 2018, leggur til að stofnaður vinnuhópur um markmið HSK út frá 6. Grein og tillögur verði lagðar fyrir 97. héraðsþing HSK.</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Engilbert tjáði sig um þessar nýju tillögur og sagði reyndar þessi mál vera í nokkuð góðum skorðum en engu að síður mikilvægt að brýna þetta enn frekar og setja í betri farveg.</w:t>
      </w:r>
    </w:p>
    <w:p>
      <w:pPr>
        <w:pStyle w:val="Normal"/>
        <w:autoSpaceDE w:val="false"/>
        <w:spacing w:lineRule="atLeast" w:line="259" w:before="0" w:after="160"/>
        <w:rPr>
          <w:rFonts w:ascii="Times New Roman" w:hAnsi="Times New Roman" w:cs="Times New Roman"/>
          <w:b/>
          <w:b/>
          <w:bCs/>
          <w:i/>
          <w:i/>
          <w:iCs/>
          <w:sz w:val="24"/>
          <w:szCs w:val="24"/>
          <w:lang w:val="en-US"/>
        </w:rPr>
      </w:pPr>
      <w:r>
        <w:rPr>
          <w:rFonts w:cs="Times New Roman" w:ascii="Times New Roman" w:hAnsi="Times New Roman"/>
          <w:sz w:val="24"/>
          <w:szCs w:val="24"/>
          <w:lang w:val="en-US"/>
        </w:rPr>
        <w:t>Báðar þessar tillögur nefndarinnar voru samþykktar án breytinga.</w:t>
      </w:r>
    </w:p>
    <w:p>
      <w:pPr>
        <w:pStyle w:val="Normal"/>
        <w:autoSpaceDE w:val="false"/>
        <w:spacing w:lineRule="atLeast" w:line="259" w:before="0" w:after="16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tLeast" w:line="259" w:before="0" w:after="160"/>
        <w:rPr/>
      </w:pPr>
      <w:r>
        <w:rPr>
          <w:rFonts w:cs="Times New Roman" w:ascii="Times New Roman" w:hAnsi="Times New Roman"/>
          <w:b/>
          <w:bCs/>
          <w:i/>
          <w:iCs/>
          <w:sz w:val="24"/>
          <w:szCs w:val="24"/>
          <w:u w:val="single"/>
          <w:lang w:val="en-US"/>
        </w:rPr>
        <w:t>Tillögum vísað til vísað fjárhagsnefndar</w:t>
      </w:r>
      <w:r>
        <w:rPr>
          <w:rFonts w:cs="Times New Roman" w:ascii="Times New Roman" w:hAnsi="Times New Roman"/>
          <w:sz w:val="24"/>
          <w:szCs w:val="24"/>
          <w:lang w:val="en-US"/>
        </w:rPr>
        <w:t xml:space="preserve"> </w:t>
      </w:r>
    </w:p>
    <w:p>
      <w:pPr>
        <w:pStyle w:val="Normal"/>
        <w:autoSpaceDE w:val="false"/>
        <w:spacing w:lineRule="atLeast" w:line="259" w:before="0" w:after="1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illaga nr. 13. Skattur aðildarfélaga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96. héraðsþing Héraðssambandsins Skarphéðins, haldið í Þorlákshöfn 10. mars 2018, samþykkir að skattur aðildarfélaga sambandsins verði 175 kr. á félaga 16 ára og eldri. Greinargerð: Í ljósi góðrar fjárhagsstöðu HSK er lagt til að skatturinn lækki um 10% á milli ára.  Skatturinn hefur verið kr. 194 á félagsmann 16 ára og eldri frá árinu 2008.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aga samþykkt án breytinga.</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before="0" w:after="1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Tillaga nr. 14. Fjárhagsáætlun HSK   </w:t>
      </w:r>
    </w:p>
    <w:p>
      <w:pPr>
        <w:pStyle w:val="Normal"/>
        <w:autoSpaceDE w:val="false"/>
        <w:spacing w:lineRule="atLeast" w:line="259" w:before="0" w:after="160"/>
        <w:rPr/>
      </w:pPr>
      <w:r>
        <w:rPr/>
        <w:t xml:space="preserve">96. héraðsþing Héraðssambandsins Skarphéðins, haldið í Þorlákshöfn 10. mars 2018, samþykkir eftirfarandi fjárhagsáætlun HSK fyrir árið 2018: </w:t>
      </w:r>
    </w:p>
    <w:tbl>
      <w:tblPr>
        <w:tblW w:w="9560" w:type="dxa"/>
        <w:jc w:val="left"/>
        <w:tblInd w:w="-14" w:type="dxa"/>
        <w:tblLayout w:type="fixed"/>
        <w:tblCellMar>
          <w:top w:w="0" w:type="dxa"/>
          <w:left w:w="14" w:type="dxa"/>
          <w:bottom w:w="0" w:type="dxa"/>
          <w:right w:w="14" w:type="dxa"/>
        </w:tblCellMar>
      </w:tblPr>
      <w:tblGrid>
        <w:gridCol w:w="3960"/>
        <w:gridCol w:w="760"/>
        <w:gridCol w:w="1640"/>
        <w:gridCol w:w="1560"/>
        <w:gridCol w:w="1640"/>
      </w:tblGrid>
      <w:tr>
        <w:trPr>
          <w:trHeight w:val="420"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sz w:val="32"/>
                <w:szCs w:val="32"/>
                <w:lang w:val="en-US"/>
              </w:rPr>
              <w:t>Fjárhagsáætlun HSK 2018</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 xml:space="preserve">Áætlun </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lang w:val="en-US"/>
              </w:rPr>
              <w:t>Rauntölur</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 xml:space="preserve">Áætlun </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pacing w:lineRule="atLeast" w:line="259" w:before="0" w:after="160"/>
              <w:rPr>
                <w:rFonts w:cs="Calibri"/>
                <w:lang w:val="en-US"/>
              </w:rPr>
            </w:pPr>
            <w:r>
              <w:rPr>
                <w:rFonts w:cs="Calibri"/>
                <w:b/>
                <w:bCs/>
                <w:color w:val="000000"/>
                <w:lang w:val="en-US"/>
              </w:rPr>
              <w:t>Skýr.</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2018</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lang w:val="en-US"/>
              </w:rPr>
              <w:t>2017</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2017</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REKSTRARTEKJU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Framlög og styrkir</w:t>
            </w:r>
          </w:p>
        </w:tc>
        <w:tc>
          <w:tcPr>
            <w:tcW w:w="7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30.085.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33.158.063</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8.025.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Tekjur af mótum</w:t>
            </w:r>
          </w:p>
        </w:tc>
        <w:tc>
          <w:tcPr>
            <w:tcW w:w="7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6.57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6.524.4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62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Auglýsingatekjur</w:t>
            </w:r>
          </w:p>
        </w:tc>
        <w:tc>
          <w:tcPr>
            <w:tcW w:w="7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3</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5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595.0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485.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Aðrar tekjur</w:t>
            </w:r>
          </w:p>
        </w:tc>
        <w:tc>
          <w:tcPr>
            <w:tcW w:w="7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4</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4.875.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4.392.801</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7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Rekstrartekjur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52.08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44.670.264</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39.830.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REKSTRARGJÖLD</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Laun og verktakagreiðslur</w:t>
            </w:r>
          </w:p>
        </w:tc>
        <w:tc>
          <w:tcPr>
            <w:tcW w:w="7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5</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0.848.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0.489.783</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0.01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Fundir og þing</w:t>
            </w:r>
          </w:p>
        </w:tc>
        <w:tc>
          <w:tcPr>
            <w:tcW w:w="7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6</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463.5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995.358</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975.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Áhöld og tæki</w:t>
            </w:r>
          </w:p>
        </w:tc>
        <w:tc>
          <w:tcPr>
            <w:tcW w:w="7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7</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30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Þátttaka í mótum</w:t>
            </w:r>
          </w:p>
        </w:tc>
        <w:tc>
          <w:tcPr>
            <w:tcW w:w="7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8</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Kostnaður v/mótahalds</w:t>
            </w:r>
          </w:p>
        </w:tc>
        <w:tc>
          <w:tcPr>
            <w:tcW w:w="7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9</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5.987.5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5.908.36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175.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Rekstur mannvirkja</w:t>
            </w:r>
          </w:p>
        </w:tc>
        <w:tc>
          <w:tcPr>
            <w:tcW w:w="7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0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500.0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Rekstur skrifstofu</w:t>
            </w:r>
          </w:p>
        </w:tc>
        <w:tc>
          <w:tcPr>
            <w:tcW w:w="7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1</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74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703.045</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715.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Kynning, fræðsla og útbreiðsla</w:t>
            </w:r>
          </w:p>
        </w:tc>
        <w:tc>
          <w:tcPr>
            <w:tcW w:w="7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2</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02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585.941</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64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Önnur gjöld</w:t>
            </w:r>
          </w:p>
        </w:tc>
        <w:tc>
          <w:tcPr>
            <w:tcW w:w="7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3</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2.648.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4.961.938</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0.806.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Rekstrargjöld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52.507.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44.144.425</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39.821.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Hagnaður án fjármagnsliða</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427.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525.839</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9.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FJÁRMUNATEKJUR OG FJÁRMAGNSGJÖLD</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Vaxtatekju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65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705.606</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2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Vaxtagjöld</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 xml:space="preserve">Þjónustugjöld </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8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05.985</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Fjármagnstekjuskattu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43.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28.224</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04.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Fjárm.tekjur og fjárm.gjöld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427.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471.397</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366.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Hagnaður (tap) tímabilsin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997.236</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375.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Skýringar á fjárhagsáætlun HSK</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 xml:space="preserve">Áætlun </w:t>
            </w:r>
          </w:p>
        </w:tc>
        <w:tc>
          <w:tcPr>
            <w:tcW w:w="1560" w:type="dxa"/>
            <w:tcBorders/>
            <w:vAlign w:val="bottom"/>
          </w:tcPr>
          <w:p>
            <w:pPr>
              <w:pStyle w:val="Normal"/>
              <w:autoSpaceDE w:val="false"/>
              <w:spacing w:lineRule="atLeast" w:line="259" w:before="0" w:after="160"/>
              <w:rPr>
                <w:rFonts w:cs="Calibri"/>
                <w:lang w:val="en-US"/>
              </w:rPr>
            </w:pPr>
            <w:r>
              <w:rPr>
                <w:rFonts w:cs="Calibri"/>
                <w:b/>
                <w:bCs/>
                <w:color w:val="000000"/>
                <w:lang w:val="en-US"/>
              </w:rPr>
              <w:t>Rauntölur</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 xml:space="preserve">Áætlun </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2018</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2017</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2017</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1.  Framlög og styrki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Útbreiðslustyrkur ÍSÍ</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03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307.896</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87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Lottó</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5.90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8.767.749</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3.98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Getrauni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655.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621.698</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675.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Framlag frá sveitarfélögum</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50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460.72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5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Framlög og styrkir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30.085.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33.158.063</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28.025.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2.  Tekjur af mótum</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Þátttökugjöld</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2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15.9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2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 xml:space="preserve">Landsmótshald </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6.35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6.308.5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4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Tekjur af mótum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16.570.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6.524.400</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5.620.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3.  Auglýsingatekju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Útgáfa</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5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70.0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1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Heimasíða</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5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50.0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Aðrar auglýsingatekju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75.0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75.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Auglýsingatekjur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550.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595.000</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485.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4.  Aðrar tekju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Skattar aðildarfélaga</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925.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3.220.4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3.1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HSK þing</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30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65.0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35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Leikjanámskeið</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Leigutekjur v/skrifstofu</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Tekjur v/Unglingalandsmót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90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532.0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9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 xml:space="preserve">Heimildarmynd um landsmót  </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00.000</w:t>
            </w:r>
          </w:p>
        </w:tc>
        <w:tc>
          <w:tcPr>
            <w:tcW w:w="15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Bóksala</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Aðrar tekju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5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375.401</w:t>
            </w:r>
          </w:p>
        </w:tc>
        <w:tc>
          <w:tcPr>
            <w:tcW w:w="164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5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Aðrar tekjur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4.875.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4.392.801</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5.700.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5.  Laun og verktakagreiðslu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 xml:space="preserve">Laun starfsmanna </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7.25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7.185.928</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6.84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Tryggingagjald</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65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615.769</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61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Lífeyrissjóðu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878.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793.886</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76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Laun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8.778.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8.595.583</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8.210.000</w:t>
            </w:r>
          </w:p>
        </w:tc>
      </w:tr>
      <w:tr>
        <w:trPr>
          <w:trHeight w:val="315"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Bifreiða- og aðrir styrki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 xml:space="preserve">Bifreiðastyrkir starfsmanna </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385.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368.0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315.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Dagpeninga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685.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526.2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485.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Bifreiða- og aðrir styrkir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2.070.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1.894.200</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1.8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Laun og verktakagreiðslur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10.848.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10.489.783</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10.010.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6.  Fundir og þing</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Stjórnarfundi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0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49.041</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5.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Þing ÍSÍ</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Þing UMFÍ</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704.582</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6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Vorfundur UMFÍ</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Þing HSK</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5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33.645</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35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Nefndafundir HSK</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3.5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8.09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Sambandsráðsfundur UMFÍ</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Fundir og þing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463.5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995.358</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975.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5" w:hRule="atLeast"/>
        </w:trPr>
        <w:tc>
          <w:tcPr>
            <w:tcW w:w="39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 xml:space="preserve">Áætlun </w:t>
            </w:r>
          </w:p>
        </w:tc>
        <w:tc>
          <w:tcPr>
            <w:tcW w:w="1560" w:type="dxa"/>
            <w:tcBorders/>
            <w:vAlign w:val="bottom"/>
          </w:tcPr>
          <w:p>
            <w:pPr>
              <w:pStyle w:val="Normal"/>
              <w:autoSpaceDE w:val="false"/>
              <w:spacing w:lineRule="atLeast" w:line="259" w:before="0" w:after="160"/>
              <w:rPr>
                <w:rFonts w:cs="Calibri"/>
                <w:lang w:val="en-US"/>
              </w:rPr>
            </w:pPr>
            <w:r>
              <w:rPr>
                <w:rFonts w:cs="Calibri"/>
                <w:b/>
                <w:bCs/>
                <w:color w:val="000000"/>
                <w:lang w:val="en-US"/>
              </w:rPr>
              <w:t>Rauntölur</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 xml:space="preserve">Áætlun </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2018</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2017</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2017</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7.  Áhöld og tæki</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Skrifstofuáhöld</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Önnur áhöld</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30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Áhöld og tæki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300.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0</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9.  Kostnaður v/mótahald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Verðlaunapeninga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3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32.085</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3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Húsa- eða vallarleiga</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Annar kostnaður vegna mótahald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 xml:space="preserve">Landsmótshald </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1.225.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986.243</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65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Landsmótshald, hlutdeild félaga</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4.10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4.257.806</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3.0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Landsmótshald 50, hlutdeild Verkefnasjóð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12.5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532.226</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375.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Kostnaður v/mótahalds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15.987.5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5.908.360</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5.175.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10.  Rekstur mannvirkja</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Selið</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0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500.0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Rekstur mannvirkja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500.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500.000</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500.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11.  Rekstur skrifstofu</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Sími</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4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32.653</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4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Ritföng</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5.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6.446</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4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Prentun</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35.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7.889</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4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Póstkostnaðu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5.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5.615</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Kaffikostnaður og risna</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5.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7.267</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5.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Tölvukostnaðu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7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58.142</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7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Annar skrifstofukostnaðu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4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35.033</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Rekstur skrifstofu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740.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703.045</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715.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12.  Kynning, fræðsla og útbreiðsla</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Útgáfa ársskýrslu</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33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329.40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49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Heimasíða</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9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86.541</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5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 xml:space="preserve">Heimildarmynd um landsmót  </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0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Leikjanámskeið</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5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Kynnisferð á Danska landsmótið</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70.000</w:t>
            </w:r>
          </w:p>
        </w:tc>
        <w:tc>
          <w:tcPr>
            <w:tcW w:w="164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Kynning, fræðsla og útbreiðsla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1.020.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lang w:val="en-US"/>
              </w:rPr>
              <w:t>585.941</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1.640.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13.  Önnur gjöld</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Lottógreiðslur til félaga</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8.64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0.686.161</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7.266.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Unglingalandsmótsþátttaka</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40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397.474</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10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Þátttaka á landsmóti 50+</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c>
          <w:tcPr>
            <w:tcW w:w="15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Verkefnasjóður HSK</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438.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2.714.252</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2.27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Ýmis kostnaðu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70.00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164.051</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170.00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color w:val="000000"/>
                <w:lang w:val="en-US"/>
              </w:rPr>
              <w:t>Afskriftir</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c>
          <w:tcPr>
            <w:tcW w:w="1560" w:type="dxa"/>
            <w:tcBorders/>
            <w:vAlign w:val="bottom"/>
          </w:tcPr>
          <w:p>
            <w:pPr>
              <w:pStyle w:val="Normal"/>
              <w:autoSpaceDE w:val="false"/>
              <w:spacing w:lineRule="atLeast" w:line="259" w:before="0" w:after="160"/>
              <w:jc w:val="right"/>
              <w:rPr>
                <w:rFonts w:cs="Calibri"/>
                <w:lang w:val="en-US"/>
              </w:rPr>
            </w:pPr>
            <w:r>
              <w:rPr>
                <w:rFonts w:cs="Calibri"/>
                <w:color w:val="000000"/>
                <w:lang w:val="en-US"/>
              </w:rPr>
              <w:t>0</w:t>
            </w:r>
          </w:p>
        </w:tc>
        <w:tc>
          <w:tcPr>
            <w:tcW w:w="1640" w:type="dxa"/>
            <w:tcBorders/>
            <w:vAlign w:val="bottom"/>
          </w:tcPr>
          <w:p>
            <w:pPr>
              <w:pStyle w:val="Normal"/>
              <w:autoSpaceDE w:val="false"/>
              <w:spacing w:lineRule="atLeast" w:line="259" w:before="0" w:after="160"/>
              <w:jc w:val="right"/>
              <w:rPr>
                <w:rFonts w:cs="Calibri"/>
                <w:lang w:val="en-US"/>
              </w:rPr>
            </w:pPr>
            <w:r>
              <w:rPr>
                <w:rFonts w:cs="Calibri"/>
                <w:lang w:val="en-US"/>
              </w:rPr>
              <w:t>0</w:t>
            </w:r>
          </w:p>
        </w:tc>
      </w:tr>
      <w:tr>
        <w:trPr>
          <w:trHeight w:val="288" w:hRule="atLeast"/>
        </w:trPr>
        <w:tc>
          <w:tcPr>
            <w:tcW w:w="3960" w:type="dxa"/>
            <w:tcBorders/>
            <w:vAlign w:val="bottom"/>
          </w:tcPr>
          <w:p>
            <w:pPr>
              <w:pStyle w:val="Normal"/>
              <w:autoSpaceDE w:val="false"/>
              <w:spacing w:lineRule="atLeast" w:line="259" w:before="0" w:after="160"/>
              <w:rPr>
                <w:rFonts w:cs="Calibri"/>
                <w:lang w:val="en-US"/>
              </w:rPr>
            </w:pPr>
            <w:r>
              <w:rPr>
                <w:rFonts w:cs="Calibri"/>
                <w:b/>
                <w:bCs/>
                <w:color w:val="000000"/>
                <w:lang w:val="en-US"/>
              </w:rPr>
              <w:t>Önnur gjöld alls</w:t>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22.648.000</w:t>
            </w:r>
          </w:p>
        </w:tc>
        <w:tc>
          <w:tcPr>
            <w:tcW w:w="1560" w:type="dxa"/>
            <w:tcBorders/>
            <w:vAlign w:val="bottom"/>
          </w:tcPr>
          <w:p>
            <w:pPr>
              <w:pStyle w:val="Normal"/>
              <w:autoSpaceDE w:val="false"/>
              <w:spacing w:lineRule="atLeast" w:line="259" w:before="0" w:after="160"/>
              <w:jc w:val="right"/>
              <w:rPr>
                <w:rFonts w:cs="Calibri"/>
                <w:lang w:val="en-US"/>
              </w:rPr>
            </w:pPr>
            <w:r>
              <w:rPr>
                <w:rFonts w:cs="Calibri"/>
                <w:b/>
                <w:bCs/>
                <w:color w:val="000000"/>
                <w:lang w:val="en-US"/>
              </w:rPr>
              <w:t>24.961.938</w:t>
            </w:r>
          </w:p>
        </w:tc>
        <w:tc>
          <w:tcPr>
            <w:tcW w:w="1640" w:type="dxa"/>
            <w:tcBorders/>
            <w:vAlign w:val="bottom"/>
          </w:tcPr>
          <w:p>
            <w:pPr>
              <w:pStyle w:val="Normal"/>
              <w:autoSpaceDE w:val="false"/>
              <w:spacing w:lineRule="atLeast" w:line="259" w:before="0" w:after="160"/>
              <w:jc w:val="right"/>
              <w:rPr>
                <w:rFonts w:cs="Calibri"/>
                <w:lang w:val="en-US"/>
              </w:rPr>
            </w:pPr>
            <w:r>
              <w:rPr>
                <w:rFonts w:cs="Calibri"/>
                <w:b/>
                <w:bCs/>
                <w:lang w:val="en-US"/>
              </w:rPr>
              <w:t>20.806.000</w:t>
            </w:r>
          </w:p>
        </w:tc>
      </w:tr>
      <w:tr>
        <w:trPr>
          <w:trHeight w:val="288" w:hRule="atLeast"/>
        </w:trPr>
        <w:tc>
          <w:tcPr>
            <w:tcW w:w="3960" w:type="dxa"/>
            <w:tcBorders/>
            <w:vAlign w:val="bottom"/>
          </w:tcPr>
          <w:p>
            <w:pPr>
              <w:pStyle w:val="Normal"/>
              <w:autoSpaceDE w:val="false"/>
              <w:snapToGrid w:val="false"/>
              <w:spacing w:lineRule="atLeast" w:line="259" w:before="0" w:after="160"/>
              <w:jc w:val="right"/>
              <w:rPr>
                <w:rFonts w:cs="Calibri"/>
                <w:lang w:val="en-US"/>
              </w:rPr>
            </w:pPr>
            <w:r>
              <w:rPr>
                <w:rFonts w:cs="Calibri"/>
                <w:lang w:val="en-US"/>
              </w:rPr>
            </w:r>
          </w:p>
        </w:tc>
        <w:tc>
          <w:tcPr>
            <w:tcW w:w="7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56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c>
          <w:tcPr>
            <w:tcW w:w="1640" w:type="dxa"/>
            <w:tcBorders/>
            <w:vAlign w:val="bottom"/>
          </w:tcPr>
          <w:p>
            <w:pPr>
              <w:pStyle w:val="Normal"/>
              <w:autoSpaceDE w:val="false"/>
              <w:snapToGrid w:val="false"/>
              <w:spacing w:lineRule="atLeast" w:line="259" w:before="0" w:after="160"/>
              <w:rPr>
                <w:rFonts w:cs="Calibri"/>
                <w:lang w:val="en-US"/>
              </w:rPr>
            </w:pPr>
            <w:r>
              <w:rPr>
                <w:rFonts w:cs="Calibri"/>
                <w:lang w:val="en-US"/>
              </w:rPr>
            </w:r>
          </w:p>
        </w:tc>
      </w:tr>
    </w:tbl>
    <w:p>
      <w:pPr>
        <w:pStyle w:val="Normal"/>
        <w:autoSpaceDE w:val="false"/>
        <w:spacing w:lineRule="atLeast" w:line="259" w:before="0" w:after="160"/>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sz w:val="24"/>
          <w:szCs w:val="24"/>
          <w:lang w:val="en-US"/>
        </w:rPr>
        <w:t>Tillagan samþykkt án breytinga.</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before="0" w:after="160"/>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t>Umræðupunktar sem nefndin fjallaði um:</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Fjárhagsáætlun rædd fram og til baka og ýmsir þættir voru útskýrðir af framkvæmdastjóra og gjaldkera.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Guðmundur gjaldkeri kom í pontu og ræddi um það hvað skuli gert við þann pening sem er til hjá HSK, hvort hann skuli geymdur eða settur í einhverja sjóði sem nýtast myndu aðildarfélögum.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Jóhanna formaður Umf. Merkihvols (m.a) vill að peningur sem til er verði nýttur innan sambandssvæðisins t.d. með því að setja hærri upphæðir í Verkefnasjóð.  </w:t>
      </w:r>
    </w:p>
    <w:p>
      <w:pPr>
        <w:pStyle w:val="Normal"/>
        <w:autoSpaceDE w:val="false"/>
        <w:spacing w:lineRule="atLeast" w:line="259" w:before="0" w:after="160"/>
        <w:rPr/>
      </w:pPr>
      <w:r>
        <w:rPr>
          <w:rFonts w:cs="Times New Roman" w:ascii="Times New Roman" w:hAnsi="Times New Roman"/>
          <w:b/>
          <w:bCs/>
          <w:sz w:val="24"/>
          <w:szCs w:val="24"/>
          <w:lang w:val="en-US"/>
        </w:rPr>
        <w:t xml:space="preserve">Þinghlé  </w:t>
      </w:r>
      <w:r>
        <w:rPr>
          <w:rFonts w:cs="Times New Roman" w:ascii="Times New Roman" w:hAnsi="Times New Roman"/>
          <w:sz w:val="24"/>
          <w:szCs w:val="24"/>
          <w:lang w:val="en-US"/>
        </w:rPr>
        <w:t xml:space="preserve">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Verðlaunaafhending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Guðríður Aadnegard stýrði verðlaunaafhendingu:</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Stigahæsta félagið: Ungmennafélag Selfoss</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Unglingabikar HSK: Frjálsíþróttadeild Umf. Selfoss</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Foreldrastarfsbikar HSK: Fimleikadeild Umf. Hamars</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Öðlingur ársins: Kjartan Kjartansson Umf. Hamri</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Akstursíþróttamaður HSK: Ragnar Skúlason</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Badmintonmaður HSK: Axel Örn Sæmundsson Umf. Þór</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Blakmaður HSK: Hilmar Sigurðsson Hamri</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Briddsmaður HSK: Björn Snorrason Umf. Selfoss</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Frjálsíþróttamaður HSK: Kristinn Þór Kristinsson Umf. Selfoss</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Golfmaður HSK: Fannar Ingi Steingrímsson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Glímumaður HSK: Marín Laufey Davíðsdóttir Þjótanda</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Handknattleiksmaður HSK: Perla Ruth Albertsdóttir Umf. Selfoss</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Hestaíþróttamaður HSK: Guðmundur Friðrik Björgvinsson Geysi</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Íþróttamaður fatlaðra: Hulda Sigurjónsdóttir Suðra</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Knattspyrnumaður HSK: Kristrún Rut Antonsdóttir Umf. Selfoss</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Kraftlyftingamaður HSK: Rósa Birgisdóttir Umf. Stokkseyrar</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Körfuknattleiksmaður HSK: Halldór Garðar Hermannsson Umf. Þór</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aekwondomaður HSK: Ingibjörg Erla Grétarsdóttir Umf. Selfoss</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Lyftingamaður HSK: Björgvin Karl Guðmundsson Hengli</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Motocrossmaður HSK: Gyða Dögg Heiðarsdóttir Umf. Selfoss</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Skákmaður HSK: Björgvin Smári Guðmundsson Heklu</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Skotíþróttamaður ársins: Hákon Þór Svavarsson Skotíþróttafélagi Suðurlands</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Starfsíþróttamaður HSK: Hjördís Þorsteinsdóttir Umf. Selfoss</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Júdómaður HSK: Egill Blöndal Umf. Selfoss</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Íþróttamaður HSK: Egill Blöndal júdómaður úr Umf. Selfoss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before="0" w:after="160"/>
        <w:rPr/>
      </w:pPr>
      <w:r>
        <w:rPr>
          <w:rFonts w:cs="Times New Roman" w:ascii="Times New Roman" w:hAnsi="Times New Roman"/>
          <w:b/>
          <w:bCs/>
          <w:sz w:val="24"/>
          <w:szCs w:val="24"/>
          <w:lang w:val="en-US"/>
        </w:rPr>
        <w:t xml:space="preserve">Kaffihlé </w:t>
      </w:r>
      <w:r>
        <w:rPr>
          <w:rFonts w:cs="Times New Roman" w:ascii="Times New Roman" w:hAnsi="Times New Roman"/>
          <w:sz w:val="24"/>
          <w:szCs w:val="24"/>
          <w:lang w:val="en-US"/>
        </w:rPr>
        <w:t xml:space="preserve">   </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Kosning matmanns HSK fór fram í kaffinu. Jóhanna þingforseti og Guðríður formaður tilkynntu matmann ársins: Guðmundur Jónasson. Hann þakkaði sýndan heiður.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Áframhaldandi umræður um tillögur nefnda </w:t>
      </w:r>
      <w:r>
        <w:rPr>
          <w:rFonts w:cs="Times New Roman" w:ascii="Times New Roman" w:hAnsi="Times New Roman"/>
          <w:sz w:val="24"/>
          <w:szCs w:val="24"/>
          <w:lang w:val="en-US"/>
        </w:rPr>
        <w:t>(Sjá bókanir að framan)</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before="0" w:after="160"/>
        <w:rPr/>
      </w:pPr>
      <w:r>
        <w:rPr>
          <w:rFonts w:cs="Times New Roman" w:ascii="Times New Roman" w:hAnsi="Times New Roman"/>
          <w:b/>
          <w:bCs/>
          <w:sz w:val="24"/>
          <w:szCs w:val="24"/>
          <w:lang w:val="en-US"/>
        </w:rPr>
        <w:t xml:space="preserve">Kosningar  </w:t>
      </w:r>
      <w:r>
        <w:rPr>
          <w:rFonts w:cs="Times New Roman" w:ascii="Times New Roman" w:hAnsi="Times New Roman"/>
          <w:sz w:val="24"/>
          <w:szCs w:val="24"/>
          <w:lang w:val="en-US"/>
        </w:rPr>
        <w:t xml:space="preserve">    </w:t>
      </w:r>
    </w:p>
    <w:p>
      <w:pPr>
        <w:pStyle w:val="Normal"/>
        <w:autoSpaceDE w:val="false"/>
        <w:spacing w:lineRule="atLeast" w:line="259" w:before="0" w:after="160"/>
        <w:rPr/>
      </w:pPr>
      <w:r>
        <w:rPr/>
        <w:t>Tillögur kjörnefndar bornar upp af  þingforseta:</w:t>
      </w:r>
    </w:p>
    <w:tbl>
      <w:tblPr>
        <w:tblW w:w="11470" w:type="dxa"/>
        <w:jc w:val="left"/>
        <w:tblInd w:w="-115" w:type="dxa"/>
        <w:tblLayout w:type="fixed"/>
        <w:tblCellMar>
          <w:top w:w="0" w:type="dxa"/>
          <w:left w:w="108" w:type="dxa"/>
          <w:bottom w:w="0" w:type="dxa"/>
          <w:right w:w="108" w:type="dxa"/>
        </w:tblCellMar>
      </w:tblPr>
      <w:tblGrid>
        <w:gridCol w:w="2127"/>
        <w:gridCol w:w="2189"/>
        <w:gridCol w:w="1292"/>
        <w:gridCol w:w="1818"/>
        <w:gridCol w:w="800"/>
        <w:gridCol w:w="760"/>
        <w:gridCol w:w="2484"/>
      </w:tblGrid>
      <w:tr>
        <w:trPr>
          <w:trHeight w:val="420" w:hRule="atLeast"/>
        </w:trPr>
        <w:tc>
          <w:tcPr>
            <w:tcW w:w="21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color w:val="000000"/>
                <w:sz w:val="32"/>
                <w:szCs w:val="32"/>
                <w:lang w:val="en-US"/>
              </w:rPr>
              <w:t>Tillaga að nefndar- og stjórnarskipan HSK 2018</w:t>
            </w:r>
          </w:p>
        </w:tc>
        <w:tc>
          <w:tcPr>
            <w:tcW w:w="2189" w:type="dxa"/>
            <w:tcBorders>
              <w:top w:val="single" w:sz="2"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color w:val="000000"/>
                <w:lang w:val="en-US"/>
              </w:rPr>
              <w:t> </w:t>
            </w:r>
          </w:p>
        </w:tc>
        <w:tc>
          <w:tcPr>
            <w:tcW w:w="1292" w:type="dxa"/>
            <w:tcBorders>
              <w:top w:val="single" w:sz="2" w:space="0" w:color="000000"/>
              <w:bottom w:val="single" w:sz="2" w:space="0" w:color="000000"/>
              <w:right w:val="single" w:sz="2" w:space="0" w:color="000000"/>
            </w:tcBorders>
            <w:vAlign w:val="bottom"/>
          </w:tcPr>
          <w:p>
            <w:pPr>
              <w:pStyle w:val="Normal"/>
              <w:autoSpaceDE w:val="false"/>
              <w:rPr>
                <w:rFonts w:cs="Calibri"/>
                <w:lang w:val="en-US"/>
              </w:rPr>
            </w:pPr>
            <w:r>
              <w:rPr>
                <w:rFonts w:cs="Calibri"/>
                <w:color w:val="000000"/>
                <w:sz w:val="18"/>
                <w:szCs w:val="18"/>
                <w:lang w:val="en-US"/>
              </w:rPr>
              <w:t> </w:t>
            </w:r>
          </w:p>
        </w:tc>
        <w:tc>
          <w:tcPr>
            <w:tcW w:w="1818" w:type="dxa"/>
            <w:tcBorders>
              <w:top w:val="single" w:sz="2" w:space="0" w:color="000000"/>
              <w:bottom w:val="single" w:sz="2" w:space="0" w:color="000000"/>
              <w:right w:val="single" w:sz="2" w:space="0" w:color="000000"/>
            </w:tcBorders>
            <w:vAlign w:val="bottom"/>
          </w:tcPr>
          <w:p>
            <w:pPr>
              <w:pStyle w:val="Normal"/>
              <w:autoSpaceDE w:val="false"/>
              <w:rPr>
                <w:rFonts w:cs="Calibri"/>
                <w:lang w:val="en-US"/>
              </w:rPr>
            </w:pPr>
            <w:r>
              <w:rPr>
                <w:rFonts w:cs="Calibri"/>
                <w:color w:val="000000"/>
                <w:sz w:val="18"/>
                <w:szCs w:val="18"/>
                <w:lang w:val="en-US"/>
              </w:rPr>
              <w:t> </w:t>
            </w:r>
          </w:p>
        </w:tc>
        <w:tc>
          <w:tcPr>
            <w:tcW w:w="800" w:type="dxa"/>
            <w:tcBorders>
              <w:top w:val="single" w:sz="2" w:space="0" w:color="000000"/>
              <w:bottom w:val="single" w:sz="2" w:space="0" w:color="000000"/>
              <w:right w:val="single" w:sz="2" w:space="0" w:color="000000"/>
            </w:tcBorders>
            <w:vAlign w:val="bottom"/>
          </w:tcPr>
          <w:p>
            <w:pPr>
              <w:pStyle w:val="Normal"/>
              <w:autoSpaceDE w:val="false"/>
              <w:rPr>
                <w:rFonts w:cs="Calibri"/>
                <w:lang w:val="en-US"/>
              </w:rPr>
            </w:pPr>
            <w:r>
              <w:rPr>
                <w:rFonts w:cs="Calibri"/>
                <w:color w:val="000000"/>
                <w:sz w:val="18"/>
                <w:szCs w:val="18"/>
                <w:lang w:val="en-US"/>
              </w:rPr>
              <w:t> </w:t>
            </w:r>
          </w:p>
        </w:tc>
        <w:tc>
          <w:tcPr>
            <w:tcW w:w="760" w:type="dxa"/>
            <w:tcBorders>
              <w:top w:val="single" w:sz="2" w:space="0" w:color="000000"/>
              <w:bottom w:val="single" w:sz="2" w:space="0" w:color="000000"/>
              <w:right w:val="single" w:sz="2" w:space="0" w:color="000000"/>
            </w:tcBorders>
            <w:vAlign w:val="bottom"/>
          </w:tcPr>
          <w:p>
            <w:pPr>
              <w:pStyle w:val="Normal"/>
              <w:autoSpaceDE w:val="false"/>
              <w:rPr>
                <w:rFonts w:cs="Calibri"/>
                <w:lang w:val="en-US"/>
              </w:rPr>
            </w:pPr>
            <w:r>
              <w:rPr>
                <w:rFonts w:cs="Calibri"/>
                <w:color w:val="000000"/>
                <w:sz w:val="18"/>
                <w:szCs w:val="18"/>
                <w:lang w:val="en-US"/>
              </w:rPr>
              <w:t> </w:t>
            </w:r>
          </w:p>
        </w:tc>
        <w:tc>
          <w:tcPr>
            <w:tcW w:w="2484" w:type="dxa"/>
            <w:tcBorders>
              <w:top w:val="single" w:sz="2" w:space="0" w:color="000000"/>
              <w:bottom w:val="single" w:sz="2" w:space="0" w:color="000000"/>
              <w:right w:val="single" w:sz="2" w:space="0" w:color="000000"/>
            </w:tcBorders>
            <w:vAlign w:val="bottom"/>
          </w:tcPr>
          <w:p>
            <w:pPr>
              <w:pStyle w:val="Normal"/>
              <w:autoSpaceDE w:val="false"/>
              <w:rPr>
                <w:rFonts w:cs="Calibri"/>
                <w:lang w:val="en-US"/>
              </w:rPr>
            </w:pPr>
            <w:r>
              <w:rPr>
                <w:rFonts w:cs="Calibri"/>
                <w:color w:val="000000"/>
                <w:sz w:val="16"/>
                <w:szCs w:val="16"/>
                <w:lang w:val="en-US"/>
              </w:rPr>
              <w:t> </w:t>
            </w:r>
          </w:p>
        </w:tc>
      </w:tr>
      <w:tr>
        <w:trPr>
          <w:trHeight w:val="105"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color w:val="000000"/>
                <w:sz w:val="18"/>
                <w:szCs w:val="18"/>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color w:val="000000"/>
                <w:sz w:val="18"/>
                <w:szCs w:val="18"/>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color w:val="000000"/>
                <w:sz w:val="18"/>
                <w:szCs w:val="18"/>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color w:val="000000"/>
                <w:sz w:val="18"/>
                <w:szCs w:val="18"/>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color w:val="000000"/>
                <w:sz w:val="18"/>
                <w:szCs w:val="18"/>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color w:val="000000"/>
                <w:sz w:val="18"/>
                <w:szCs w:val="18"/>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color w:val="000000"/>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Almenningsíþróttanefnd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Ingvar Garðar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Skeiðam.</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Engjavegi 42</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2 2730</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698 5730</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hlaupaskor@hotmail.com</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Magnús Jóhann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Selfoss</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kólavöllum 12</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2 2723</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hyperlink r:id="rId2">
              <w:r>
                <w:rPr>
                  <w:rStyle w:val="InternetLink"/>
                  <w:rFonts w:cs="Calibri"/>
                  <w:sz w:val="16"/>
                  <w:szCs w:val="16"/>
                  <w:u w:val="single"/>
                  <w:lang w:val="en-US"/>
                </w:rPr>
                <w:t>magnus.johannsson@hafogvatn.is</w:t>
              </w:r>
            </w:hyperlink>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Kjartan Guðmund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Hvöt</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Lækjarbakka 6</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2 2656</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56 1176</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kjartang@lv.is</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Ingibjörg Jóhannesdóttir</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Umf. Selfoss</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Miðengi 11</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482 2053</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690 7347</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ingjoh@simnet.is</w:t>
            </w:r>
          </w:p>
        </w:tc>
      </w:tr>
      <w:tr>
        <w:trPr>
          <w:trHeight w:val="225"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Badmintonnefnd</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æmundur Steingrím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Þór</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Setbergi 19 </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483 3852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58 8829</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samis@hive.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riðrik Sigurbjörn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Hamri</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ljótsmörk 6</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46 4980</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fridriksi@gmail.com</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Karen Sæmundsdóttir</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Þór</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etbergi 19</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5 1309</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karen_yr@hotmail.com</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enn:</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Axel Örn Sæmundsdson </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Umf. Þór</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Setbergi 19</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483-3852</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821 4872</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axelorns@gmail.com</w:t>
            </w:r>
          </w:p>
        </w:tc>
      </w:tr>
      <w:tr>
        <w:trPr>
          <w:trHeight w:val="225"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Blaknefnd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Össur Björn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Hamri</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Kálfhólum 19</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2 1617</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4 4882</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ossur@jotunn.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María Rósa Einarsdóttir</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Dímon</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Njálsgerði 14</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7 8694</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5 3694</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xml:space="preserve">mariarosa@simnet.is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Freyja Þorkelsdóttir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Hrunam.</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Vesturbrún 6</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2 1118</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8 5620</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freyjath@gmail.com</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Harpa Dóra Guðmundsdótir</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Hamri</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Dverghólum 36</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586 2077</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896 3987</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harpadora@gmail.com</w:t>
            </w:r>
          </w:p>
        </w:tc>
      </w:tr>
      <w:tr>
        <w:trPr>
          <w:trHeight w:val="225"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Borðtennisnefnd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Ólafur Elí Magnú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Dímon</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Króktúni 9</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7 8692</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48 6196</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xml:space="preserve">olieli@simnet.is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uðni Sighvat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Íþr.f. Laugdæla </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Lækjarbraut 4a</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7 1151</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1 7898</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gudni10@gmail.com</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unnar Þorgil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Heklu</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Breiðöldu 3</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7 5111</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7 5081</w:t>
            </w:r>
          </w:p>
        </w:tc>
        <w:tc>
          <w:tcPr>
            <w:tcW w:w="2484" w:type="dxa"/>
            <w:tcBorders>
              <w:right w:val="single" w:sz="6" w:space="0" w:color="000000"/>
            </w:tcBorders>
            <w:vAlign w:val="bottom"/>
          </w:tcPr>
          <w:p>
            <w:pPr>
              <w:pStyle w:val="Normal"/>
              <w:autoSpaceDE w:val="false"/>
              <w:rPr>
                <w:rFonts w:cs="Calibri"/>
                <w:lang w:val="en-US"/>
              </w:rPr>
            </w:pPr>
            <w:r>
              <w:rPr>
                <w:rFonts w:cs="Calibri Light" w:ascii="Calibri Light" w:hAnsi="Calibri Light"/>
                <w:sz w:val="16"/>
                <w:szCs w:val="16"/>
                <w:lang w:val="en-US"/>
              </w:rPr>
              <w:t>heidigunni@gmail.com</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Reynir Björgvinsson</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Dímon</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Gilsbakka 7</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822 7448</w:t>
            </w:r>
          </w:p>
        </w:tc>
        <w:tc>
          <w:tcPr>
            <w:tcW w:w="2484" w:type="dxa"/>
            <w:tcBorders>
              <w:top w:val="single" w:sz="2" w:space="0" w:color="000000"/>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 xml:space="preserve">reb5@hi.is </w:t>
            </w:r>
          </w:p>
        </w:tc>
      </w:tr>
      <w:tr>
        <w:trPr>
          <w:trHeight w:val="240"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Briddsnefnd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arðar Garðar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Selfoss</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urugrund 22</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2 2352</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3 2352</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gardar@selfossveitur.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Ómar Olgeir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Garpi</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raunbæ 44</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9 1275</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xml:space="preserve">icearif@hotmail.com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Kristján Hálfdánar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Dímon</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Króktúni 7</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7 8237</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5 1697</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kristjanhalf@simnet.is</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Sveinn Þór Gunnarsson</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Umf. Gnúpverja</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Stóra-Núpi</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486 6019</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895 6991</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sveinnthorgunnarsson@gmali.com</w:t>
            </w:r>
          </w:p>
        </w:tc>
      </w:tr>
      <w:tr>
        <w:trPr>
          <w:trHeight w:val="240"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Fimleikanefnd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Formaður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Anna Lind Friðriksdóttir</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Selfoss</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Dranghólum 13  </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tcBorders>
            <w:vAlign w:val="bottom"/>
          </w:tcPr>
          <w:p>
            <w:pPr>
              <w:pStyle w:val="Normal"/>
              <w:autoSpaceDE w:val="false"/>
              <w:rPr>
                <w:rFonts w:cs="Calibri"/>
                <w:lang w:val="en-US"/>
              </w:rPr>
            </w:pPr>
            <w:r>
              <w:rPr>
                <w:rFonts w:cs="Calibri"/>
                <w:sz w:val="16"/>
                <w:szCs w:val="16"/>
                <w:lang w:val="en-US"/>
              </w:rPr>
              <w:t>823 5438</w:t>
            </w:r>
          </w:p>
        </w:tc>
        <w:tc>
          <w:tcPr>
            <w:tcW w:w="2484" w:type="dxa"/>
            <w:tcBorders>
              <w:left w:val="single" w:sz="2" w:space="0" w:color="000000"/>
              <w:bottom w:val="single" w:sz="2" w:space="0" w:color="000000"/>
              <w:right w:val="single" w:sz="6" w:space="0" w:color="000000"/>
            </w:tcBorders>
            <w:vAlign w:val="bottom"/>
          </w:tcPr>
          <w:p>
            <w:pPr>
              <w:pStyle w:val="Normal"/>
              <w:autoSpaceDE w:val="false"/>
              <w:rPr>
                <w:rFonts w:cs="Calibri"/>
                <w:lang w:val="en-US"/>
              </w:rPr>
            </w:pPr>
            <w:hyperlink r:id="rId3">
              <w:r>
                <w:rPr>
                  <w:rStyle w:val="InternetLink"/>
                  <w:rFonts w:cs="Calibri"/>
                  <w:sz w:val="16"/>
                  <w:szCs w:val="16"/>
                  <w:u w:val="single"/>
                  <w:lang w:val="en-US"/>
                </w:rPr>
                <w:t>annalind1985@gmail.com </w:t>
              </w:r>
            </w:hyperlink>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Unnar Freyr Bjarnason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Selfoss</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Holti </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tcBorders>
            <w:vAlign w:val="bottom"/>
          </w:tcPr>
          <w:p>
            <w:pPr>
              <w:pStyle w:val="Normal"/>
              <w:autoSpaceDE w:val="false"/>
              <w:rPr>
                <w:rFonts w:cs="Calibri"/>
                <w:lang w:val="en-US"/>
              </w:rPr>
            </w:pPr>
            <w:r>
              <w:rPr>
                <w:rFonts w:cs="Calibri"/>
                <w:sz w:val="16"/>
                <w:szCs w:val="16"/>
                <w:lang w:val="en-US"/>
              </w:rPr>
              <w:t>845 1948</w:t>
            </w:r>
          </w:p>
        </w:tc>
        <w:tc>
          <w:tcPr>
            <w:tcW w:w="2484" w:type="dxa"/>
            <w:tcBorders>
              <w:left w:val="single" w:sz="2" w:space="0" w:color="000000"/>
              <w:bottom w:val="single" w:sz="2" w:space="0" w:color="000000"/>
              <w:right w:val="single" w:sz="6" w:space="0" w:color="000000"/>
            </w:tcBorders>
            <w:vAlign w:val="bottom"/>
          </w:tcPr>
          <w:p>
            <w:pPr>
              <w:pStyle w:val="Normal"/>
              <w:autoSpaceDE w:val="false"/>
              <w:rPr>
                <w:rFonts w:cs="Calibri"/>
                <w:lang w:val="en-US"/>
              </w:rPr>
            </w:pPr>
            <w:hyperlink r:id="rId4">
              <w:r>
                <w:rPr>
                  <w:rStyle w:val="InternetLink"/>
                  <w:rFonts w:cs="Calibri"/>
                  <w:sz w:val="16"/>
                  <w:szCs w:val="16"/>
                  <w:u w:val="single"/>
                  <w:lang w:val="en-US"/>
                </w:rPr>
                <w:t>unnarfreyr98@hotmail.com</w:t>
              </w:r>
            </w:hyperlink>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Kolbrún Marín Wolfram </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Hamri</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Kambahrauni 2 </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tcBorders>
            <w:vAlign w:val="bottom"/>
          </w:tcPr>
          <w:p>
            <w:pPr>
              <w:pStyle w:val="Normal"/>
              <w:autoSpaceDE w:val="false"/>
              <w:rPr>
                <w:rFonts w:cs="Calibri"/>
                <w:lang w:val="en-US"/>
              </w:rPr>
            </w:pPr>
            <w:r>
              <w:rPr>
                <w:rFonts w:cs="Calibri"/>
                <w:sz w:val="16"/>
                <w:szCs w:val="16"/>
                <w:lang w:val="en-US"/>
              </w:rPr>
              <w:t>862 6570</w:t>
            </w:r>
          </w:p>
        </w:tc>
        <w:tc>
          <w:tcPr>
            <w:tcW w:w="2484" w:type="dxa"/>
            <w:tcBorders>
              <w:left w:val="single" w:sz="2" w:space="0" w:color="000000"/>
              <w:bottom w:val="single" w:sz="2" w:space="0" w:color="000000"/>
              <w:right w:val="single" w:sz="6" w:space="0" w:color="000000"/>
            </w:tcBorders>
            <w:vAlign w:val="bottom"/>
          </w:tcPr>
          <w:p>
            <w:pPr>
              <w:pStyle w:val="Normal"/>
              <w:autoSpaceDE w:val="false"/>
              <w:rPr>
                <w:rFonts w:cs="Calibri"/>
                <w:lang w:val="en-US"/>
              </w:rPr>
            </w:pPr>
            <w:hyperlink r:id="rId5">
              <w:r>
                <w:rPr>
                  <w:rStyle w:val="InternetLink"/>
                  <w:rFonts w:cs="Calibri"/>
                  <w:sz w:val="16"/>
                  <w:szCs w:val="16"/>
                  <w:u w:val="single"/>
                  <w:lang w:val="en-US"/>
                </w:rPr>
                <w:t>Kolbrunmw@gmail.com</w:t>
              </w:r>
            </w:hyperlink>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Varamaður:  </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Kristin Lára Hauksdottir </w:t>
            </w:r>
          </w:p>
        </w:tc>
        <w:tc>
          <w:tcPr>
            <w:tcW w:w="1292" w:type="dxa"/>
            <w:tcBorders>
              <w:top w:val="single" w:sz="2"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Hamri</w:t>
            </w:r>
          </w:p>
        </w:tc>
        <w:tc>
          <w:tcPr>
            <w:tcW w:w="1818" w:type="dxa"/>
            <w:tcBorders>
              <w:bottom w:val="single" w:sz="6" w:space="0" w:color="000000"/>
            </w:tcBorders>
            <w:vAlign w:val="bottom"/>
          </w:tcPr>
          <w:p>
            <w:pPr>
              <w:pStyle w:val="Normal"/>
              <w:autoSpaceDE w:val="false"/>
              <w:rPr>
                <w:rFonts w:cs="Calibri"/>
                <w:lang w:val="en-US"/>
              </w:rPr>
            </w:pPr>
            <w:r>
              <w:rPr>
                <w:rFonts w:cs="Calibri"/>
                <w:sz w:val="16"/>
                <w:szCs w:val="16"/>
                <w:lang w:val="en-US"/>
              </w:rPr>
              <w:t>Kambahrauni 56</w:t>
            </w:r>
          </w:p>
        </w:tc>
        <w:tc>
          <w:tcPr>
            <w:tcW w:w="800" w:type="dxa"/>
            <w:tcBorders>
              <w:left w:val="single" w:sz="2"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6" w:space="0" w:color="000000"/>
            </w:tcBorders>
            <w:vAlign w:val="bottom"/>
          </w:tcPr>
          <w:p>
            <w:pPr>
              <w:pStyle w:val="Normal"/>
              <w:autoSpaceDE w:val="false"/>
              <w:rPr>
                <w:rFonts w:cs="Calibri"/>
                <w:lang w:val="en-US"/>
              </w:rPr>
            </w:pPr>
            <w:r>
              <w:rPr>
                <w:rFonts w:cs="Calibri"/>
                <w:sz w:val="16"/>
                <w:szCs w:val="16"/>
                <w:lang w:val="en-US"/>
              </w:rPr>
              <w:t>846 7286</w:t>
            </w:r>
          </w:p>
        </w:tc>
        <w:tc>
          <w:tcPr>
            <w:tcW w:w="2484" w:type="dxa"/>
            <w:tcBorders>
              <w:left w:val="single" w:sz="2" w:space="0" w:color="000000"/>
              <w:bottom w:val="single" w:sz="6" w:space="0" w:color="000000"/>
              <w:right w:val="single" w:sz="6" w:space="0" w:color="000000"/>
            </w:tcBorders>
            <w:vAlign w:val="bottom"/>
          </w:tcPr>
          <w:p>
            <w:pPr>
              <w:pStyle w:val="Normal"/>
              <w:autoSpaceDE w:val="false"/>
              <w:rPr>
                <w:rFonts w:cs="Calibri"/>
                <w:lang w:val="en-US"/>
              </w:rPr>
            </w:pPr>
            <w:hyperlink r:id="rId6">
              <w:r>
                <w:rPr>
                  <w:rStyle w:val="InternetLink"/>
                  <w:rFonts w:cs="Calibri"/>
                  <w:sz w:val="16"/>
                  <w:szCs w:val="16"/>
                  <w:u w:val="single"/>
                  <w:lang w:val="en-US"/>
                </w:rPr>
                <w:t>kristhauks@gmail.com</w:t>
              </w:r>
            </w:hyperlink>
          </w:p>
        </w:tc>
      </w:tr>
      <w:tr>
        <w:trPr>
          <w:trHeight w:val="240"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Golfnefnd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Formaður: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uðmundur Berg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olfkl. Selfoss</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Austurmýri 10</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6 2621</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bergsson81@gmail.com</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Össur Friðgeir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olfkl. Hver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3 4785</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2 9330</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hyperlink r:id="rId7">
              <w:r>
                <w:rPr>
                  <w:rStyle w:val="InternetLink"/>
                  <w:rFonts w:cs="Calibri"/>
                  <w:sz w:val="16"/>
                  <w:szCs w:val="16"/>
                  <w:u w:val="single"/>
                  <w:lang w:val="en-US"/>
                </w:rPr>
                <w:t>ossur@iav.is</w:t>
              </w:r>
            </w:hyperlink>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Jón Sveinberg Birgi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olfkl. Selfoss</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Birkihólum 15</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699 8307</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jonsveinberg@gmail.com</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Helgi Guðmundsson</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Golfkl. Flúðir</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Bjarkarhlíð</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486 6615</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893 8835</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helgi45@simnet.is</w:t>
            </w:r>
          </w:p>
        </w:tc>
      </w:tr>
      <w:tr>
        <w:trPr>
          <w:trHeight w:val="240"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Handknattleiksnefnd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Þorsteinn Rúnar Ásgeir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Selfoss</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nælandi 14</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694 1721</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thorsteinn.runar@gmail.com</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Atli Kristin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IF Mílan</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latjörn 15</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696 8280</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torfutaekni@gmail.com</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Örn Þrastar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IF Mílan</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latjörn 19</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773 6986</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ornthrastarson@gmail.com</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Magnús Mattíhasson</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Umf. Selfoss</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Dælengi 15</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691 2254</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maggimatt@simnet.is</w:t>
            </w:r>
          </w:p>
        </w:tc>
      </w:tr>
      <w:tr>
        <w:trPr>
          <w:trHeight w:val="210" w:hRule="atLeast"/>
        </w:trPr>
        <w:tc>
          <w:tcPr>
            <w:tcW w:w="2127" w:type="dxa"/>
            <w:tcBorders>
              <w:left w:val="single" w:sz="2"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Hestaíþróttanefnd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igmar Ólaf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stam.f. Sleipni</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tangarlæk 2</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2 2546</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9 5402</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8995402@gmail.com</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alldóra S. Jónsdóttir</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stam.f. Sleipni</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Birkigrund 23</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2 2441</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1 7363</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birkigr23@simnet.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Lovísa H. Ragnarsdóttir</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stam.f. Geysir</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mlu</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7 7857</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8 2539</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hemla@emax.is</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Ísleifur Jónasson</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Hestam.f. Geysi</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Kálfholti</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487 5016</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852 4035</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kalfholt@emax.is</w:t>
            </w:r>
          </w:p>
        </w:tc>
      </w:tr>
      <w:tr>
        <w:trPr>
          <w:trHeight w:val="210"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Íþróttanefnd eldri félagsmanna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Tómas Jón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Selfoss</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ögruhellu 11</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2 1264</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1 7364</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tomjons@simnet.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Jón Smári Láru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Dímon</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iljum</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7 8399</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8 0983</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xml:space="preserve">jon.s.larusson@vegagerdin.is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Markús Ívar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Þjótanda</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Vorsabæjarhó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6 3318</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695 9263</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Ásberg Lárenzínusson</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Umf. Þór</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Sunnubraut 5</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483 3768</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896 3117</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vAlign w:val="bottom"/>
          </w:tcPr>
          <w:p>
            <w:pPr>
              <w:pStyle w:val="Normal"/>
              <w:autoSpaceDE w:val="false"/>
              <w:snapToGrid w:val="false"/>
              <w:rPr>
                <w:rFonts w:cs="Calibri"/>
                <w:lang w:val="en-US"/>
              </w:rPr>
            </w:pPr>
            <w:r>
              <w:rPr>
                <w:rFonts w:cs="Calibri"/>
                <w:lang w:val="en-US"/>
              </w:rPr>
            </w:r>
          </w:p>
        </w:tc>
        <w:tc>
          <w:tcPr>
            <w:tcW w:w="2189" w:type="dxa"/>
            <w:tcBorders/>
            <w:vAlign w:val="bottom"/>
          </w:tcPr>
          <w:p>
            <w:pPr>
              <w:pStyle w:val="Normal"/>
              <w:autoSpaceDE w:val="false"/>
              <w:snapToGrid w:val="false"/>
              <w:rPr>
                <w:rFonts w:cs="Calibri"/>
                <w:lang w:val="en-US"/>
              </w:rPr>
            </w:pPr>
            <w:r>
              <w:rPr>
                <w:rFonts w:cs="Calibri"/>
                <w:lang w:val="en-US"/>
              </w:rPr>
            </w:r>
          </w:p>
        </w:tc>
        <w:tc>
          <w:tcPr>
            <w:tcW w:w="1292" w:type="dxa"/>
            <w:tcBorders/>
            <w:vAlign w:val="bottom"/>
          </w:tcPr>
          <w:p>
            <w:pPr>
              <w:pStyle w:val="Normal"/>
              <w:autoSpaceDE w:val="false"/>
              <w:snapToGrid w:val="false"/>
              <w:rPr>
                <w:rFonts w:cs="Calibri"/>
                <w:lang w:val="en-US"/>
              </w:rPr>
            </w:pPr>
            <w:r>
              <w:rPr>
                <w:rFonts w:cs="Calibri"/>
                <w:lang w:val="en-US"/>
              </w:rPr>
            </w:r>
          </w:p>
        </w:tc>
        <w:tc>
          <w:tcPr>
            <w:tcW w:w="1818" w:type="dxa"/>
            <w:tcBorders/>
            <w:vAlign w:val="bottom"/>
          </w:tcPr>
          <w:p>
            <w:pPr>
              <w:pStyle w:val="Normal"/>
              <w:autoSpaceDE w:val="false"/>
              <w:snapToGrid w:val="false"/>
              <w:rPr>
                <w:rFonts w:cs="Calibri"/>
                <w:lang w:val="en-US"/>
              </w:rPr>
            </w:pPr>
            <w:r>
              <w:rPr>
                <w:rFonts w:cs="Calibri"/>
                <w:lang w:val="en-US"/>
              </w:rPr>
            </w:r>
          </w:p>
        </w:tc>
        <w:tc>
          <w:tcPr>
            <w:tcW w:w="800" w:type="dxa"/>
            <w:tcBorders/>
            <w:vAlign w:val="bottom"/>
          </w:tcPr>
          <w:p>
            <w:pPr>
              <w:pStyle w:val="Normal"/>
              <w:autoSpaceDE w:val="false"/>
              <w:snapToGrid w:val="false"/>
              <w:rPr>
                <w:rFonts w:cs="Calibri"/>
                <w:lang w:val="en-US"/>
              </w:rPr>
            </w:pPr>
            <w:r>
              <w:rPr>
                <w:rFonts w:cs="Calibri"/>
                <w:lang w:val="en-US"/>
              </w:rPr>
            </w:r>
          </w:p>
        </w:tc>
        <w:tc>
          <w:tcPr>
            <w:tcW w:w="760" w:type="dxa"/>
            <w:tcBorders/>
            <w:vAlign w:val="bottom"/>
          </w:tcPr>
          <w:p>
            <w:pPr>
              <w:pStyle w:val="Normal"/>
              <w:autoSpaceDE w:val="false"/>
              <w:snapToGrid w:val="false"/>
              <w:rPr>
                <w:rFonts w:cs="Calibri"/>
                <w:lang w:val="en-US"/>
              </w:rPr>
            </w:pPr>
            <w:r>
              <w:rPr>
                <w:rFonts w:cs="Calibri"/>
                <w:lang w:val="en-US"/>
              </w:rPr>
            </w:r>
          </w:p>
        </w:tc>
        <w:tc>
          <w:tcPr>
            <w:tcW w:w="2484" w:type="dxa"/>
            <w:tcBorders/>
            <w:vAlign w:val="bottom"/>
          </w:tcPr>
          <w:p>
            <w:pPr>
              <w:pStyle w:val="Normal"/>
              <w:autoSpaceDE w:val="false"/>
              <w:snapToGrid w:val="false"/>
              <w:rPr>
                <w:rFonts w:cs="Calibri"/>
                <w:lang w:val="en-US"/>
              </w:rPr>
            </w:pPr>
            <w:r>
              <w:rPr>
                <w:rFonts w:cs="Calibri"/>
                <w:lang w:val="en-US"/>
              </w:rPr>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Íþróttanefnd fatlaðra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Þorbjörg Vilhálmsdóttir</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Suðra</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Ástjörn 7</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6 5603</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6 1819</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xml:space="preserve">thorbjorgvil@gmail.com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uðrún Jónsdóttir</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Suðra</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andbakka</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6 3326</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3 9526</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gunnajonsd@gmail.com</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Valgeir Backma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Gný</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pphæðum 5</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0 4400</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47 1907</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valgeir@solheimar.is</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María K. Jacobsen </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Gný</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Undirhlíð 1</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422 6154</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846 6412 </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Knattspyrnunefnd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estur Einar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Gnúpverja</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kálholt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779 1058</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gessiumfg@gmail.com</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afþór Theódór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Knattsp.f. Árbor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póarima 29</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781 2323</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hafthort@arborgfc.net</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Jón Þorberg Steindórsson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Knattsp.f. Ran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Minni-Völlum</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7 7076</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minnivellir@gmail.com</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Þorsteinn Theodór Ragnarsson</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Hamri</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lsheiði 26</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562 8898</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899 8898</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steini@isfrost.is</w:t>
            </w:r>
          </w:p>
        </w:tc>
      </w:tr>
      <w:tr>
        <w:trPr>
          <w:trHeight w:val="240"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 </w:t>
            </w:r>
            <w:r>
              <w:rPr>
                <w:rFonts w:cs="Calibri"/>
                <w:b/>
                <w:bCs/>
                <w:sz w:val="16"/>
                <w:szCs w:val="16"/>
                <w:lang w:val="en-US"/>
              </w:rPr>
              <w:t xml:space="preserve">Körfuknattleiksnefnd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 </w:t>
            </w: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Lárus Ingi Friðfinn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Hamri</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ðmörk 57</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3 4940</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660 1618</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larus@kjoris.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Árni Þór Hilmar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Hrunamanna</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Vesturbrún 6</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2 1118</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49 3870</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arni@fludaskoli.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Þorsteinn Darri Sigurgeir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Heklu</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Baugöldu 5</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557 5943</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2 9366</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darrisig@hotmail.com</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 </w:t>
            </w:r>
            <w:r>
              <w:rPr>
                <w:rFonts w:cs="Calibri"/>
                <w:sz w:val="16"/>
                <w:szCs w:val="16"/>
                <w:lang w:val="en-US"/>
              </w:rPr>
              <w:t>Víðir Óskarson</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Körfukn.f. Fsu</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Fosstúni 12</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482 4264</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892 4264</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vidiro@simnet.is</w:t>
            </w:r>
          </w:p>
        </w:tc>
      </w:tr>
      <w:tr>
        <w:trPr>
          <w:trHeight w:val="240"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Skáknefnd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Magnús Matthía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Selfoss</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Dælengi 15</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691 2254</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maggimatt@simnet.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Björgvin Helgason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Heklu</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Lambhaga</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6 7196</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uðmundur Jóna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Heklu</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Bolöldu 3</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8 1188</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hyperlink r:id="rId8">
              <w:r>
                <w:rPr>
                  <w:rStyle w:val="InternetLink"/>
                  <w:rFonts w:cs="Calibri"/>
                  <w:sz w:val="16"/>
                  <w:szCs w:val="16"/>
                  <w:u w:val="single"/>
                  <w:lang w:val="en-US"/>
                </w:rPr>
                <w:t xml:space="preserve"> </w:t>
              </w:r>
              <w:r>
                <w:rPr>
                  <w:rStyle w:val="InternetLink"/>
                  <w:rFonts w:cs="Calibri"/>
                  <w:sz w:val="16"/>
                  <w:szCs w:val="16"/>
                  <w:u w:val="single"/>
                  <w:lang w:val="en-US"/>
                </w:rPr>
                <w:t>broi1970@mi.is</w:t>
              </w:r>
            </w:hyperlink>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Úlfhéðinn Sigurmundsson</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Umf. Gnúpverja</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Haga 2</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482 2929</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868 6706</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ullisig@gmail.com</w:t>
            </w:r>
          </w:p>
        </w:tc>
      </w:tr>
      <w:tr>
        <w:trPr>
          <w:trHeight w:val="240"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Starfsíþróttanefnd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anney Ólafsdóttir</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Þjótanda</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urðarbak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6 3345</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2 4155</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xml:space="preserve">fanneyo@emax.is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Kolbrún Júlíusdóttir</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Þjótandi</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Kolsholti 1 </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6 3304</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3 1961</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hyperlink r:id="rId9">
              <w:r>
                <w:rPr>
                  <w:rStyle w:val="InternetLink"/>
                  <w:rFonts w:cs="Calibri"/>
                  <w:sz w:val="16"/>
                  <w:szCs w:val="16"/>
                  <w:u w:val="single"/>
                  <w:lang w:val="en-US"/>
                </w:rPr>
                <w:t>kolsholt@islandia.is</w:t>
              </w:r>
            </w:hyperlink>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uðmundur Jóna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Heklu</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Bolöldu 3</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8 1188</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broi1970@mi.is</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Sigurgeir Ingólfsson</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Umf. Eyfellingi</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Heiðmörk 12</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893 8726</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sli@emax.is</w:t>
            </w:r>
          </w:p>
        </w:tc>
      </w:tr>
      <w:tr>
        <w:trPr>
          <w:trHeight w:val="240"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Sundnefnd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Formaður: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Vilhelmína S. Smáradóttir</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Selfoss</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Kjarrhólum 2</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77 2099</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5 0504</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hyperlink r:id="rId10">
              <w:r>
                <w:rPr>
                  <w:rStyle w:val="InternetLink"/>
                  <w:rFonts w:cs="Calibri"/>
                  <w:sz w:val="16"/>
                  <w:szCs w:val="16"/>
                  <w:u w:val="single"/>
                  <w:lang w:val="en-US"/>
                </w:rPr>
                <w:t xml:space="preserve"> </w:t>
              </w:r>
              <w:r>
                <w:rPr>
                  <w:rStyle w:val="InternetLink"/>
                  <w:rFonts w:cs="Calibri"/>
                  <w:sz w:val="16"/>
                  <w:szCs w:val="16"/>
                  <w:u w:val="single"/>
                  <w:lang w:val="en-US"/>
                </w:rPr>
                <w:t>villasigga@gmail.com</w:t>
              </w:r>
            </w:hyperlink>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Guðmundur Pálsson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Selfoss</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Ártúni 2 </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1 9105</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hyperlink r:id="rId11">
              <w:r>
                <w:rPr>
                  <w:rStyle w:val="InternetLink"/>
                  <w:rFonts w:cs="Calibri"/>
                  <w:sz w:val="16"/>
                  <w:szCs w:val="16"/>
                  <w:u w:val="single"/>
                  <w:lang w:val="en-US"/>
                </w:rPr>
                <w:t xml:space="preserve">gudmundur_p@hotmail.com   </w:t>
              </w:r>
            </w:hyperlink>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Charlotte Clause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Hamri</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vammi 1, Ölfus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3 4458</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776 1814</w:t>
            </w:r>
          </w:p>
        </w:tc>
        <w:tc>
          <w:tcPr>
            <w:tcW w:w="2484" w:type="dxa"/>
            <w:tcBorders>
              <w:bottom w:val="single" w:sz="2" w:space="0" w:color="000000"/>
              <w:right w:val="single" w:sz="6" w:space="0" w:color="000000"/>
            </w:tcBorders>
            <w:vAlign w:val="center"/>
          </w:tcPr>
          <w:p>
            <w:pPr>
              <w:pStyle w:val="Normal"/>
              <w:autoSpaceDE w:val="false"/>
              <w:rPr>
                <w:rFonts w:cs="Calibri"/>
                <w:lang w:val="en-US"/>
              </w:rPr>
            </w:pPr>
            <w:hyperlink r:id="rId12">
              <w:r>
                <w:rPr>
                  <w:rStyle w:val="InternetLink"/>
                  <w:rFonts w:cs="Calibri"/>
                  <w:sz w:val="16"/>
                  <w:szCs w:val="16"/>
                  <w:u w:val="single"/>
                  <w:lang w:val="en-US"/>
                </w:rPr>
                <w:t>charlote@simnet.is</w:t>
              </w:r>
            </w:hyperlink>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8"/>
                <w:szCs w:val="18"/>
                <w:lang w:val="en-US"/>
              </w:rPr>
              <w:t>______________________</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8"/>
                <w:szCs w:val="18"/>
                <w:lang w:val="en-US"/>
              </w:rPr>
              <w:t>____________</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8"/>
                <w:szCs w:val="18"/>
                <w:lang w:val="en-US"/>
              </w:rPr>
              <w:t> </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8"/>
                <w:szCs w:val="18"/>
                <w:lang w:val="en-US"/>
              </w:rPr>
              <w:t> </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8"/>
                <w:szCs w:val="18"/>
                <w:lang w:val="en-US"/>
              </w:rPr>
              <w:t> </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8"/>
                <w:szCs w:val="18"/>
                <w:lang w:val="en-US"/>
              </w:rPr>
              <w:t> </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6"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Sögu- og minjanefnd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élag</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imi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sm</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netfang</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Formaður: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Þorgeir Vigfú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Skeiðamanna</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Efri-Brúnavöllum 2</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6 5520</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5 6585</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ebrun@eyjar.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Lísa Thomse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Hvöt</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Búrfell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2 2670</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3 8814</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burfell@simnet.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Kjartan Lárusson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Laugdæla</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Auturey</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6 1196</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8 8902</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hyperlink r:id="rId13">
              <w:r>
                <w:rPr>
                  <w:rStyle w:val="InternetLink"/>
                  <w:rFonts w:cs="Calibri"/>
                  <w:sz w:val="16"/>
                  <w:szCs w:val="16"/>
                  <w:u w:val="single"/>
                  <w:lang w:val="en-US"/>
                </w:rPr>
                <w:t>austurey@simnet.is</w:t>
              </w:r>
            </w:hyperlink>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Ólafur Elí Magnússon</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Dímon</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Króktúni 9</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487 8692</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848 6196</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 xml:space="preserve">olieli@simnet.is </w:t>
            </w:r>
          </w:p>
        </w:tc>
      </w:tr>
      <w:tr>
        <w:trPr>
          <w:trHeight w:val="465" w:hRule="atLeast"/>
        </w:trPr>
        <w:tc>
          <w:tcPr>
            <w:tcW w:w="2127" w:type="dxa"/>
            <w:tcBorders>
              <w:left w:val="single" w:sz="2"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Skoðunarmenn reikninga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xml:space="preserve">heimili  </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ími</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Brynja Hjálmtýsdóttir</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uðurengi 25</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elfoss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2 2472</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brynja@audur.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Bergur Guðmund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Kjarrmóa 4</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elfoss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2 2006</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4 3853</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bergursigrun@hotmail.com</w:t>
            </w:r>
          </w:p>
        </w:tc>
      </w:tr>
      <w:tr>
        <w:trPr>
          <w:trHeight w:val="240" w:hRule="atLeast"/>
        </w:trPr>
        <w:tc>
          <w:tcPr>
            <w:tcW w:w="2127" w:type="dxa"/>
            <w:tcBorders>
              <w:left w:val="single" w:sz="6" w:space="0" w:color="000000"/>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Varamaður:</w:t>
            </w:r>
          </w:p>
        </w:tc>
        <w:tc>
          <w:tcPr>
            <w:tcW w:w="2189"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Guðmundur Guðmundsson</w:t>
            </w:r>
          </w:p>
        </w:tc>
        <w:tc>
          <w:tcPr>
            <w:tcW w:w="1292"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Engjavegi 65</w:t>
            </w:r>
          </w:p>
        </w:tc>
        <w:tc>
          <w:tcPr>
            <w:tcW w:w="1818"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Selfossi</w:t>
            </w:r>
          </w:p>
        </w:tc>
        <w:tc>
          <w:tcPr>
            <w:tcW w:w="80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482 1159</w:t>
            </w:r>
          </w:p>
        </w:tc>
        <w:tc>
          <w:tcPr>
            <w:tcW w:w="760" w:type="dxa"/>
            <w:tcBorders>
              <w:bottom w:val="single" w:sz="6" w:space="0" w:color="000000"/>
              <w:right w:val="single" w:sz="2" w:space="0" w:color="000000"/>
            </w:tcBorders>
            <w:vAlign w:val="bottom"/>
          </w:tcPr>
          <w:p>
            <w:pPr>
              <w:pStyle w:val="Normal"/>
              <w:autoSpaceDE w:val="false"/>
              <w:rPr>
                <w:rFonts w:cs="Calibri"/>
                <w:lang w:val="en-US"/>
              </w:rPr>
            </w:pPr>
            <w:r>
              <w:rPr>
                <w:rFonts w:cs="Calibri"/>
                <w:sz w:val="16"/>
                <w:szCs w:val="16"/>
                <w:lang w:val="en-US"/>
              </w:rPr>
              <w:t>899 3292</w:t>
            </w:r>
          </w:p>
        </w:tc>
        <w:tc>
          <w:tcPr>
            <w:tcW w:w="2484" w:type="dxa"/>
            <w:tcBorders>
              <w:bottom w:val="single" w:sz="6" w:space="0" w:color="000000"/>
              <w:right w:val="single" w:sz="6" w:space="0" w:color="000000"/>
            </w:tcBorders>
            <w:vAlign w:val="bottom"/>
          </w:tcPr>
          <w:p>
            <w:pPr>
              <w:pStyle w:val="Normal"/>
              <w:autoSpaceDE w:val="false"/>
              <w:rPr>
                <w:rFonts w:cs="Calibri"/>
                <w:lang w:val="en-US"/>
              </w:rPr>
            </w:pPr>
            <w:r>
              <w:rPr>
                <w:rFonts w:cs="Calibri"/>
                <w:sz w:val="16"/>
                <w:szCs w:val="16"/>
                <w:lang w:val="en-US"/>
              </w:rPr>
              <w:t>gigg@simnet.is</w:t>
            </w:r>
          </w:p>
        </w:tc>
      </w:tr>
      <w:tr>
        <w:trPr>
          <w:trHeight w:val="480" w:hRule="atLeast"/>
        </w:trPr>
        <w:tc>
          <w:tcPr>
            <w:tcW w:w="2127" w:type="dxa"/>
            <w:tcBorders>
              <w:left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292"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1818"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80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484" w:type="dxa"/>
            <w:tcBorders>
              <w:right w:val="single" w:sz="2" w:space="0" w:color="000000"/>
            </w:tcBorders>
            <w:vAlign w:val="bottom"/>
          </w:tcPr>
          <w:p>
            <w:pPr>
              <w:pStyle w:val="Normal"/>
              <w:autoSpaceDE w:val="false"/>
              <w:rPr>
                <w:rFonts w:cs="Calibri"/>
                <w:lang w:val="en-US"/>
              </w:rPr>
            </w:pPr>
            <w:r>
              <w:rPr>
                <w:rFonts w:cs="Calibri"/>
                <w:sz w:val="16"/>
                <w:szCs w:val="16"/>
                <w:lang w:val="en-US"/>
              </w:rPr>
              <w:t> </w:t>
            </w:r>
          </w:p>
        </w:tc>
      </w:tr>
      <w:tr>
        <w:trPr>
          <w:trHeight w:val="240" w:hRule="atLeast"/>
        </w:trPr>
        <w:tc>
          <w:tcPr>
            <w:tcW w:w="2127"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xml:space="preserve">Stjórn HSK  </w:t>
            </w:r>
          </w:p>
        </w:tc>
        <w:tc>
          <w:tcPr>
            <w:tcW w:w="2189"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w:t>
            </w:r>
          </w:p>
        </w:tc>
        <w:tc>
          <w:tcPr>
            <w:tcW w:w="1292"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w:t>
            </w:r>
          </w:p>
        </w:tc>
        <w:tc>
          <w:tcPr>
            <w:tcW w:w="1818"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w:t>
            </w:r>
          </w:p>
        </w:tc>
        <w:tc>
          <w:tcPr>
            <w:tcW w:w="80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w:t>
            </w:r>
          </w:p>
        </w:tc>
        <w:tc>
          <w:tcPr>
            <w:tcW w:w="760" w:type="dxa"/>
            <w:tcBorders>
              <w:top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b/>
                <w:bCs/>
                <w:sz w:val="16"/>
                <w:szCs w:val="16"/>
                <w:lang w:val="en-US"/>
              </w:rPr>
              <w:t> </w:t>
            </w:r>
          </w:p>
        </w:tc>
        <w:tc>
          <w:tcPr>
            <w:tcW w:w="2484" w:type="dxa"/>
            <w:tcBorders>
              <w:top w:val="single" w:sz="6" w:space="0" w:color="000000"/>
              <w:bottom w:val="single" w:sz="2" w:space="0" w:color="000000"/>
              <w:right w:val="single" w:sz="6" w:space="0" w:color="000000"/>
            </w:tcBorders>
            <w:vAlign w:val="bottom"/>
          </w:tcPr>
          <w:p>
            <w:pPr>
              <w:pStyle w:val="Normal"/>
              <w:autoSpaceDE w:val="false"/>
              <w:rPr>
                <w:rFonts w:cs="Calibri"/>
                <w:lang w:val="en-US"/>
              </w:rPr>
            </w:pPr>
            <w:r>
              <w:rPr>
                <w:rFonts w:cs="Calibri"/>
                <w:b/>
                <w:bCs/>
                <w:sz w:val="16"/>
                <w:szCs w:val="16"/>
                <w:lang w:val="en-US"/>
              </w:rPr>
              <w:t> </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uðríður Aadnegard</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Íþr.f. Hamri</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rænumörk 9, Hverag.</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3 5098</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7 4282</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gudridur@hveragerdi.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jaldkeri:</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uðmundur Jóna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Heklu</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Bolöldu 3, Hellu</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8 1188</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broi1970@mi.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Ritari:</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Anný Ingimarsdóttir</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Þjótanda</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Vorsabæjarhjáleigu, Flóahr.</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6 3487</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1 8368</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anny@arborg.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Varaformaður:</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Helgi S. Harald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Selfoss</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Engjavegi 45, Selfoss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2 3182</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25 2130</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hlh@eimskip.is</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Meðstjórnandi:</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Baldur Gauti Tryggva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Þjótanda</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unnuvegi 1, Selfoss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67 3538</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ballroq@hotmail.com</w:t>
            </w:r>
          </w:p>
        </w:tc>
      </w:tr>
      <w:tr>
        <w:trPr>
          <w:trHeight w:val="240" w:hRule="atLeast"/>
        </w:trPr>
        <w:tc>
          <w:tcPr>
            <w:tcW w:w="2127" w:type="dxa"/>
            <w:tcBorders>
              <w:left w:val="single" w:sz="6"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Varamenn:</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Gestur Einar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Gnúpverja</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kálholti, Bisk.</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779 1058</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gessiumfg@gmail.com</w:t>
            </w:r>
          </w:p>
        </w:tc>
      </w:tr>
      <w:tr>
        <w:trPr>
          <w:trHeight w:val="240" w:hRule="atLeast"/>
        </w:trPr>
        <w:tc>
          <w:tcPr>
            <w:tcW w:w="2127" w:type="dxa"/>
            <w:tcBorders>
              <w:left w:val="single" w:sz="2"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Olga Bjarnadóttir</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Selfoss</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Sigtúni 36, Selfoss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483 3930</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97 3074</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olgabjarna@me.com</w:t>
            </w:r>
          </w:p>
        </w:tc>
      </w:tr>
      <w:tr>
        <w:trPr>
          <w:trHeight w:val="240" w:hRule="atLeast"/>
        </w:trPr>
        <w:tc>
          <w:tcPr>
            <w:tcW w:w="2127" w:type="dxa"/>
            <w:tcBorders>
              <w:left w:val="single" w:sz="2" w:space="0" w:color="000000"/>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2189"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Jón Þröstur Jóhannesson</w:t>
            </w:r>
          </w:p>
        </w:tc>
        <w:tc>
          <w:tcPr>
            <w:tcW w:w="1292"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Umf. Selfoss</w:t>
            </w:r>
          </w:p>
        </w:tc>
        <w:tc>
          <w:tcPr>
            <w:tcW w:w="1818"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Tryggvagötu 9, Selfossi</w:t>
            </w:r>
          </w:p>
        </w:tc>
        <w:tc>
          <w:tcPr>
            <w:tcW w:w="80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 </w:t>
            </w:r>
          </w:p>
        </w:tc>
        <w:tc>
          <w:tcPr>
            <w:tcW w:w="760" w:type="dxa"/>
            <w:tcBorders>
              <w:bottom w:val="single" w:sz="2" w:space="0" w:color="000000"/>
              <w:right w:val="single" w:sz="2" w:space="0" w:color="000000"/>
            </w:tcBorders>
            <w:vAlign w:val="bottom"/>
          </w:tcPr>
          <w:p>
            <w:pPr>
              <w:pStyle w:val="Normal"/>
              <w:autoSpaceDE w:val="false"/>
              <w:rPr>
                <w:rFonts w:cs="Calibri"/>
                <w:lang w:val="en-US"/>
              </w:rPr>
            </w:pPr>
            <w:r>
              <w:rPr>
                <w:rFonts w:cs="Calibri"/>
                <w:sz w:val="16"/>
                <w:szCs w:val="16"/>
                <w:lang w:val="en-US"/>
              </w:rPr>
              <w:t>844 1092</w:t>
            </w:r>
          </w:p>
        </w:tc>
        <w:tc>
          <w:tcPr>
            <w:tcW w:w="2484" w:type="dxa"/>
            <w:tcBorders>
              <w:bottom w:val="single" w:sz="2" w:space="0" w:color="000000"/>
              <w:right w:val="single" w:sz="6" w:space="0" w:color="000000"/>
            </w:tcBorders>
            <w:vAlign w:val="bottom"/>
          </w:tcPr>
          <w:p>
            <w:pPr>
              <w:pStyle w:val="Normal"/>
              <w:autoSpaceDE w:val="false"/>
              <w:rPr>
                <w:rFonts w:cs="Calibri"/>
                <w:lang w:val="en-US"/>
              </w:rPr>
            </w:pPr>
            <w:r>
              <w:rPr>
                <w:rFonts w:cs="Calibri"/>
                <w:sz w:val="16"/>
                <w:szCs w:val="16"/>
                <w:lang w:val="en-US"/>
              </w:rPr>
              <w:t> </w:t>
            </w:r>
          </w:p>
        </w:tc>
      </w:tr>
    </w:tbl>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Tillögur kjörnefndar um nefndarskipan samþykktar samhljóða.</w:t>
      </w:r>
    </w:p>
    <w:p>
      <w:pPr>
        <w:pStyle w:val="Normal"/>
        <w:autoSpaceDE w:val="false"/>
        <w:spacing w:lineRule="atLeast"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illaga kjörnefndar um formann, gjaldkera, ritara, varaformann og meðstjórnanda  og varastjórn borin upp sérstaklega og samþykkt samhljóða.  </w:t>
      </w:r>
    </w:p>
    <w:p>
      <w:pPr>
        <w:pStyle w:val="Normal"/>
        <w:autoSpaceDE w:val="false"/>
        <w:spacing w:lineRule="atLeast" w:line="259"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Önnur mál:</w:t>
      </w:r>
    </w:p>
    <w:p>
      <w:pPr>
        <w:pStyle w:val="Normal"/>
        <w:numPr>
          <w:ilvl w:val="0"/>
          <w:numId w:val="1"/>
        </w:numPr>
        <w:autoSpaceDE w:val="false"/>
        <w:spacing w:lineRule="atLeast" w:line="259" w:before="0" w:after="160"/>
        <w:ind w:left="720" w:hanging="360"/>
        <w:rPr>
          <w:rFonts w:ascii="Times New Roman" w:hAnsi="Times New Roman" w:cs="Times New Roman"/>
          <w:sz w:val="24"/>
          <w:szCs w:val="24"/>
          <w:lang w:val="en-US"/>
        </w:rPr>
      </w:pPr>
      <w:r>
        <w:rPr>
          <w:rFonts w:cs="Times New Roman" w:ascii="Times New Roman" w:hAnsi="Times New Roman"/>
          <w:sz w:val="24"/>
          <w:szCs w:val="24"/>
          <w:lang w:val="en-US"/>
        </w:rPr>
        <w:t>Guðmunda Ólafsdóttir kynnti gögn sem til eru á Héraðsskjalasafni Árnesinga  sem tilheyra ungmennafélagshreyfingunni. Hvatti hún fólk til að skoða þetta.</w:t>
      </w:r>
    </w:p>
    <w:p>
      <w:pPr>
        <w:pStyle w:val="Normal"/>
        <w:autoSpaceDE w:val="false"/>
        <w:spacing w:lineRule="atLeast" w:line="259"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autoSpaceDE w:val="false"/>
        <w:spacing w:lineRule="atLeast" w:line="259" w:before="0" w:after="160"/>
        <w:ind w:left="720" w:hanging="360"/>
        <w:rPr>
          <w:rFonts w:ascii="Times New Roman" w:hAnsi="Times New Roman" w:cs="Times New Roman"/>
          <w:sz w:val="24"/>
          <w:szCs w:val="24"/>
          <w:lang w:val="en-US"/>
        </w:rPr>
      </w:pPr>
      <w:r>
        <w:rPr>
          <w:rFonts w:cs="Times New Roman" w:ascii="Times New Roman" w:hAnsi="Times New Roman"/>
          <w:sz w:val="24"/>
          <w:szCs w:val="24"/>
          <w:lang w:val="en-US"/>
        </w:rPr>
        <w:t>Einar Magnússon starfsmaður á Héraðsskjalasafninu á Skógum hvetur Rangæinga til að koma gögnum í vörslu safnsins. Einar tekur undir það sem fram hefur komið að félög fyrir austan ættu að skoða sameiningar vegna smæðar félaganna.</w:t>
      </w:r>
    </w:p>
    <w:p>
      <w:pPr>
        <w:pStyle w:val="Normal"/>
        <w:autoSpaceDE w:val="false"/>
        <w:spacing w:lineRule="atLeast" w:line="259"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autoSpaceDE w:val="false"/>
        <w:spacing w:lineRule="atLeast" w:line="259" w:before="0" w:after="160"/>
        <w:ind w:left="720" w:hanging="360"/>
        <w:rPr/>
      </w:pPr>
      <w:r>
        <w:rPr>
          <w:rFonts w:cs="Times New Roman" w:ascii="Times New Roman" w:hAnsi="Times New Roman"/>
          <w:sz w:val="24"/>
          <w:szCs w:val="24"/>
          <w:lang w:val="en-US"/>
        </w:rPr>
        <w:t>Örn Guðnason varaformaður UMFÍ minnti á það að ungmennafélagshreyfingin nýtur góðs af tekjum af lottói og getraunum og hvetur fólk til að taka þátt í þessum leikjum. Einnig benti hann á það að allar tillögur þingsins hafa verið samþykktar samhljóða. Hann hvatti einnig fólk til að senda efni inn á Dagskrána, en þar er hann ritstjóri. Allt sem gerist úti í héraði er fréttaefni – sama hvar það er. Hvatning og brýning til að segja frá því sem er að gerast.  Örn óskar nýkjörinni stjórn til hamingju með kjörið og bar þinginu kveðju frá forystu UMFÍ.</w:t>
      </w:r>
    </w:p>
    <w:p>
      <w:pPr>
        <w:pStyle w:val="Normal"/>
        <w:autoSpaceDE w:val="false"/>
        <w:spacing w:lineRule="atLeast" w:line="259"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autoSpaceDE w:val="false"/>
        <w:spacing w:lineRule="atLeast" w:line="259" w:before="0" w:after="160"/>
        <w:ind w:left="720" w:hanging="360"/>
        <w:rPr>
          <w:rFonts w:ascii="Times New Roman" w:hAnsi="Times New Roman" w:cs="Times New Roman"/>
          <w:sz w:val="24"/>
          <w:szCs w:val="24"/>
          <w:lang w:val="en-US"/>
        </w:rPr>
      </w:pPr>
      <w:r>
        <w:rPr>
          <w:rFonts w:cs="Times New Roman" w:ascii="Times New Roman" w:hAnsi="Times New Roman"/>
          <w:sz w:val="24"/>
          <w:szCs w:val="24"/>
          <w:lang w:val="en-US"/>
        </w:rPr>
        <w:t>Jón M. Ívarsson talaði um hve mikil samstaða ríkti á þinginu umfram það sem stundum hefur verið.  Hann hvatti áfram til ungmennafélagsstarfs og ítrekaði hve mikið það gefur að taka þátt í starfi sem þessu.  Að lokum flutti hann vísu eftir Jóhannes heitinn Sigmundsson, sem hann taldi eiga vel við:</w:t>
      </w:r>
    </w:p>
    <w:p>
      <w:pPr>
        <w:pStyle w:val="Normal"/>
        <w:autoSpaceDE w:val="false"/>
        <w:spacing w:lineRule="atLeast" w:line="259" w:before="0" w:after="160"/>
        <w:ind w:left="720" w:hanging="0"/>
        <w:rPr/>
      </w:pPr>
      <w:r>
        <w:rPr>
          <w:rFonts w:cs="Times New Roman" w:ascii="Times New Roman" w:hAnsi="Times New Roman"/>
          <w:i/>
          <w:sz w:val="24"/>
          <w:szCs w:val="24"/>
          <w:lang w:val="en-US"/>
        </w:rPr>
        <w:t>Ég hef eitt og annað gert,</w:t>
        <w:br/>
        <w:t>sem á var minnst að framan.</w:t>
        <w:br/>
        <w:t>Það er tæpast þakkarvert</w:t>
        <w:br/>
        <w:t>þetta var svo gaman.</w:t>
      </w:r>
    </w:p>
    <w:p>
      <w:pPr>
        <w:pStyle w:val="Normal"/>
        <w:autoSpaceDE w:val="false"/>
        <w:spacing w:lineRule="atLeast" w:line="259" w:before="0" w:after="160"/>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1"/>
        </w:numPr>
        <w:autoSpaceDE w:val="false"/>
        <w:spacing w:lineRule="atLeast" w:line="259" w:before="0" w:after="160"/>
        <w:ind w:left="720" w:hanging="360"/>
        <w:rPr/>
      </w:pPr>
      <w:r>
        <w:rPr>
          <w:rFonts w:cs="Times New Roman" w:ascii="Times New Roman" w:hAnsi="Times New Roman"/>
          <w:sz w:val="24"/>
          <w:szCs w:val="24"/>
          <w:lang w:val="en-US"/>
        </w:rPr>
        <w:t>Guðmundur Kr. þakkaði fráfarandi stjórn og óskaði nýrri til hamingju. Ræddi lítillega um fjármál og sagðist sammála að e.t.v. væru takmörk fyrir því hvað er nauðsynlegt að eiga mikið fé. Jákvætt að lækka skattinn sem félögin greiða, meira megi setja í Verkefnasjóðinn og hvatti fólk til að sækja um. Ræddi einnig um styttingu þings og breytta tíma í þessu samhengi.  Þakkaði að lokum gott þing og óskaði fólki góðrar heimferðar.</w:t>
      </w:r>
    </w:p>
    <w:p>
      <w:pPr>
        <w:pStyle w:val="Normal"/>
        <w:autoSpaceDE w:val="false"/>
        <w:spacing w:lineRule="atLeast" w:line="259"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autoSpaceDE w:val="false"/>
        <w:spacing w:lineRule="atLeast" w:line="259" w:before="0" w:after="160"/>
        <w:ind w:left="720" w:hanging="360"/>
        <w:rPr>
          <w:rFonts w:ascii="Times New Roman" w:hAnsi="Times New Roman" w:cs="Times New Roman"/>
          <w:sz w:val="24"/>
          <w:szCs w:val="24"/>
          <w:lang w:val="en-US"/>
        </w:rPr>
      </w:pPr>
      <w:r>
        <w:rPr>
          <w:rFonts w:cs="Times New Roman" w:ascii="Times New Roman" w:hAnsi="Times New Roman"/>
          <w:sz w:val="24"/>
          <w:szCs w:val="24"/>
          <w:lang w:val="en-US"/>
        </w:rPr>
        <w:t>Guðríður þakkaði traustið og bauð nýtt fólk velkomið til starfa í stjórn. Hvatti til þátttöku á landsmótunum og sagði frá heimsókn til Danmerkur þar sem stjórn og fleiri ungmennafélagar kynntu sér landsmót á danska vísu. Ítrekaði að hverju félagi er nauðsynlegt að eiga sinn Guðmund Kr.!  Henni finnst líka spennandi að prófa nýjar tímasetningar á þinginu. Guðríður þakkaði starfsmönnum þingsins og aðstandendum öllum.</w:t>
      </w:r>
    </w:p>
    <w:p>
      <w:pPr>
        <w:pStyle w:val="Normal"/>
        <w:autoSpaceDE w:val="false"/>
        <w:spacing w:lineRule="atLeast" w:line="259"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t>Hún sagði þinginu slitið og óskaði fólki góðrar  heimferðar.</w:t>
      </w:r>
    </w:p>
    <w:p>
      <w:pPr>
        <w:pStyle w:val="Normal"/>
        <w:autoSpaceDE w:val="false"/>
        <w:spacing w:lineRule="atLeast" w:line="259"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t>Þingi slitið kl. 16:15</w:t>
      </w:r>
    </w:p>
    <w:p>
      <w:pPr>
        <w:pStyle w:val="Normal"/>
        <w:autoSpaceDE w:val="false"/>
        <w:spacing w:lineRule="atLeast" w:line="259"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t>Þingritarar:</w:t>
      </w:r>
    </w:p>
    <w:p>
      <w:pPr>
        <w:pStyle w:val="Normal"/>
        <w:autoSpaceDE w:val="false"/>
        <w:spacing w:lineRule="atLeast" w:line="259"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t>Sigþrúður Harðardóttir</w:t>
      </w:r>
    </w:p>
    <w:p>
      <w:pPr>
        <w:pStyle w:val="Normal"/>
        <w:autoSpaceDE w:val="false"/>
        <w:spacing w:lineRule="atLeast" w:line="259"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t>Jón Páll Kristófersson</w:t>
      </w:r>
    </w:p>
    <w:p>
      <w:pPr>
        <w:pStyle w:val="Normal"/>
        <w:autoSpaceDE w:val="false"/>
        <w:spacing w:lineRule="atLeast" w:line="259" w:before="0" w:after="160"/>
        <w:ind w:left="720" w:hanging="0"/>
        <w:rPr>
          <w:rFonts w:ascii="Times New Roman" w:hAnsi="Times New Roman" w:cs="Times New Roman"/>
          <w:sz w:val="24"/>
          <w:szCs w:val="24"/>
          <w:lang w:val="en-US"/>
        </w:rPr>
      </w:pPr>
      <w:r>
        <w:rPr>
          <w:rFonts w:cs="Times New Roman" w:ascii="Times New Roman" w:hAnsi="Times New Roman"/>
          <w:sz w:val="24"/>
          <w:szCs w:val="24"/>
          <w:lang w:val="en-US"/>
        </w:rPr>
        <w:t>Ungmennafélaginu Þór, Þorlákshöf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s-I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Cs w:val="2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johannsson@hafogvatn.is" TargetMode="External"/><Relationship Id="rId3" Type="http://schemas.openxmlformats.org/officeDocument/2006/relationships/hyperlink" Target="mailto:annalind1985@gmail.com" TargetMode="External"/><Relationship Id="rId4" Type="http://schemas.openxmlformats.org/officeDocument/2006/relationships/hyperlink" Target="mailto:unnarfreyr98@hotmail.com" TargetMode="External"/><Relationship Id="rId5" Type="http://schemas.openxmlformats.org/officeDocument/2006/relationships/hyperlink" Target="mailto:Kolbrunmw@gmail.com" TargetMode="External"/><Relationship Id="rId6" Type="http://schemas.openxmlformats.org/officeDocument/2006/relationships/hyperlink" Target="mailto:kristhauks@gmail.com" TargetMode="External"/><Relationship Id="rId7" Type="http://schemas.openxmlformats.org/officeDocument/2006/relationships/hyperlink" Target="mailto:ossur@iav.is" TargetMode="External"/><Relationship Id="rId8" Type="http://schemas.openxmlformats.org/officeDocument/2006/relationships/hyperlink" Target="mailto:broi1970@mi.is" TargetMode="External"/><Relationship Id="rId9" Type="http://schemas.openxmlformats.org/officeDocument/2006/relationships/hyperlink" Target="mailto:kolsholt@islandia.is" TargetMode="External"/><Relationship Id="rId10" Type="http://schemas.openxmlformats.org/officeDocument/2006/relationships/hyperlink" Target="mailto:villasigga@gmail.com" TargetMode="External"/><Relationship Id="rId11" Type="http://schemas.openxmlformats.org/officeDocument/2006/relationships/hyperlink" Target="mailto:gudmundur_p@hotmail.com" TargetMode="External"/><Relationship Id="rId12" Type="http://schemas.openxmlformats.org/officeDocument/2006/relationships/hyperlink" Target="mailto:charlote@simnet.is" TargetMode="External"/><Relationship Id="rId13" Type="http://schemas.openxmlformats.org/officeDocument/2006/relationships/hyperlink" Target="mailto:austurey@simnet.i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nggerd_HSK_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04:00Z</dcterms:created>
  <dc:creator>HSK-Gilli</dc:creator>
  <dc:description/>
  <cp:keywords/>
  <dc:language>en-US</dc:language>
  <cp:lastModifiedBy>HSK-Gilli</cp:lastModifiedBy>
  <cp:lastPrinted>2018-03-13T12:50:00Z</cp:lastPrinted>
  <dcterms:modified xsi:type="dcterms:W3CDTF">2018-03-14T11:05:00Z</dcterms:modified>
  <cp:revision>1</cp:revision>
  <dc:subject/>
  <dc:title/>
</cp:coreProperties>
</file>