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is-IS"/>
        </w:rPr>
      </w:pPr>
      <w:r>
        <w:rPr>
          <w:rFonts w:eastAsia="Times New Roman;Times New Roman" w:cs="Verdana" w:ascii="Verdana" w:hAnsi="Verdana"/>
          <w:b/>
          <w:bCs/>
          <w:color w:val="000000"/>
          <w:sz w:val="27"/>
          <w:szCs w:val="27"/>
          <w:lang w:eastAsia="is-IS"/>
        </w:rPr>
        <w:t>2014-01-02  HSK mótið 2014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color w:val="000000"/>
          <w:sz w:val="27"/>
          <w:szCs w:val="27"/>
          <w:lang w:eastAsia="is-IS"/>
        </w:rPr>
      </w:pP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;Times New Roman" w:cs="Verdana" w:ascii="Verdana" w:hAnsi="Verdana"/>
          <w:color w:val="0000FF"/>
          <w:lang w:eastAsia="is-IS"/>
        </w:rPr>
        <w:instrText xml:space="preserve"> HYPERLINK "http://www.bridge.is/meistarastig/Selfoss/2014/HSK/2014-01-02.htm" \l "scoretables"</w:instrText>
      </w:r>
      <w:r>
        <w:rPr>
          <w:rStyle w:val="InternetLink"/>
          <w:sz w:val="20"/>
          <w:u w:val="single"/>
          <w:szCs w:val="20"/>
          <w:rFonts w:eastAsia="Times New Roman;Times New Roman" w:cs="Verdana" w:ascii="Verdana" w:hAnsi="Verdana"/>
          <w:color w:val="0000FF"/>
          <w:lang w:eastAsia="is-IS"/>
        </w:rPr>
        <w:fldChar w:fldCharType="separate"/>
      </w:r>
      <w:r>
        <w:rPr>
          <w:rStyle w:val="InternetLink"/>
          <w:rFonts w:eastAsia="Times New Roman;Times New Roman" w:cs="Verdana" w:ascii="Verdana" w:hAnsi="Verdana"/>
          <w:color w:val="0000FF"/>
          <w:sz w:val="20"/>
          <w:szCs w:val="20"/>
          <w:u w:val="single"/>
          <w:lang w:eastAsia="is-IS"/>
        </w:rPr>
        <w:t>Score tables</w:t>
      </w:r>
      <w:r>
        <w:rPr>
          <w:rStyle w:val="InternetLink"/>
          <w:sz w:val="20"/>
          <w:u w:val="single"/>
          <w:szCs w:val="20"/>
          <w:rFonts w:eastAsia="Times New Roman;Times New Roman" w:cs="Verdana" w:ascii="Verdana" w:hAnsi="Verdana"/>
          <w:color w:val="0000FF"/>
          <w:lang w:eastAsia="is-IS"/>
        </w:rPr>
        <w:fldChar w:fldCharType="end"/>
      </w:r>
      <w:r>
        <w:rPr>
          <w:rFonts w:eastAsia="Times New Roman;Times New Roman" w:cs="Verdana" w:ascii="Verdana" w:hAnsi="Verdana"/>
          <w:color w:val="000000"/>
          <w:sz w:val="20"/>
          <w:szCs w:val="20"/>
          <w:lang w:eastAsia="is-IS"/>
        </w:rPr>
        <w:t>  </w:t>
      </w:r>
      <w:hyperlink r:id="rId2">
        <w:r>
          <w:rPr>
            <w:rStyle w:val="InternetLink"/>
            <w:rFonts w:eastAsia="Times New Roman;Times New Roman" w:cs="Verdana" w:ascii="Verdana" w:hAnsi="Verdana"/>
            <w:color w:val="0000FF"/>
            <w:sz w:val="20"/>
            <w:szCs w:val="20"/>
            <w:u w:val="single"/>
            <w:lang w:eastAsia="is-IS"/>
          </w:rPr>
          <w:t>Personal scorecards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 xml:space="preserve">10 tables, 19 pairs, 1 phantom pair. Number of boards: 44. Average: 352,0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>Bye (*) awards recorded percentag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 xml:space="preserve">Rank  Pair  Score       %  Name                                                             M-ID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s-I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s-IS"/>
        </w:rPr>
        <w:t xml:space="preserve">   </w:t>
      </w: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>1    18  414,0    58,8  Ómar Olgeirsson - Gunnar B Helgason             Garpur/Hamar  1058 125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s-I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s-IS"/>
        </w:rPr>
        <w:t xml:space="preserve">   </w:t>
      </w: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>2     7  412,0    58,5  Sigfinnur Snorrason - Ríkharður Sverrisson         Selfoss    1254 120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s-I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s-IS"/>
        </w:rPr>
        <w:t xml:space="preserve">   </w:t>
      </w: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>3    12  409,0    58,1  Björn Snorrason - Guðmundur Þ Gunnarsson          Hvöt/Self   1207 14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s-I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s-IS"/>
        </w:rPr>
        <w:t xml:space="preserve">   </w:t>
      </w: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>4    17  389,0    55,3  Guðjón Einarsson - Vilhjálmur Pálsson              Selfoss    1722 120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s-I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s-IS"/>
        </w:rPr>
        <w:t xml:space="preserve">   </w:t>
      </w: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>5    15  382,8 *  54,4  Eyþór Jónsson - Höskuldur Gunnarsson               Baldur     1362 129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s-I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s-IS"/>
        </w:rPr>
        <w:t xml:space="preserve">   </w:t>
      </w: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>6    10  374,0    53,1  Vigfús Pálsson - Gísli Þórarinsson              Skeið/Baldur  2154 130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s-I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s-IS"/>
        </w:rPr>
        <w:t xml:space="preserve">   </w:t>
      </w: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>7    20  364,1 *  51,7  Kristján Már Gunnarsson - Gunnlaugur Sævarsson     Selfoss    1203 130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s-I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s-IS"/>
        </w:rPr>
        <w:t xml:space="preserve">   </w:t>
      </w: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>8     8  357,0    50,7  Magnús Guðmundsson - Gísli Hauksson                Baldur     7651 765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s-I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s-IS"/>
        </w:rPr>
        <w:t xml:space="preserve">   </w:t>
      </w: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>9     6  356,4 *  50,6  Garðar Garðarsson - Guðmundur Sæmundsson        Self/Eyrarb.  1696 788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s-I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s-IS"/>
        </w:rPr>
        <w:t xml:space="preserve">  </w:t>
      </w: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>10    14  355,0    50,4  Magnús Halldórsson - Björn Dúason                   Dímon     7660 172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s-I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s-IS"/>
        </w:rPr>
        <w:t xml:space="preserve">  </w:t>
      </w: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>11    13  350,9 *  49,8  Brynjólfur Gestsson - Helgi Hermannsson         Self/Eyrarb.  1256 125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s-I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s-IS"/>
        </w:rPr>
        <w:t xml:space="preserve">  </w:t>
      </w: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>12     9  345,4 *  49,1  Össur Friðgeirsson - Karl Þ Björnsson            Hamar/Self.  1682 169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s-I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s-IS"/>
        </w:rPr>
        <w:t xml:space="preserve">  </w:t>
      </w: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>13     3  342,0    48,6  Ólafur Steinason - Þröstur Árnason                 Selfoss    1258 120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s-I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s-IS"/>
        </w:rPr>
        <w:t xml:space="preserve">  </w:t>
      </w: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>14     5  335,5 *  47,7  Símon Sveinsson - Bergsteinn Arason                Selfoss    2204 765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s-I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s-IS"/>
        </w:rPr>
        <w:t xml:space="preserve">  </w:t>
      </w: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>15     2  314,6 *  44,7  Anton Hartmannsson - Pétur Hartmannsson            Selfoss    1506 150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s-I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s-IS"/>
        </w:rPr>
        <w:t xml:space="preserve">  </w:t>
      </w: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>16     4  309,1 *  43,9  Örn Hauksson - Svavar Hauksson                      Dímon     7657 670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s-I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s-IS"/>
        </w:rPr>
        <w:t xml:space="preserve">  </w:t>
      </w: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>17    11  308,0 *  43,8  Viðar Gunngeirsson - Pétur Skarphéðinsson         Gnúp/Hrun   7897 789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s-I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s-IS"/>
        </w:rPr>
        <w:t xml:space="preserve">  </w:t>
      </w: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>18    16  275,0 *  39,1  Ari Einarsson - Þórdís Bjarnadóttir                 Gnúp      1686 168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s-I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s-IS"/>
        </w:rPr>
        <w:t xml:space="preserve">  </w:t>
      </w: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>19    19  270,6 *  38,4  Birgir Haraldsson - Jóhann G. Jóhannesson           Hella     7899 788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</w:r>
      <w:bookmarkStart w:id="0" w:name="scoretables"/>
      <w:bookmarkStart w:id="1" w:name="scoretables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>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 xml:space="preserve">1      Q84                                   2      K87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 xml:space="preserve">North  96                                    East   A85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 xml:space="preserve">None   9865                                  N-S    KJ983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s-I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s-IS"/>
        </w:rPr>
        <w:t xml:space="preserve">       </w:t>
      </w: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 xml:space="preserve">8742                                         52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 xml:space="preserve">AJ1097        632                            A94           J532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 xml:space="preserve">A5            J832                           K2            Q743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 xml:space="preserve">K73           1042                           Q1076         A52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 xml:space="preserve">A63           QJ10                           KQ98          107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s-I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s-IS"/>
        </w:rPr>
        <w:t xml:space="preserve">       </w:t>
      </w: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 xml:space="preserve">K5                                           Q106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s-I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s-IS"/>
        </w:rPr>
        <w:t xml:space="preserve">       </w:t>
      </w: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 xml:space="preserve">KQ1074                                       J1096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s-I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s-IS"/>
        </w:rPr>
        <w:t xml:space="preserve">       </w:t>
      </w: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 xml:space="preserve">AQJ                                          4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s-I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s-IS"/>
        </w:rPr>
        <w:t xml:space="preserve">       </w:t>
      </w: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 xml:space="preserve">K95                                          AJ643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s-I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s-IS"/>
        </w:rPr>
        <w:t xml:space="preserve"> </w:t>
      </w: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 xml:space="preserve">Pair  Contr     Ld     Result    Score       Pair  Contr     Ld     Result    Score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>15 16  3N   E -5 CQ    250      16,0  0,0    17 18  4H   W -3 C7    150      16,0  0,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s-I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s-IS"/>
        </w:rPr>
        <w:t xml:space="preserve"> </w:t>
      </w: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>3  4  2S   E -1 CQ     50      13,0  3,0    11 12  3H   W -1 C8     50      14,0  2,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s-I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s-IS"/>
        </w:rPr>
        <w:t xml:space="preserve"> </w:t>
      </w: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>5  6  2D   W -1 S4     50      13,0  3,0     5  6  4Sx  N -1 H4       -200   8,0  8,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>13 14  1S   E  = CQ        -80  10,0  6,0     7  8  3Sx  N -1 DK       -200   8,0  8,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s-I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s-IS"/>
        </w:rPr>
        <w:t xml:space="preserve"> </w:t>
      </w: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>7  8  1Nx  S -1 D5       -100   7,0  9,0     9 10  5Cx  S -1 H2       -200   8,0  8,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>17 18  1Nx  N -1 H6       -100   7,0  9,0    13 14  4Sx  N -1 H2       -200   8,0  8,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s-I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s-IS"/>
        </w:rPr>
        <w:t xml:space="preserve"> </w:t>
      </w: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>9 10  1N   W +1 S2       -120   2,0 14,0    15 16  4Sx  N -1 DQ       -200   8,0  8,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>11 12  1N   W +1 S2       -120   2,0 14,0     3  4  4S   N -3 DK       -300   2,0 14,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>19 20  2N   E  = CQ       -120   2,0 14,0    19 20  2Sx  S -2 DK       -500   0,0 16,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>--  2                      Bye        7,2    --  2                      Bye        7,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>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 xml:space="preserve">3      8753                                  4      QJ92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 xml:space="preserve">South  K104                                  West   10932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 xml:space="preserve">E-W    J                                     All    Q86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s-I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s-IS"/>
        </w:rPr>
        <w:t xml:space="preserve">       </w:t>
      </w: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 xml:space="preserve">109865                                       42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 xml:space="preserve">Q9            K62                            AK875         103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 xml:space="preserve">2             98763                          Q87           AKJ4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 xml:space="preserve">K9543         A1082                          J102          A53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 xml:space="preserve">AK432         7                              A10           KJ97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s-I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s-IS"/>
        </w:rPr>
        <w:t xml:space="preserve">       </w:t>
      </w: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 xml:space="preserve">AJ104                                        64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s-I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s-IS"/>
        </w:rPr>
        <w:t xml:space="preserve">       </w:t>
      </w: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 xml:space="preserve">AQJ5                                         65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s-I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s-IS"/>
        </w:rPr>
        <w:t xml:space="preserve">       </w:t>
      </w: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 xml:space="preserve">Q76                                          K974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s-I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s-IS"/>
        </w:rPr>
        <w:t xml:space="preserve">       </w:t>
      </w: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 xml:space="preserve">QJ                                           Q8653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s-I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s-IS"/>
        </w:rPr>
        <w:t xml:space="preserve"> </w:t>
      </w: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 xml:space="preserve">Pair  Contr     Ld     Result    Score       Pair  Contr     Ld     Result    Score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>13 14  3N   S +1 D7    430      16,0  0,0    15 16  4H   W -3 DA    300      16,0  0,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s-I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s-IS"/>
        </w:rPr>
        <w:t xml:space="preserve"> </w:t>
      </w: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>5  6  1N   N +3 C4    180      14,0  2,0     3  4  2D   N +1 H2    110      13,0  3,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s-I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s-IS"/>
        </w:rPr>
        <w:t xml:space="preserve"> </w:t>
      </w: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>9 10  1N   N +2 C10   150      12,0  4,0     7  8  3D   N  = H2    110      13,0  3,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s-I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s-IS"/>
        </w:rPr>
        <w:t xml:space="preserve"> </w:t>
      </w: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>3  4  2D   N +1 C4    110       8,0  8,0     5  6  2S   S -1 HK       -100  10,0  6,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s-I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s-IS"/>
        </w:rPr>
        <w:t xml:space="preserve"> </w:t>
      </w: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>7  8  2D   N +1 C4    110       8,0  8,0     9 10  3H   W +1 CQ       -170   7,0  9,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>15 16  2D   N +1 C9    110       8,0  8,0    19 20  3H   W +1 DA       -170   7,0  9,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>11 12  1N   N  = C10    90       3,0 13,0    17 18  2S   S -3 HA       -300   4,0 12,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>17 18  1N   N  = C10    90       3,0 13,0    13 14  5Dx  N -2 H3       -500   2,0 14,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>19 20  2N   S -1 H10       -50   0,0 16,0    11 12  4H   W  = DK       -620   0,0 16,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>--  2                      Bye        7,2    --  2                      Bye        7,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>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 xml:space="preserve">5      10                                    6      643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 xml:space="preserve">North  K108642                               East   AKJ5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 xml:space="preserve">N-S    1085                                  E-W    1065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s-I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s-IS"/>
        </w:rPr>
        <w:t xml:space="preserve">       </w:t>
      </w: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 xml:space="preserve">743                                          852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 xml:space="preserve">9             AQ87642                        K102          975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 xml:space="preserve">75            ---                            109862        Q7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 xml:space="preserve">K7632         AQ                             K43           J72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 xml:space="preserve">KQ1062        AJ85                           A6            Q1097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s-I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s-IS"/>
        </w:rPr>
        <w:t xml:space="preserve">       </w:t>
      </w: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 xml:space="preserve">KJ53                                         AQJ8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s-I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s-IS"/>
        </w:rPr>
        <w:t xml:space="preserve">       </w:t>
      </w: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 xml:space="preserve">AQJ93                                        43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s-I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s-IS"/>
        </w:rPr>
        <w:t xml:space="preserve">       </w:t>
      </w: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 xml:space="preserve">J94                                          AQ98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s-I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s-IS"/>
        </w:rPr>
        <w:t xml:space="preserve">       </w:t>
      </w: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 xml:space="preserve">9                                            KJ3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s-I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s-IS"/>
        </w:rPr>
        <w:t xml:space="preserve"> </w:t>
      </w: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 xml:space="preserve">Pair  Contr     Ld     Result    Score       Pair  Contr     Ld     Result    Score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>14 15  3C   N +2 DK    150      16,0  0,0     5  4  6N   N  = H6    990      15,0  1,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>13 12  3Dx  E -1 H5    100      12,0  4,0    10 11  6N   N  = S6    990      15,0  1,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>17 16  4Dx  E -1 D2    100      12,0  4,0    14 15  6C   N  = S6    920      12,0  4,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>18 19  3Dx  E -1 S2    100      12,0  4,0    18 19  3Sx  W -3 D10   800      10,0  6,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>10 11  3D   E -1 C8     50       8,0  8,0     2  3  3N   N +4 H3    520       8,0  8,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s-I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s-IS"/>
        </w:rPr>
        <w:t xml:space="preserve"> </w:t>
      </w: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>5  4  3D   E  = H5       -110   4,0 12,0     6  7  3N   N +3 H6    490       4,0 12,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s-I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s-IS"/>
        </w:rPr>
        <w:t xml:space="preserve"> </w:t>
      </w: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>6  7  2D   E +1 H4       -110   4,0 12,0    13 12  3N   N +3 H3    490       4,0 12,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s-I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s-IS"/>
        </w:rPr>
        <w:t xml:space="preserve"> </w:t>
      </w: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>9  8  1D   E +2 H5       -110   4,0 12,0    17 16  3N   N +3 H6    490       4,0 12,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s-I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s-IS"/>
        </w:rPr>
        <w:t xml:space="preserve"> </w:t>
      </w: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>2  3  3Sx  S -3 H9       -800   0,0 16,0     9  8  6N   S -1 SK        -50   0,0 16,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>-- 20                      Bye        8,3    -- 20                      Bye        8,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>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 xml:space="preserve">7      Q8765                                 8      Q4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 xml:space="preserve">South  Q4                                    West   AQ5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 xml:space="preserve">All    A43                                   None   9653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s-I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s-IS"/>
        </w:rPr>
        <w:t xml:space="preserve">       </w:t>
      </w: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 xml:space="preserve">A105                                         5432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 xml:space="preserve">K94           AJ10                           K108          J9752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 xml:space="preserve">109652        K8                             K872          J963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 xml:space="preserve">K82           QJ97                           AQ8           K104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 xml:space="preserve">K8            9743                           1096          A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s-I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s-IS"/>
        </w:rPr>
        <w:t xml:space="preserve">       </w:t>
      </w: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 xml:space="preserve">32                                           A63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s-I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s-IS"/>
        </w:rPr>
        <w:t xml:space="preserve">       </w:t>
      </w: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 xml:space="preserve">AJ73                                         104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s-I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s-IS"/>
        </w:rPr>
        <w:t xml:space="preserve">       </w:t>
      </w: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 xml:space="preserve">1065                                         J72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s-I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s-IS"/>
        </w:rPr>
        <w:t xml:space="preserve">       </w:t>
      </w: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 xml:space="preserve">QJ62                                         KQJ87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s-I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s-IS"/>
        </w:rPr>
        <w:t xml:space="preserve"> </w:t>
      </w: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 xml:space="preserve">Pair  Contr     Ld     Result    Score       Pair  Contr     Ld     Result    Score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>17 16  4H   W -2 S6    200      16,0  0,0    18 19  4S   E -1 DJ     50      16,0  0,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>13 12  4H   W -1 S6    100      13,0  3,0     9  8  1S   E +2 DJ       -140  14,0  2,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>18 19  3N   W -1 CQ    100      13,0  3,0     2  3  3S   E +1 DJ       -170  10,0  6,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s-I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s-IS"/>
        </w:rPr>
        <w:t xml:space="preserve"> </w:t>
      </w: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>5  4  3N   W  = S3       -600  10,0  6,0     5  4  2S   E +2 DJ       -170  10,0  6,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>14 15  4H   W  = D2       -620   8,0  8,0    14 15  3S   E +1 DJ       -170  10,0  6,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s-I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s-IS"/>
        </w:rPr>
        <w:t xml:space="preserve"> </w:t>
      </w: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>2  3  3N   W +1 S3       -630   4,0 12,0    10 11  3S   E +2 DJ       -200   6,0 10,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s-I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s-IS"/>
        </w:rPr>
        <w:t xml:space="preserve"> </w:t>
      </w: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>9  8  3N   W +1 S3       -630   4,0 12,0     6  7  4S   E  = DJ       -420   2,0 14,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>10 11  3N   E +1 S3       -630   4,0 12,0    13 12  4S   E  = DJ       -420   2,0 14,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s-I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s-IS"/>
        </w:rPr>
        <w:t xml:space="preserve"> </w:t>
      </w: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>6  7  3N   W +3 D2       -690   0,0 16,0    17 16  4S   E  = DJ       -420   2,0 14,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>-- 20                      Bye        8,3    -- 20                      Bye        8,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>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 xml:space="preserve">9      K97                                   10     7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 xml:space="preserve">North  J65                                   East   872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 xml:space="preserve">E-W    K63                                   All    K976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s-I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s-IS"/>
        </w:rPr>
        <w:t xml:space="preserve">       </w:t>
      </w: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 xml:space="preserve">Q973                                         K6432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 xml:space="preserve">A6            J542                           QJ94          10865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 xml:space="preserve">Q4            732                            A9643         ---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 xml:space="preserve">AQJ1075       42                             QJ8           1043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 xml:space="preserve">A105          8642                           9             A1087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s-I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s-IS"/>
        </w:rPr>
        <w:t xml:space="preserve">       </w:t>
      </w: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 xml:space="preserve">Q1083                                        AK3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s-I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s-IS"/>
        </w:rPr>
        <w:t xml:space="preserve">       </w:t>
      </w: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 xml:space="preserve">AK1098                                       KQJ105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s-I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s-IS"/>
        </w:rPr>
        <w:t xml:space="preserve">       </w:t>
      </w: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 xml:space="preserve">98                                           A52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s-I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s-IS"/>
        </w:rPr>
        <w:t xml:space="preserve">       </w:t>
      </w: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 xml:space="preserve">KJ                                           QJ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s-I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s-IS"/>
        </w:rPr>
        <w:t xml:space="preserve"> </w:t>
      </w: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 xml:space="preserve">Pair  Contr     Ld     Result    Score       Pair  Contr     Ld     Result    Score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>13  3  3C   W +1 C9       -130  16,0  0,0     9 17  6H   S +1 DK   1460      15,0  1,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s-I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s-IS"/>
        </w:rPr>
        <w:t xml:space="preserve"> </w:t>
      </w: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>9 17  3N   E  = S5       -600  14,0  2,0    11 16  6H   N +1 D9   1460      15,0  1,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s-I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s-IS"/>
        </w:rPr>
        <w:t xml:space="preserve"> </w:t>
      </w: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>6 14  4H   E  = C10      -620  12,0  4,0     4  8  6H   N  = D5   1430      12,0  4,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s-I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s-IS"/>
        </w:rPr>
        <w:t xml:space="preserve"> </w:t>
      </w: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>2  7  3N   E +1 S5       -630   5,0 11,0     2  7  3N   N +4 D3    720       8,0  8,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s-I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s-IS"/>
        </w:rPr>
        <w:t xml:space="preserve"> </w:t>
      </w: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>4  8  3N   E +1 SJ       -630   5,0 11,0    12  5  3N   N +4 D5    720       8,0  8,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>10 18  3N   E +1 S5       -630   5,0 11,0    20 15  3N   N +4 D5    720       8,0  8,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>11 16  3N   E +1 SQ       -630   5,0 11,0    13  3  3N   N +3 D10   690       4,0 12,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>12  5  3N   E +1 S5       -630   5,0 11,0     6 14  3N   N +1 D3    630       2,0 14,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>20 15  3N   E +1 S5       -630   5,0 11,0    10 18  3N   N  = D10   600       0,0 16,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>-- 19                      Bye        6,2    -- 19                      Bye        6,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>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 xml:space="preserve">11     3                                     12     K543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 xml:space="preserve">South  AK652                                 West   K106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 xml:space="preserve">None   K53                                   N-S    5432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s-I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s-IS"/>
        </w:rPr>
        <w:t xml:space="preserve">       </w:t>
      </w: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 xml:space="preserve">J1082                                        42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 xml:space="preserve">QJ94          1087652                        QJ982         107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 xml:space="preserve">Q109          873                            ---           A3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>AQ84          92                             Q7            AKJ108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 xml:space="preserve">93            A6                             AKQ653        J87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s-I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s-IS"/>
        </w:rPr>
        <w:t xml:space="preserve">       </w:t>
      </w: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 xml:space="preserve">AK                                           A6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s-I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s-IS"/>
        </w:rPr>
        <w:t xml:space="preserve">       </w:t>
      </w: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 xml:space="preserve">J4                                           QJ987542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s-I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s-IS"/>
        </w:rPr>
        <w:t xml:space="preserve">       </w:t>
      </w: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 xml:space="preserve">J1076                                        9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s-I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s-IS"/>
        </w:rPr>
        <w:t xml:space="preserve">       </w:t>
      </w: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 xml:space="preserve">KQ754                                        109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s-I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s-IS"/>
        </w:rPr>
        <w:t xml:space="preserve"> </w:t>
      </w: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 xml:space="preserve">Pair  Contr     Ld     Result    Score       Pair  Contr     Ld     Result    Score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s-I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s-IS"/>
        </w:rPr>
        <w:t xml:space="preserve"> </w:t>
      </w: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>6 14  4H   E -3 SJ    150      16,0  0,0    12  5  2N   S +2 CA    180      16,0  0,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s-I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s-IS"/>
        </w:rPr>
        <w:t xml:space="preserve"> </w:t>
      </w: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>4  8  3H   E -2 SJ    100      13,0  3,0    13  3  2D   S  = CA     90      13,0  3,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>12  5  3C   E -2 C8    100      13,0  3,0    20 15  2D   S  = S10    90      13,0  3,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>10 18  2C   S  = HJ     90      10,0  6,0     6 14  2S   W -1 D3     50      10,0  6,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>13  3  3H   E -1 SJ     50       8,0  8,0     2  7  3N   N -1 S3       -100   5,0 11,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>11 16  2N   N -1 H7        -50   5,0 11,0     9 17  2N   S -1 S10      -100   5,0 11,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>20 15  3C   S -1 HJ        -50   5,0 11,0    10 18  3D   S -1 H7       -100   5,0 11,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s-I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s-IS"/>
        </w:rPr>
        <w:t xml:space="preserve"> </w:t>
      </w: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>9 17  3D   N -2 HA       -100   2,0 14,0    11 16  3D   S -1 CA       -100   5,0 11,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s-I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s-IS"/>
        </w:rPr>
        <w:t xml:space="preserve"> </w:t>
      </w: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>2  7  3N   N -3 H7       -150   0,0 16,0     4  8  3N   N -3 C6       -300   0,0 16,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>-- 19                      Bye        6,2    -- 19                      Bye        6,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>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 xml:space="preserve">13     K62                                   14     K1085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 xml:space="preserve">North  AK1084                                East   A5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 xml:space="preserve">All    J53                                   None   1093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s-I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s-IS"/>
        </w:rPr>
        <w:t xml:space="preserve">       </w:t>
      </w: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 xml:space="preserve">76                                           AQ95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 xml:space="preserve">Q5            1087                           32            QJ64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 xml:space="preserve">J953          Q72                            KJ1086        743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 xml:space="preserve">Q9            AK8                            J875          AK642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 xml:space="preserve">A10983        KJ42                           72            8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s-I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s-IS"/>
        </w:rPr>
        <w:t xml:space="preserve">       </w:t>
      </w: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 xml:space="preserve">AJ943                                        A97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s-I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s-IS"/>
        </w:rPr>
        <w:t xml:space="preserve">       </w:t>
      </w: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 xml:space="preserve">6                                            Q92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s-I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s-IS"/>
        </w:rPr>
        <w:t xml:space="preserve">       </w:t>
      </w: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 xml:space="preserve">107642                                       Q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s-I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s-IS"/>
        </w:rPr>
        <w:t xml:space="preserve">       </w:t>
      </w: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 xml:space="preserve">Q5                                           KJ10643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s-I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s-IS"/>
        </w:rPr>
        <w:t xml:space="preserve"> </w:t>
      </w: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 xml:space="preserve">Pair  Contr     Ld     Result    Score       Pair  Contr     Ld     Result    Score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s-I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s-IS"/>
        </w:rPr>
        <w:t xml:space="preserve"> </w:t>
      </w: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>4  9  5C   E -3 H6    300      16,0  0,0     3 12  3N   N +1 D4    430      16,0  0,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>16 19  3C   E -2 H6    200      14,0  2,0    10 13  5Dx  E -2 SA    300      14,0  2,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s-I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s-IS"/>
        </w:rPr>
        <w:t xml:space="preserve"> </w:t>
      </w: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>3 12  1N   E -1 S4    100      11,0  5,0    15 17  4C   S +2 H6    170      12,0  4,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>20  7  1N   E -1 S4    100      11,0  5,0    18  5  3S   N  = C8    140      10,0  6,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>10 13  2S   N -1 DQ       -100   7,0  9,0     4  9  4C   S  = D5    130       7,0  9,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>15 17  1N   N -1 DA       -100   7,0  9,0    11  2  3C   S +1 S2    130       7,0  9,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>11  2  1N   E +2 S3       -150   4,0 12,0    14  8  4S   N -1 C8        -50   3,0 13,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>14  8  4S   S -2 DQ       -200   2,0 14,0    16 19  5C   S -1 S2        -50   3,0 13,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>18  5  1N   N -3 C2       -300   0,0 16,0    20  7  3Dx  E  = H2       -470   0,0 16,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>--  6                      Bye        8,1    --  6                      Bye        8,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>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 xml:space="preserve">15     Q109                                  16     4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 xml:space="preserve">South  ---                                   West   K64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 xml:space="preserve">N-S    AJ109652                              E-W    AQJ54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s-I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s-IS"/>
        </w:rPr>
        <w:t xml:space="preserve">       </w:t>
      </w: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 xml:space="preserve">643                                          9543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 xml:space="preserve">J632          AK                             ---           KQ82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 xml:space="preserve">Q1073         K9862                          A85           QJ72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 xml:space="preserve">4             KQ                             K9872         63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 xml:space="preserve">KQJ10         8752                           QJ1062        AK8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s-I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s-IS"/>
        </w:rPr>
        <w:t xml:space="preserve">       </w:t>
      </w: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 xml:space="preserve">8754                                         AJ1097653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s-I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s-IS"/>
        </w:rPr>
        <w:t xml:space="preserve">       </w:t>
      </w: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 xml:space="preserve">AJ54                                         1093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s-I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s-IS"/>
        </w:rPr>
        <w:t xml:space="preserve">       </w:t>
      </w: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 xml:space="preserve">873                                          10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s-I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s-IS"/>
        </w:rPr>
        <w:t xml:space="preserve">       </w:t>
      </w: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 xml:space="preserve">A9                                           7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s-I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s-IS"/>
        </w:rPr>
        <w:t xml:space="preserve"> </w:t>
      </w: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 xml:space="preserve">Pair  Contr     Ld     Result    Score       Pair  Contr     Ld     Result    Score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>18  5  4Hx  E -1 D3    100      16,0  0,0    14  8  5Dx  W -4 S4   1100      16,0  0,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s-I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s-IS"/>
        </w:rPr>
        <w:t xml:space="preserve"> </w:t>
      </w: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>4  9  4H   E -1 D8     50      13,0  3,0     3 12  5Cx  E -2 D10   500      13,0  3,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>14  8  4H   E -1 CA     50      13,0  3,0    18  5  5Cx  W -2 S4    500      13,0  3,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>11  2  4H   E  = D8       -420   8,0  8,0    10 13  4Sx  S -1 CQ       -100   9,0  7,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>15 17  4H   E  = D7       -420   8,0  8,0    20  7  4Sx  S -1 C6       -100   9,0  7,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>20  7  4H   E  = D3       -420   8,0  8,0    15 17  3C   W  = S5       -110   6,0 10,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>10 13  4Hx  E  = D3       -590   3,0 13,0     4  9  3H   E  = D10      -140   4,0 12,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>16 19  4Hx  E  = D3       -590   3,0 13,0    11  2  4Sx  S -2 CQ       -300   2,0 14,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s-I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s-IS"/>
        </w:rPr>
        <w:t xml:space="preserve"> </w:t>
      </w: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>3 12  3Hx  E +1 D3       -630   0,0 16,0    16 19  3N   E +1 SA       -630   0,0 16,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>--  6                      Bye        8,1    --  6                      Bye        8,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>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 xml:space="preserve">17     6                                     18     J5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 xml:space="preserve">North  8764                                  East   52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 xml:space="preserve">None   K4                                    N-S    K532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s-I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s-IS"/>
        </w:rPr>
        <w:t xml:space="preserve">       </w:t>
      </w: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 xml:space="preserve">K76543                                       AQ843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 xml:space="preserve">AQJ           542                            AK972         Q1086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 xml:space="preserve">KQ1053        AJ92                           3             J1074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 xml:space="preserve">AQ63          105                            1094          AJ8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 xml:space="preserve">J             A1092                          J1097         65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s-I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s-IS"/>
        </w:rPr>
        <w:t xml:space="preserve">       </w:t>
      </w: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 xml:space="preserve">K109873                                      43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s-I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s-IS"/>
        </w:rPr>
        <w:t xml:space="preserve">       </w:t>
      </w: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 xml:space="preserve">---                                          AKQ986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s-I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s-IS"/>
        </w:rPr>
        <w:t xml:space="preserve">       </w:t>
      </w: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 xml:space="preserve">J9872                                        Q76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s-I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s-IS"/>
        </w:rPr>
        <w:t xml:space="preserve">       </w:t>
      </w: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 xml:space="preserve">Q8                                           K2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s-I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s-IS"/>
        </w:rPr>
        <w:t xml:space="preserve"> </w:t>
      </w: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 xml:space="preserve">Pair  Contr     Ld     Result    Score       Pair  Contr     Ld     Result    Score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s-I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s-IS"/>
        </w:rPr>
        <w:t xml:space="preserve"> </w:t>
      </w: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>2 19  3H   W +1 S2       -170  16,0  0,0    12 20  4Hx  S  = SA    790      16,0  0,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s-I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s-IS"/>
        </w:rPr>
        <w:t xml:space="preserve"> </w:t>
      </w: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>9 16  4H   E  = S10      -420  13,0  3,0     3  8  2H   S +1 SK    140      10,0  6,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>15 10  4H   W  = S10      -420  13,0  3,0     6  4  3H   S  = SA    140      10,0  6,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s-I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s-IS"/>
        </w:rPr>
        <w:t xml:space="preserve"> </w:t>
      </w: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>3  8  4H   W +1 S6       -450   7,0  9,0     9 16  2H   S +1 SK    140      10,0  6,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s-I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s-IS"/>
        </w:rPr>
        <w:t xml:space="preserve"> </w:t>
      </w: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>6  4  4H   E +1 D2       -450   7,0  9,0    13  5  2H   S +1 CJ    140      10,0  6,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s-I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s-IS"/>
        </w:rPr>
        <w:t xml:space="preserve"> </w:t>
      </w: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>7 18  4H   W +1 S6       -450   7,0  9,0    17 14  3H   S  = SK    140      10,0  6,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>13  5  4H   W +1 S6       -450   7,0  9,0     2 19  3S   W -1 H2     50       4,0 12,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>17 14  3N   W +2 C5       -460   2,0 14,0     7 18  4H   S -1 SA       -100   2,0 14,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>12 20  6H   E  = D2       -980   0,0 16,0    15 10  5H   S -2 SA       -200   0,0 16,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>-- 11                      Bye        7,0    -- 11                      Bye        7,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>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 xml:space="preserve">19     9                                     20     KJ5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 xml:space="preserve">South  AQ1076                                West   8432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 xml:space="preserve">E-W    J63                                   All    Q983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s-I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s-IS"/>
        </w:rPr>
        <w:t xml:space="preserve">       </w:t>
      </w: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 xml:space="preserve">KJ95                                         74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 xml:space="preserve">K1086         Q52                            32            9764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 xml:space="preserve">KJ95          84                             AKJ           1095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 xml:space="preserve">105           KQ942                          A75           J64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 xml:space="preserve">832           Q74                            KQ1082        J63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s-I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s-IS"/>
        </w:rPr>
        <w:t xml:space="preserve">       </w:t>
      </w: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 xml:space="preserve">AJ743                                        AQ108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s-I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s-IS"/>
        </w:rPr>
        <w:t xml:space="preserve">       </w:t>
      </w: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 xml:space="preserve">32                                           Q76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s-I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s-IS"/>
        </w:rPr>
        <w:t xml:space="preserve">       </w:t>
      </w: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 xml:space="preserve">A87                                          K102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s-I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s-IS"/>
        </w:rPr>
        <w:t xml:space="preserve">       </w:t>
      </w: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 xml:space="preserve">A106                                         A95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s-I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s-IS"/>
        </w:rPr>
        <w:t xml:space="preserve"> </w:t>
      </w: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 xml:space="preserve">Pair  Contr     Ld     Result    Score       Pair  Contr     Ld     Result    Score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s-I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s-IS"/>
        </w:rPr>
        <w:t xml:space="preserve"> </w:t>
      </w: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>2 19  3N   N +1 D9    430      14,0  2,0    12 20  1N   W -2 D3    200      16,0  0,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s-I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s-IS"/>
        </w:rPr>
        <w:t xml:space="preserve"> </w:t>
      </w: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>9 16  3N   S +1 C7    430      14,0  2,0     6  4  3C   W -1 S4    100      14,0  2,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>13  5  3N   S +1 H5    430      14,0  2,0     7 18  2C   W  = D8        -90  10,0  6,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>17 14  2H   W -4 S9    400      10,0  6,0     9 16  2C   W  = H8        -90  10,0  6,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s-I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s-IS"/>
        </w:rPr>
        <w:t xml:space="preserve"> </w:t>
      </w: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>3  8  3H   N +1 DK    170       8,0  8,0    17 14  1N   W  = H8        -90  10,0  6,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>12 20  1N   N +2 D3    150       6,0 10,0    13  5  1N   W +1 H2       -120   6,0 10,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s-I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s-IS"/>
        </w:rPr>
        <w:t xml:space="preserve"> </w:t>
      </w: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>6  4  3N   S -2 D10      -100   3,0 13,0    15 10  2Cx  W  = D8       -180   4,0 12,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>15 10  3N   S -2 D10      -100   3,0 13,0     2 19  2N   S -2 CK       -200   1,0 15,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s-I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s-IS"/>
        </w:rPr>
        <w:t xml:space="preserve"> </w:t>
      </w: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>7 18  3N   S -3 D10      -150   0,0 16,0     3  8  2H   N -2 C5       -200   1,0 15,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>-- 11                      Bye        7,0    -- 11                      Bye        7,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>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 xml:space="preserve">21     Q107652                               22     J1093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 xml:space="preserve">North  973                                   East   J9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 xml:space="preserve">N-S    K9                                    E-W    J654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s-I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s-IS"/>
        </w:rPr>
        <w:t xml:space="preserve">       </w:t>
      </w: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 xml:space="preserve">93                                           K72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 xml:space="preserve">83            J94                            A8            K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 xml:space="preserve">AKQ854        62                             8763          K42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 xml:space="preserve">108           AJ64                           108           AKQ93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 xml:space="preserve">KJ10          A864                           J9543         Q1086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s-I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s-IS"/>
        </w:rPr>
        <w:t xml:space="preserve">       </w:t>
      </w: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 xml:space="preserve">AK                                           Q76542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s-I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s-IS"/>
        </w:rPr>
        <w:t xml:space="preserve">       </w:t>
      </w: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 xml:space="preserve">J10                                          AQ105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s-I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s-IS"/>
        </w:rPr>
        <w:t xml:space="preserve">       </w:t>
      </w: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 xml:space="preserve">Q7532                                        72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s-I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s-IS"/>
        </w:rPr>
        <w:t xml:space="preserve">       </w:t>
      </w: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 xml:space="preserve">Q752                                         A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s-I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s-IS"/>
        </w:rPr>
        <w:t xml:space="preserve"> </w:t>
      </w: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 xml:space="preserve">Pair  Contr     Ld     Result    Score       Pair  Contr     Ld     Result    Score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s-I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s-IS"/>
        </w:rPr>
        <w:t xml:space="preserve"> </w:t>
      </w: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>3 14  5H   W -1 DK     50      15,0  1,0     7 12  4S   S  = D10   420      16,0  0,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s-I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s-IS"/>
        </w:rPr>
        <w:t xml:space="preserve"> </w:t>
      </w: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>6 19  4H   W -1 DK     50      15,0  1,0     6 19  3N   E -3 S2    300      14,0  2,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>18 20  3H   W +1 DK       -170  12,0  4,0    18 20  3D   E -2 CA    200      12,0  4,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s-I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s-IS"/>
        </w:rPr>
        <w:t xml:space="preserve"> </w:t>
      </w: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>4 17  4H   E  = SA       -420   7,0  9,0    13  8  3S   S  = D10   140      10,0  6,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s-I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s-IS"/>
        </w:rPr>
        <w:t xml:space="preserve"> </w:t>
      </w: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>9 11  4H   W  = DK       -420   7,0  9,0     3 14  4S   S -1 D10       -50   6,0 10,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>13  8  4H   W  = S4       -420   7,0  9,0    10  2  4S   S -1 D10       -50   6,0 10,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>15  5  4H   W  = S7       -420   7,0  9,0    15  5  4S   S -1 D10       -50   6,0 10,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s-I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s-IS"/>
        </w:rPr>
        <w:t xml:space="preserve"> </w:t>
      </w: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>7 12  3N   E +1 D3       -430   1,0 15,0     9 11  5S   S -2 D10      -100   2,0 14,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>10  2  3N   E +1 SA       -430   1,0 15,0     4 17  3D   E  = S2       -110   0,0 16,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>-- 16                      Bye        6,3    -- 16                      Bye        6,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>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 xml:space="preserve">23     65                                    24     ---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 xml:space="preserve">South  K105                                  West   QJ10863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 xml:space="preserve">All    1085                                  None   A63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s-I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s-IS"/>
        </w:rPr>
        <w:t xml:space="preserve">       </w:t>
      </w: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 xml:space="preserve">KJ976                                        10965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 xml:space="preserve">A1042         KQ987                          J96           AK10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 xml:space="preserve">Q963          2                              2             AK75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 xml:space="preserve">Q43           AKJ97                          KJ98752       Q4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 xml:space="preserve">A8            Q3                             74            KQJ8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s-I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s-IS"/>
        </w:rPr>
        <w:t xml:space="preserve">       </w:t>
      </w: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 xml:space="preserve">J3                                           Q875432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s-I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s-IS"/>
        </w:rPr>
        <w:t xml:space="preserve">       </w:t>
      </w: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 xml:space="preserve">AJ874                                        94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s-I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s-IS"/>
        </w:rPr>
        <w:t xml:space="preserve">       </w:t>
      </w: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 xml:space="preserve">62                                           10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s-I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s-IS"/>
        </w:rPr>
        <w:t xml:space="preserve">       </w:t>
      </w: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 xml:space="preserve">10542                                        A32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s-I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s-IS"/>
        </w:rPr>
        <w:t xml:space="preserve"> </w:t>
      </w: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 xml:space="preserve">Pair  Contr     Ld     Result    Score       Pair  Contr     Ld     Result    Score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s-I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s-IS"/>
        </w:rPr>
        <w:t xml:space="preserve"> </w:t>
      </w: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>6 19  5S   E +1 C10      -680  11,0  5,0    18 20  7Nxx E -2 CA    600      16,0  0,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s-I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s-IS"/>
        </w:rPr>
        <w:t xml:space="preserve"> </w:t>
      </w: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>7 12  4S   E +2 HA       -680  11,0  5,0     4 17  3N   W -3 HQ    150      14,0  2,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s-I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s-IS"/>
        </w:rPr>
        <w:t xml:space="preserve"> </w:t>
      </w: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>9 11  4S   E +2 D6       -680  11,0  5,0    10  2  3N   E -2 H9    100      10,0  6,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>10  2  4S   E +2 C5       -680  11,0  5,0    13  8  6D   W -2 HQ    100      10,0  6,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>15  5  4S   E +2 HA       -680  11,0  5,0    15  5  3N   E -2 H9    100      10,0  6,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>18 20  4S   E +2 D6       -680  11,0  5,0     6 19  3N   E -1 H4     50       5,0 11,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s-I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s-IS"/>
        </w:rPr>
        <w:t xml:space="preserve"> </w:t>
      </w: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>3 14  6S   E  = C5      -1430   2,0 14,0     7 12  3N   E -1 CA     50       5,0 11,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s-I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s-IS"/>
        </w:rPr>
        <w:t xml:space="preserve"> </w:t>
      </w: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>4 17  6S   E  = HA      -1430   2,0 14,0     3 14  5D   W  = HQ       -400   2,0 14,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>13  8  6S   E  = C2      -1430   2,0 14,0     9 11  5Sx  S -5 H2      -1100   0,0 16,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>-- 16                      Bye        6,3    -- 16                      Bye        6,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>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 xml:space="preserve">25     QJ94                                  26     Q543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 xml:space="preserve">North  10954                                 East   A1092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 xml:space="preserve">E-W    J94                                   All    K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s-I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s-IS"/>
        </w:rPr>
        <w:t xml:space="preserve">       </w:t>
      </w: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 xml:space="preserve">AK                                           QJ86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 xml:space="preserve">K3            A1087                          10762         K8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 xml:space="preserve">AKQ8763       ---                            Q             K76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>32            86                             QJ76          A10953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 xml:space="preserve">74            QJ98632                        A954          K2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s-I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s-IS"/>
        </w:rPr>
        <w:t xml:space="preserve">       </w:t>
      </w: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 xml:space="preserve">652                                          AJ9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s-I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s-IS"/>
        </w:rPr>
        <w:t xml:space="preserve">       </w:t>
      </w: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 xml:space="preserve">J2                                           J8543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s-I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s-IS"/>
        </w:rPr>
        <w:t xml:space="preserve">       </w:t>
      </w: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 xml:space="preserve">AKQ1075                                      84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s-I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s-IS"/>
        </w:rPr>
        <w:t xml:space="preserve">       </w:t>
      </w: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 xml:space="preserve">105                                          1073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s-I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s-IS"/>
        </w:rPr>
        <w:t xml:space="preserve"> </w:t>
      </w: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 xml:space="preserve">Pair  Contr     Ld     Result    Score       Pair  Contr     Ld     Result    Score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>14  5  4Hx  W -2 CA    500      15,0  1,0    19 11  5D   E -1 H3    100      16,0  0,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>20  8  4Hx  W -2 D2    500      15,0  1,0     2  9  3D   E +1 H5       -130  10,0  6,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>10  3  3N   S  = HK    400      12,0  4,0    10  3  3D   E +1 H3       -130  10,0  6,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>13  7  4H   W -2 D4    200       9,0  7,0    14  5  2D   E +2 D8       -130  10,0  6,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>16  4  4H   W -2 D4    200       9,0  7,0    17  6  3D   E +1 D8       -130  10,0  6,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>17  6  3H   W -1 D3    100       5,0 11,0    20  8  3D   E +1 H3       -130  10,0  6,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>18 12  3H   W -1 CK    100       5,0 11,0    16  4  1N   E +2 H4       -150   3,0 13,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s-I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s-IS"/>
        </w:rPr>
        <w:t xml:space="preserve"> </w:t>
      </w: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>2  9  4D   S -1 HK        -50   2,0 14,0    18 12  1N   E +2 H4       -150   3,0 13,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>19 11  5D   S -2 HK       -100   0,0 16,0    13  7  3N   E  = H3       -600   0,0 16,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>-- 15                      Bye        8,7    -- 15                      Bye        8,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>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 xml:space="preserve">27     AK543                                 28     6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 xml:space="preserve">South  5                                     West   AKQ942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 xml:space="preserve">None   A943                                  N-S    Q5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s-I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s-IS"/>
        </w:rPr>
        <w:t xml:space="preserve">       </w:t>
      </w: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 xml:space="preserve">Q84                                          KQJ4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 xml:space="preserve">76            QJ108                          K872          AQ54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 xml:space="preserve">AK6           QJ32                           65            1087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 xml:space="preserve">J10762        85                             10843         AJ7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 xml:space="preserve">AJ9           532                            1075          962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s-I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s-IS"/>
        </w:rPr>
        <w:t xml:space="preserve">       </w:t>
      </w: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 xml:space="preserve">92                                           J1093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s-I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s-IS"/>
        </w:rPr>
        <w:t xml:space="preserve">       </w:t>
      </w: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 xml:space="preserve">109874                                       J3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s-I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s-IS"/>
        </w:rPr>
        <w:t xml:space="preserve">       </w:t>
      </w: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 xml:space="preserve">KQ                                           K962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s-I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s-IS"/>
        </w:rPr>
        <w:t xml:space="preserve">       </w:t>
      </w: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 xml:space="preserve">K1076                                        A83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s-I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s-IS"/>
        </w:rPr>
        <w:t xml:space="preserve"> </w:t>
      </w: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 xml:space="preserve">Pair  Contr     Ld     Result    Score       Pair  Contr     Ld     Result    Score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>19 11  3Dx  W -3 SA    500      16,0  0,0     2  9  5H   N  = H3    650      11,0  5,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s-I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s-IS"/>
        </w:rPr>
        <w:t xml:space="preserve"> </w:t>
      </w: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>2  9  2S   N  = D3    110      12,0  4,0    13  7  4H   S +1 H6    650      11,0  5,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>17  6  2H   S  = S6    110      12,0  4,0    14  5  4H   N +1 H3    650      11,0  5,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>20  8  2S   N  = D8    110      12,0  4,0    17  6  4H   S +1 C7    650      11,0  5,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>10  3  2N   E -1 DK     50       7,0  9,0    18 12  4H   N +1 H7    650      11,0  5,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>13  7  2D   W -1 SA     50       7,0  9,0    20  8  4H   S +1 H6    650      11,0  5,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>14  5  2S   N -1 D8        -50   3,0 13,0    10  3  2H   N +3 C9    200       2,0 14,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>16  4  2S   N -1 D8        -50   3,0 13,0    16  4  3H   N +2 D7    200       2,0 14,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>18 12  1N   E  = S8        -90   0,0 16,0    19 11  3H   N +2 SA    200       2,0 14,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>-- 15                      Bye        8,7    -- 15                      Bye        8,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>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 xml:space="preserve">29     AQ2                                   30     74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 xml:space="preserve">North  AJ963                                 East   AQ10854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 xml:space="preserve">All    10984                                 None   J954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s-I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s-IS"/>
        </w:rPr>
        <w:t xml:space="preserve">       </w:t>
      </w: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 xml:space="preserve">9                                            3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 xml:space="preserve">K             J87543                         A52           QJ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 xml:space="preserve">K82           54                             762           KJ3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 xml:space="preserve">AK76          Q                              AK            Q872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 xml:space="preserve">Q10853        K762                           AQ854         K762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s-I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s-IS"/>
        </w:rPr>
        <w:t xml:space="preserve">       </w:t>
      </w: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 xml:space="preserve">1096                                         K109863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s-I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s-IS"/>
        </w:rPr>
        <w:t xml:space="preserve">       </w:t>
      </w: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 xml:space="preserve">Q107                                         9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s-I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s-IS"/>
        </w:rPr>
        <w:t xml:space="preserve">       </w:t>
      </w: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 xml:space="preserve">J532                                         1063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s-I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s-IS"/>
        </w:rPr>
        <w:t xml:space="preserve">       </w:t>
      </w: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 xml:space="preserve">AJ4                                          J109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s-I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s-IS"/>
        </w:rPr>
        <w:t xml:space="preserve"> </w:t>
      </w: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 xml:space="preserve">Pair  Contr     Ld     Result    Score       Pair  Contr     Ld     Result    Score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s-I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s-IS"/>
        </w:rPr>
        <w:t xml:space="preserve"> </w:t>
      </w: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>9 19  4Sx  E -4 H7   1100      16,0  0,0     2 16  5Dx  E -1 H9    100      16,0  0,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s-I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s-IS"/>
        </w:rPr>
        <w:t xml:space="preserve"> </w:t>
      </w: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>3 20  3N   W -4 D10   400      13,0  3,0     7 14  6N   W -1 S7     50      14,0  2,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s-I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s-IS"/>
        </w:rPr>
        <w:t xml:space="preserve"> </w:t>
      </w: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>7 14  3N   W -4 D10   400      13,0  3,0     9 19  3N   W +1 S7       -430  12,0  4,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s-I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s-IS"/>
        </w:rPr>
        <w:t xml:space="preserve"> </w:t>
      </w: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>2 16  3H   N  = DQ    140       9,0  7,0    11  6  3N   E +2 S3       -460   9,0  7,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>10  5  2H   N +1 DQ    140       9,0  7,0    18  8  3N   E +2 CJ       -460   9,0  7,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>12 17  2H   N -1 S4       -100   6,0 10,0     3 20  4N   E +2 H9       -490   4,0 12,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>11  6  3C   W  = D10      -110   2,0 14,0    10  5  3N   E +3 S10      -490   4,0 12,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>13 15  3C   W  = D10      -110   2,0 14,0    12 17  3N   E +3 S10      -490   4,0 12,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>18  8  3C   W  = D10      -110   2,0 14,0    13 15  6N   E  = S6       -990   0,0 16,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>--  4                      Bye        7,0    --  4                      Bye        7,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>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 xml:space="preserve">31     A32                                   32     KJ63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 xml:space="preserve">South  J108                                  West   A1073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 xml:space="preserve">N-S    A42                                   E-W    A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s-I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s-IS"/>
        </w:rPr>
        <w:t xml:space="preserve">       </w:t>
      </w: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 xml:space="preserve">KQ73                                         A872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 xml:space="preserve">7             Q1065                          Q1072         A85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 xml:space="preserve">7532          K64                            K8            42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>Q103          876                            Q94           J10876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 xml:space="preserve">AJ1064        852                            J1065         KQ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s-I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s-IS"/>
        </w:rPr>
        <w:t xml:space="preserve">       </w:t>
      </w: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 xml:space="preserve">KJ984                                        94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s-I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s-IS"/>
        </w:rPr>
        <w:t xml:space="preserve">       </w:t>
      </w: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 xml:space="preserve">AQ9                                          QJ965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s-I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s-IS"/>
        </w:rPr>
        <w:t xml:space="preserve">       </w:t>
      </w: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 xml:space="preserve">KJ95                                         K52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s-I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s-IS"/>
        </w:rPr>
        <w:t xml:space="preserve">       </w:t>
      </w: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 xml:space="preserve">9                                            943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s-I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s-IS"/>
        </w:rPr>
        <w:t xml:space="preserve"> </w:t>
      </w: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 xml:space="preserve">Pair  Contr     Ld     Result    Score       Pair  Contr     Ld     Result    Score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s-I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s-IS"/>
        </w:rPr>
        <w:t xml:space="preserve"> </w:t>
      </w: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>7 14  4S   S +2 S7    680      15,0  1,0     9 19  4H   S  = D4    420      16,0  0,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s-I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s-IS"/>
        </w:rPr>
        <w:t xml:space="preserve"> </w:t>
      </w: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>9 19  4S   S +2 S7    680      15,0  1,0     7 14  3D   E -3 HQ    300      14,0  2,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s-I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s-IS"/>
        </w:rPr>
        <w:t xml:space="preserve"> </w:t>
      </w: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>2 16  3N   S +2 DQ    660      11,0  5,0    10  5  3H   S +1 S7    170      11,0  5,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>18  8  3N   N +2 D6    660      11,0  5,0    18  8  3H   S +1 C5    170      11,0  5,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>12 17  4S   S +1 H3    650       8,0  8,0     2 16  2H   N +1 D3    140       7,0  9,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>10  5  3N   N +1 D8    630       5,0 11,0    12 17  3H   S  = CJ    140       7,0  9,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>13 15  3N   N +1 C8    630       5,0 11,0     3 20  4H   S -1 D4        -50   2,0 14,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>11  6  4S   S  = H7    620       2,0 14,0    11  6  4H   S -1 DQ        -50   2,0 14,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s-I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s-IS"/>
        </w:rPr>
        <w:t xml:space="preserve"> </w:t>
      </w: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>3 20  6S   S -1 H7       -100   0,0 16,0    13 15  4H   S -1 D4        -50   2,0 14,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>--  4                      Bye        7,0    --  4                      Bye        7,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>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 xml:space="preserve">33     Q84                                   34     K87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 xml:space="preserve">North  96                                    East   A85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 xml:space="preserve">None   9865                                  N-S    KJ983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s-I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s-IS"/>
        </w:rPr>
        <w:t xml:space="preserve">       </w:t>
      </w: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 xml:space="preserve">8742                                         52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 xml:space="preserve">AJ1097        632                            A94           J532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 xml:space="preserve">A5            J832                           K2            Q743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 xml:space="preserve">K73           1042                           Q1076         A52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 xml:space="preserve">A63           QJ10                           KQ98          107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s-I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s-IS"/>
        </w:rPr>
        <w:t xml:space="preserve">       </w:t>
      </w: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 xml:space="preserve">K5                                           Q106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s-I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s-IS"/>
        </w:rPr>
        <w:t xml:space="preserve">       </w:t>
      </w: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 xml:space="preserve">KQ1074                                       J1096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s-I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s-IS"/>
        </w:rPr>
        <w:t xml:space="preserve">       </w:t>
      </w: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 xml:space="preserve">AQJ                                          4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s-I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s-IS"/>
        </w:rPr>
        <w:t xml:space="preserve">       </w:t>
      </w: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 xml:space="preserve">K95                                          AJ643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s-I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s-IS"/>
        </w:rPr>
        <w:t xml:space="preserve"> </w:t>
      </w: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 xml:space="preserve">Pair  Contr     Ld     Result    Score       Pair  Contr     Ld     Result    Score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s-I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s-IS"/>
        </w:rPr>
        <w:t xml:space="preserve"> </w:t>
      </w: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>2  8  Pass              0       8,0  8,0     2  8  Pass              0       8,0  8,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s-I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s-IS"/>
        </w:rPr>
        <w:t xml:space="preserve"> </w:t>
      </w: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>3 15  Pass              0       8,0  8,0     3 15  Pass              0       8,0  8,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s-I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s-IS"/>
        </w:rPr>
        <w:t xml:space="preserve"> </w:t>
      </w: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>4 11  Pass              0       8,0  8,0     4 11  Pass              0       8,0  8,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s-I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s-IS"/>
        </w:rPr>
        <w:t xml:space="preserve"> </w:t>
      </w: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>6 16  Pass              0       8,0  8,0     6 16  Pass              0       8,0  8,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>12 10  Pass              0       8,0  8,0    12 10  Pass              0       8,0  8,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>13 20  Pass              0       8,0  8,0    13 20  Pass              0       8,0  8,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>17  7  Pass              0       8,0  8,0    17  7  Pass              0       8,0  8,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>18 14  Pass              0       8,0  8,0    18 14  Pass              0       8,0  8,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>19  5  Pass              0       8,0  8,0    19  5  Pass              0       8,0  8,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>--  9                      Bye        7,9    --  9                      Bye        7,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>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 xml:space="preserve">35     8753                                  36     QJ92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 xml:space="preserve">South  K104                                  West   10932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 xml:space="preserve">E-W    J                                     All    Q86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s-I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s-IS"/>
        </w:rPr>
        <w:t xml:space="preserve">       </w:t>
      </w: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 xml:space="preserve">109865                                       42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 xml:space="preserve">Q9            K62                            AK875         103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 xml:space="preserve">2             98763                          Q87           AKJ4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 xml:space="preserve">K9543         A1082                          J102          A53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 xml:space="preserve">AK432         7                              A10           KJ97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s-I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s-IS"/>
        </w:rPr>
        <w:t xml:space="preserve">       </w:t>
      </w: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 xml:space="preserve">AJ104                                        64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s-I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s-IS"/>
        </w:rPr>
        <w:t xml:space="preserve">       </w:t>
      </w: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 xml:space="preserve">AQJ5                                         65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s-I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s-IS"/>
        </w:rPr>
        <w:t xml:space="preserve">       </w:t>
      </w: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 xml:space="preserve">Q76                                          K974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s-I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s-IS"/>
        </w:rPr>
        <w:t xml:space="preserve">       </w:t>
      </w: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 xml:space="preserve">QJ                                           Q8653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s-I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s-IS"/>
        </w:rPr>
        <w:t xml:space="preserve"> </w:t>
      </w: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 xml:space="preserve">Pair  Contr     Ld     Result    Score       Pair  Contr     Ld     Result    Score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s-I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s-IS"/>
        </w:rPr>
        <w:t xml:space="preserve"> </w:t>
      </w: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>2  8  Pass              0       8,0  8,0     2  8  Pass              0       8,0  8,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s-I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s-IS"/>
        </w:rPr>
        <w:t xml:space="preserve"> </w:t>
      </w: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>3 15  Pass              0       8,0  8,0     3 15  Pass              0       8,0  8,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s-I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s-IS"/>
        </w:rPr>
        <w:t xml:space="preserve"> </w:t>
      </w: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>4 11  Pass              0       8,0  8,0     4 11  Pass              0       8,0  8,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s-I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s-IS"/>
        </w:rPr>
        <w:t xml:space="preserve"> </w:t>
      </w: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>6 16  Pass              0       8,0  8,0     6 16  Pass              0       8,0  8,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>12 10  Pass              0       8,0  8,0    12 10  Pass              0       8,0  8,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>13 20  Pass              0       8,0  8,0    13 20  Pass              0       8,0  8,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>17  7  Pass              0       8,0  8,0    17  7  Pass              0       8,0  8,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>18 14  Pass              0       8,0  8,0    18 14  Pass              0       8,0  8,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>19  5  Pass              0       8,0  8,0    19  5  Pass              0       8,0  8,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>--  9                      Bye        7,9    --  9                      Bye        7,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>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 xml:space="preserve">37     10                                    38     643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 xml:space="preserve">North  K108642                               East   AKJ5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 xml:space="preserve">N-S    1085                                  E-W    1065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s-I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s-IS"/>
        </w:rPr>
        <w:t xml:space="preserve">       </w:t>
      </w: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 xml:space="preserve">743                                          852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 xml:space="preserve">9             AQ87642                        K102          975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 xml:space="preserve">75            ---                            109862        Q7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 xml:space="preserve">K7632         AQ                             K43           J72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 xml:space="preserve">KQ1062        AJ85                           A6            Q1097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s-I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s-IS"/>
        </w:rPr>
        <w:t xml:space="preserve">       </w:t>
      </w: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 xml:space="preserve">KJ53                                         AQJ8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s-I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s-IS"/>
        </w:rPr>
        <w:t xml:space="preserve">       </w:t>
      </w: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 xml:space="preserve">AQJ93                                        43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s-I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s-IS"/>
        </w:rPr>
        <w:t xml:space="preserve">       </w:t>
      </w: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 xml:space="preserve">J94                                          AQ98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s-I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s-IS"/>
        </w:rPr>
        <w:t xml:space="preserve">       </w:t>
      </w: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 xml:space="preserve">9                                            KJ3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s-I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s-IS"/>
        </w:rPr>
        <w:t xml:space="preserve"> </w:t>
      </w: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 xml:space="preserve">Pair  Contr     Ld     Result    Score       Pair  Contr     Ld     Result    Score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>12  2  6Sx  E -1 HA    100      14,0  2,0    12  2  3N   N  = HQ    400      16,0  0,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>14 11  6Cx  E -1 C9    100      14,0  2,0    18  9  1N   S  = H10    90      14,0  2,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>18  9  6Sx  E -1 HA    100      14,0  2,0     3 19  3N   S -1 H5        -50  11,0  5,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s-I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s-IS"/>
        </w:rPr>
        <w:t xml:space="preserve"> </w:t>
      </w: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>7 15  3S   E +1 C9       -170  10,0  6,0    14 11  3N   S -1 H10       -50  11,0  5,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s-I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s-IS"/>
        </w:rPr>
        <w:t xml:space="preserve"> </w:t>
      </w: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>3 19  5C   W +1 S10      -420   8,0  8,0    20 17  3N   N -2 C3       -100   8,0  8,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s-I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s-IS"/>
        </w:rPr>
        <w:t xml:space="preserve"> </w:t>
      </w: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>5 16  4S   E +1 C9       -450   6,0 10,0     5 16  3N   S -3 H10      -150   5,0 11,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s-I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s-IS"/>
        </w:rPr>
        <w:t xml:space="preserve"> </w:t>
      </w: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>4 10  6C   W +1 S10      -940   3,0 13,0     7 15  3N   S -3 H10      -150   5,0 11,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>20 17  6C   E +1 C9       -940   3,0 13,0     4 10  3N   S -4 H10      -200   1,0 15,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s-I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s-IS"/>
        </w:rPr>
        <w:t xml:space="preserve"> </w:t>
      </w: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>6  8  7Dx  W  = S10     -1630   0,0 16,0     6  8  3N   N -4 C7       -200   1,0 15,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>-- 13                      Bye        8,0    -- 13                      Bye        8,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>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 xml:space="preserve">39     Q8765                                 40     Q4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 xml:space="preserve">South  Q4                                    West   AQ5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 xml:space="preserve">All    A43                                   None   9653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s-I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s-IS"/>
        </w:rPr>
        <w:t xml:space="preserve">       </w:t>
      </w: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 xml:space="preserve">A105                                         5432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 xml:space="preserve">K94           AJ10                           K108          J9752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 xml:space="preserve">109652        K8                             K872          J963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 xml:space="preserve">K82           QJ97                           AQ8           K104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 xml:space="preserve">K8            9743                           1096          A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s-I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s-IS"/>
        </w:rPr>
        <w:t xml:space="preserve">       </w:t>
      </w: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 xml:space="preserve">32                                           A63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s-I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s-IS"/>
        </w:rPr>
        <w:t xml:space="preserve">       </w:t>
      </w: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 xml:space="preserve">AJ73                                         104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s-I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s-IS"/>
        </w:rPr>
        <w:t xml:space="preserve">       </w:t>
      </w: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 xml:space="preserve">1065                                         J72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s-I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s-IS"/>
        </w:rPr>
        <w:t xml:space="preserve">       </w:t>
      </w: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 xml:space="preserve">QJ62                                         KQJ87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s-I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s-IS"/>
        </w:rPr>
        <w:t xml:space="preserve"> </w:t>
      </w: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 xml:space="preserve">Pair  Contr     Ld     Result    Score       Pair  Contr     Ld     Result    Score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>12  2  2H   W -2 S2    200      16,0  0,0    12  2  4H   W -2 D5    100      16,0  0,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s-I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s-IS"/>
        </w:rPr>
        <w:t xml:space="preserve"> </w:t>
      </w: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>5 16  1N   S +2 H10   150      14,0  2,0     3 19  4H   W -1 D9     50      12,0  4,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s-I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s-IS"/>
        </w:rPr>
        <w:t xml:space="preserve"> </w:t>
      </w: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>6  8  2H   W -1 S8    100      12,0  4,0     6  8  4S   E -1 CK     50      12,0  4,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s-I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s-IS"/>
        </w:rPr>
        <w:t xml:space="preserve"> </w:t>
      </w: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>3 19  1N   S  = H5     90       9,0  7,0     7 15  4H   E -1 CK     50      12,0  4,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>18  9  1N   S  = H5     90       9,0  7,0    18  9  Pass              0       8,0  8,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s-I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s-IS"/>
        </w:rPr>
        <w:t xml:space="preserve"> </w:t>
      </w: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>7 15  1N   S -1 H5       -100   5,0 11,0    20 17  3C   N -1 D2        -50   6,0 10,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>14 11  2S   N -1 DQ       -100   5,0 11,0     4 10  2S   E  = CK       -110   3,0 13,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s-I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s-IS"/>
        </w:rPr>
        <w:t xml:space="preserve"> </w:t>
      </w: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>4 10  2S   N -2 DQ       -200   1,0 15,0    14 11  2S   E  = CK       -110   3,0 13,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>20 17  2C   N -2 C2       -200   1,0 15,0     5 16  1S   E +2 CK       -140   0,0 16,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>-- 13                      Bye        8,0    -- 13                      Bye        8,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>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 xml:space="preserve">41     K97                                   42     7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 xml:space="preserve">North  J65                                   East   872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 xml:space="preserve">E-W    K63                                   All    K976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s-I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s-IS"/>
        </w:rPr>
        <w:t xml:space="preserve">       </w:t>
      </w: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 xml:space="preserve">Q973                                         K6432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 xml:space="preserve">A6            J542                           QJ94          10865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 xml:space="preserve">Q4            732                            A9643         ---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 xml:space="preserve">AQJ1075       42                             QJ8           1043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 xml:space="preserve">A105          8642                           9             A1087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s-I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s-IS"/>
        </w:rPr>
        <w:t xml:space="preserve">       </w:t>
      </w: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 xml:space="preserve">Q1083                                        AK3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s-I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s-IS"/>
        </w:rPr>
        <w:t xml:space="preserve">       </w:t>
      </w: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 xml:space="preserve">AK1098                                       KQJ105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s-I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s-IS"/>
        </w:rPr>
        <w:t xml:space="preserve">       </w:t>
      </w: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 xml:space="preserve">98                                           A52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s-I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s-IS"/>
        </w:rPr>
        <w:t xml:space="preserve">       </w:t>
      </w: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 xml:space="preserve">KJ                                           QJ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s-I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s-IS"/>
        </w:rPr>
        <w:t xml:space="preserve"> </w:t>
      </w: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 xml:space="preserve">Pair  Contr     Ld     Result    Score       Pair  Contr     Ld     Result    Score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>13  4  4Dx  W -3 H3    800      15,0  1,0     6  2  3N   S +1 H4    630      15,0  1,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>16 14  4Dx  W -3 DQ    800      15,0  1,0    11 19  3N   S +1 S4    630      15,0  1,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>20  9  3Dx  W -2 H7    500      12,0  4,0     3 17  4H   S  = C9    620       9,0  7,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s-I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s-IS"/>
        </w:rPr>
        <w:t xml:space="preserve"> </w:t>
      </w: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>6  2  4D   W -3 H6    300      10,0  6,0    12  8  4H   S  = C3    620       9,0  7,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>18 15  3D   W -2 H5    200       8,0  8,0    18 15  4H   S  = C9    620       9,0  7,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s-I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s-IS"/>
        </w:rPr>
        <w:t xml:space="preserve"> </w:t>
      </w: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>3 17  2H   S +2 SA    170       4,0 12,0    20  9  4H   S  = C5    620       9,0  7,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>10  7  3H   S +1 DA    170       4,0 12,0    13  4  1N   S +2 SQ    150       4,0 12,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>12  8  3H   S +1 SA    170       4,0 12,0    10  7  4H   S -1 SQ       -100   2,0 14,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>11 19  3Hx  S -1 DA       -100   0,0 16,0    16 14  3Nx  S -2 DQ       -500   0,0 16,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>--  5                      Bye        7,6    --  5                      Bye        7,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>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 xml:space="preserve">43     3                                     44     K543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 xml:space="preserve">South  AK652                                 West   K106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 xml:space="preserve">None   K53                                   N-S    5432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s-I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s-IS"/>
        </w:rPr>
        <w:t xml:space="preserve">       </w:t>
      </w: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 xml:space="preserve">J1082                                        42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 xml:space="preserve">QJ94          1087652                        QJ982         107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 xml:space="preserve">Q109          873                            ---           A3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>AQ84          92                             Q7            AKJ108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 xml:space="preserve">93            A6                             AKQ653        J87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s-I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s-IS"/>
        </w:rPr>
        <w:t xml:space="preserve">       </w:t>
      </w: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 xml:space="preserve">AK                                           A6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s-I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s-IS"/>
        </w:rPr>
        <w:t xml:space="preserve">       </w:t>
      </w: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 xml:space="preserve">J4                                           QJ987542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s-I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s-IS"/>
        </w:rPr>
        <w:t xml:space="preserve">       </w:t>
      </w: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 xml:space="preserve">J1076                                        9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s-I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s-IS"/>
        </w:rPr>
        <w:t xml:space="preserve">       </w:t>
      </w: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 xml:space="preserve">KQ754                                        109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s-I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s-IS"/>
        </w:rPr>
        <w:t xml:space="preserve"> </w:t>
      </w: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 xml:space="preserve">Pair  Contr     Ld     Result    Score       Pair  Contr     Ld     Result    Score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s-I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s-IS"/>
        </w:rPr>
        <w:t xml:space="preserve"> </w:t>
      </w: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>6  2  5C   S  = SQ    400      12,0  4,0    10  7  5C   W +2 H6       -440  15,0  1,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>10  7  5C   S  = C3    400      12,0  4,0    13  4  5C   W +2 H6       -440  15,0  1,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>11 19  3N   S  = S4    400      12,0  4,0    20  9  4S   W +1 HK       -450  12,0  4,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>12  8  3N   S  = SQ    400      12,0  4,0     3 17  6C   W +1 H6       -940   7,0  9,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>13  4  5C   S  = SQ    400      12,0  4,0     6  2  6C   W +1 H8       -940   7,0  9,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s-I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s-IS"/>
        </w:rPr>
        <w:t xml:space="preserve"> </w:t>
      </w: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>3 17  3C   S +2 SQ    150       6,0 10,0    12  8  6C   W +1 H6       -940   7,0  9,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>16 14  3N   S -1 SQ        -50   2,0 14,0    16 14  6C   W +1 HK       -940   7,0  9,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>18 15  3N   S -1 SQ        -50   2,0 14,0    18 15  6N   E +1 HQ      -1020   2,0 14,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>20  9  3N   S -1 S4        -50   2,0 14,0    11 19  7Cx  W  = HK      -1630   0,0 16,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bookmarkStart w:id="2" w:name="scoretables"/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  <w:t>--  5                      Bye        7,6    --  5                      Bye        7,6</w:t>
      </w:r>
      <w:bookmarkEnd w:id="2"/>
    </w:p>
    <w:p>
      <w:pPr>
        <w:pStyle w:val="Normal"/>
        <w:spacing w:before="0" w:after="200"/>
        <w:rPr>
          <w:rFonts w:ascii="Courier New" w:hAnsi="Courier New" w:eastAsia="Times New Roman;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is-IS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is-I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TMLPreformattedChar">
    <w:name w:val="HTML Preformatted Char"/>
    <w:qFormat/>
    <w:rPr>
      <w:rFonts w:ascii="Courier New" w:hAnsi="Courier New" w:eastAsia="Times New Roman;Times New Roman" w:cs="Courier New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;Times New Roman" w:cs="Courier New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dge.is/meistarastig/Selfoss/2014/HSK/2014-01-02-p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1:12:00Z</dcterms:created>
  <dc:creator>Gilli</dc:creator>
  <dc:description/>
  <dc:language>en-US</dc:language>
  <cp:lastModifiedBy>Gilli</cp:lastModifiedBy>
  <cp:lastPrinted>2014-01-03T11:13:00Z</cp:lastPrinted>
  <dcterms:modified xsi:type="dcterms:W3CDTF">2014-01-03T11:13:00Z</dcterms:modified>
  <cp:revision>1</cp:revision>
  <dc:subject/>
  <dc:title/>
</cp:coreProperties>
</file>