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éraðsmót karla í handknattleik 2013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d boys lið Selfoss sigraði á héraðsmótinu í handbolta sem fram fór í íþróttahúsi Vallaskóla á Selfossi 21. desember sl. Að þessu sinni tóku aðeins tvö lið þátt í mótinu. Old boys liðið vann örugglega, en staðan í hálfleik var 11 – 3.   </w:t>
      </w:r>
    </w:p>
    <w:p>
      <w:pPr>
        <w:pStyle w:val="NoSpacing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Úrslit leikja í mótinu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Selfoss Old boys - Selfoss S </w:t>
        <w:tab/>
        <w:t>21 - 7</w:t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Lokastaðan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. Selfoss Old boys</w:t>
        <w:tab/>
        <w:t>2 stig</w:t>
        <w:br/>
        <w:t xml:space="preserve">2. Selfoss S </w:t>
        <w:tab/>
        <w:tab/>
        <w:t>0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Calibri" w:cs="Times New Roman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9:00Z</dcterms:created>
  <dc:creator>Engilbert</dc:creator>
  <dc:description/>
  <dc:language>en-US</dc:language>
  <cp:lastModifiedBy>Gilli</cp:lastModifiedBy>
  <cp:lastPrinted>2014-01-03T08:33:00Z</cp:lastPrinted>
  <dcterms:modified xsi:type="dcterms:W3CDTF">2014-01-03T08:33:00Z</dcterms:modified>
  <cp:revision>3</cp:revision>
  <dc:subject/>
  <dc:title/>
</cp:coreProperties>
</file>