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HSK mót í taekwondo 201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lgina 23.-24. nóvember 2013 var haldið HSK mót í taekwondo. Það var að þessu sinni haldið í Baulu í Sunnulækjarskól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ótið gekk mjög vel og allir stóðu sig vel, en keppt var í hefðbundnum  greinum taekwondo, þ.e.a.s. formum og bardaga og svo var einnig keppt í svokallaðri þrautabraut sem felst í því að fara í gegnum ákveðnar þrautir á sem minnstum tíma. Þrautabraut þessi er orðin fastur liður á árlegu  HSK móti í taekwondo og nýtur stigvaxandi áhuga bæði iðkenda og áhorfenda. </w:t>
      </w:r>
    </w:p>
    <w:p>
      <w:pPr>
        <w:pStyle w:val="PlainText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rðlaunahafar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Þrautabraut 12 ára og eldr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sæti Birgir Viðar Svansson. Selfos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sæti Sigurjón Bergur Eiríksson. Selfos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 sæti Símon Bau Ellertsson. Hek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rslit poomsae (form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nior konu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sæti Hekla Þöll Stefánsdóttir. Selfos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sæti Kristín Sesselja Róbertsdóttir. Selfos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nior konu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sæti  Ólöf Ólafsdóttir, Selfos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sæti Dagný María Pétursdóttir. Selfos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nior karl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sæti Ísak Máni Stefánsson. Selfos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sæti Sigurjón Bergur Eiríksson. Selfos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 sæti Guðni Elvar Björnsson. Hek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úrslit sparring (bardagi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u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sæti Dagný María Pétursdóttir. Selfos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sæti Kristín Sesselja Róbertsdóttir. Selfos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nior (hópur 1) karla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sæti Birgir Viðar Svansson. Selfos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sæti Símon Bau Ellertsson. Hekl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 sæti Jóhannes Erlingsson. Selfos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nior (hópur 2) karla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sæti Sigurður Óli Ragnarsson. Selfos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sæti Marek Krawczynski. Hekl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nior (hópur 1) karla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sæti Ástþór Eydal. Selfos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sæti Guðni Elvar Björnsson. Hekl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nior (hópur 2) karla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sæti Ingólfur J. Óskarsson. Selfos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sæti Sigurjón Bergur Eiríksson. Selfos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 sæti Nikulás G. Torfason. Stokkseyr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nior (hópur 3) karla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sæti Kristófer Reykjalín. Selfos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æti Einar Dan Helgason. Selfos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 sæti</w:t>
        <w:tab/>
        <w:t>Ásgeir Rong Hui Yo. Selfos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igakeppni félaga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Héraðsmót 13 ára og eldri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1. Selfoss </w:t>
        <w:tab/>
        <w:t>109 stig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2. Hekla</w:t>
        <w:tab/>
        <w:t xml:space="preserve">  </w:t>
        <w:tab/>
        <w:t xml:space="preserve">   27 stig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3. Stokkseyri</w:t>
        <w:tab/>
        <w:t xml:space="preserve">    6 sti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Héraðsmót 12 ára og yngri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1. Selfoss </w:t>
        <w:tab/>
        <w:t>201 stig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2. Hekla</w:t>
        <w:tab/>
        <w:t xml:space="preserve">  </w:t>
        <w:tab/>
        <w:t xml:space="preserve">   77 stig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3. Stokkseyri</w:t>
        <w:tab/>
        <w:t xml:space="preserve">   16 stig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940"/>
        <w:gridCol w:w="1080"/>
        <w:gridCol w:w="1540"/>
        <w:gridCol w:w="960"/>
      </w:tblGrid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nafn keppenda   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ALDUR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gráð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sæt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Félag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sparring Börn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aníel Örn Þorbjörnsso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lfoss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níta Björk Hansen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lfoss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Þór Davíð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lfoss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Óttar Pétur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lfoss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ldís Freyja Kristjáns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kla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gnús Ari Melste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lfoss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Ísak Guðna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kla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ökkvi Már Hjalta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lfoss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Patrekur Máni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lfoss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rnar Milut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K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agur Þór Jón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lfoss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Þorsteinn R. Guðna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kla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tan Hugi Hjalta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lfoss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igurður Hjalta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lfoss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jörn Jóel Björgvin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lfoss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Ólafur Sær Sigurstein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lfoss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riðrik Sædal Friðrik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K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alldór G. Þorstein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lfoss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eiðar Óli Guðmund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kla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igurður G.Christens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lfoss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ísli Rúnar Gíslasson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kkseyri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ngimar Örn Sveinsso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lfoss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Árni Björn Jen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K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unnar Páll Steinar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kla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alla Steinarsdótti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kla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ðalsteinn Björn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940"/>
        <w:gridCol w:w="1120"/>
        <w:gridCol w:w="960"/>
        <w:gridCol w:w="1543"/>
      </w:tblGrid>
      <w:tr>
        <w:trPr>
          <w:trHeight w:val="3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nafn keppenda   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ALDUR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gráð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 xml:space="preserve">Félag 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poomsae Börn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Hópur 1.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tan Hugi Hjaltaso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s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níel Örn Þorbjörn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s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nnur þór Finn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s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íta Björk Hansen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s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Hópur 2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gnús Ari Melste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s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dís Freyja Kristjáns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. Hekla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Óttar Pétur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s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Hópur  3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Ísak Guðna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. Hekla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ökkvi Már Hjalta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s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veinn S. Þórarin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H.K.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Hópur 4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Þorsteinn R. Guðna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. Hekla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gurður Hjalta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s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Þór Davíð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s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hópur 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jörn Jóel Björgvin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s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iðrik Sædal Friðrik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H.K.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lldór G. Þorstein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s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hópur 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iðar Óli Guðmund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. Hekla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gurður G.Christens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s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Hópur 7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ður Eva Halldórsdótti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H.K.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Árni Björn Jen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H.K.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gimar Örn Svein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s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ísli Rúnar Gíslas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ge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sæ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Umf Stokkseyr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080"/>
        <w:gridCol w:w="1080"/>
        <w:gridCol w:w="1960"/>
      </w:tblGrid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Þrautabrau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gráð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sæt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Félag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Daníel Örn Þorbjörnss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9.geu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S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Dagur Þór Jón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9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S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Finnur Þór Finn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9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S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Natan Hugi Hjalta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9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S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Nökkvi Már Hjalta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9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S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Magnús Ari Melste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9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S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Þorsteinn R. Guðna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8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 Hekla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Gunnar Páll Steina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8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Atli Jökull Martein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8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S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ísak Máni Þráin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8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S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Halldór G. Þorstein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7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S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Björn Jóel Björgvin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7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S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Friðrik Sædal Friðrik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7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HK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Heiðar Óli Guðmund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6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 Hekla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Sigurður G.Christens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6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S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Arnar Milut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6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HK</w:t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Ingimar Örn Svein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4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S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Gísli Rúnar Gísla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4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 Stokkseyri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Gerður Eva Halldór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4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HK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Ágúst Steina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10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UMF Hekla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Sveinn Stef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10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HK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Guðrú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11.geu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>H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2:00Z</dcterms:created>
  <dc:creator>Gilli</dc:creator>
  <dc:description/>
  <dc:language>en-US</dc:language>
  <cp:lastModifiedBy>Gilli</cp:lastModifiedBy>
  <dcterms:modified xsi:type="dcterms:W3CDTF">2013-12-03T11:15:00Z</dcterms:modified>
  <cp:revision>1</cp:revision>
  <dc:subject/>
  <dc:title/>
</cp:coreProperties>
</file>