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veitakeppni HSK í skák 2013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 xml:space="preserve">Héraðsmót HSK í sveitakeppni í skák var haldið í Fischer-setrinu á Selfossi 27. nóvember 2013. Tefldar voru atskákir og skipuðu fjórir einstaklingar hverja sveit, óháð aldri eða kyni.  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mm sveitir mætti til leiks og lið Umf. Ásahrepps stóð uppi sem sigurvegari með 12,5 vinninga af 16 mögulegum. Þetta er í fyrsta skipti sem lið félagsins vinnur HSK meistaratitil í skák. Sigurliðiðið skipuðu þeir Grantas Grigoranas, Erlingur Jensson, Magnús Garðarsson og Þorvaldur Siggason. Erlingur og Þorvaldur voru einnig með bestan einstaklingsárangur en þeir unnu allar skákir sínar.</w:t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rslit urðu sem hér segir: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f. Ásahrepps – Umf. Hekla</w:t>
        <w:tab/>
        <w:t>3 – 1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f. Gnúpverja – Umf. Selfoss</w:t>
        <w:tab/>
        <w:t>1,5 – 2,5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Umf. Ásahrepps – Íþr.f. Dímon</w:t>
        <w:tab/>
        <w:t>3 – 1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Umf. Hekla - Umf. Gnúpverja</w:t>
        <w:tab/>
        <w:t xml:space="preserve">2 – 2 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Umf. Ásahrepps - Umf. Gnúpverja</w:t>
        <w:tab/>
        <w:t>3,5 – 0,5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Umf. Selfoss - Íþr.f. Dímon</w:t>
        <w:tab/>
        <w:tab/>
        <w:t>3,5 – 0,5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Umf. Ásahrepps – Umf. Selfoss</w:t>
        <w:tab/>
        <w:t>3 – 1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Umf. Hekla - Íþr.f. Dímon</w:t>
        <w:tab/>
        <w:tab/>
        <w:t>2 – 2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Umf. Selfoss - Umf. Hekla</w:t>
        <w:tab/>
        <w:tab/>
        <w:t>4 – 0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Íþr.f. Dímon - Umf. Gnúpverja</w:t>
        <w:tab/>
        <w:t>0 – 4</w:t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kataðan: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f. Ásahrepps</w:t>
        <w:tab/>
        <w:t>12,5 vinningar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f. Selfoss</w:t>
        <w:tab/>
        <w:tab/>
        <w:t>11 vinningar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Umf. Gnúpverja</w:t>
        <w:tab/>
        <w:t xml:space="preserve">  8 vinningar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f. Hekla</w:t>
        <w:tab/>
        <w:tab/>
        <w:t xml:space="preserve">  5 vinningar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Íþr.f. Dímon</w:t>
        <w:tab/>
        <w:tab/>
        <w:t xml:space="preserve">  3,5 vinning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Umf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Hek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UMF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ELFO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DÍM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8:00Z</dcterms:created>
  <dc:creator>Gilli</dc:creator>
  <dc:description/>
  <dc:language>en-US</dc:language>
  <cp:lastModifiedBy>Gilli</cp:lastModifiedBy>
  <dcterms:modified xsi:type="dcterms:W3CDTF">2013-12-03T10:01:00Z</dcterms:modified>
  <cp:revision>1</cp:revision>
  <dc:subject/>
  <dc:title/>
</cp:coreProperties>
</file>