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SK  mótið í borðtennis 201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 xml:space="preserve">HSK  mótið í borðtennis fór fram á Hvolsvelli 22.nóvember 2013. </w:t>
      </w:r>
    </w:p>
    <w:p>
      <w:pPr>
        <w:pStyle w:val="Normal"/>
        <w:rPr/>
      </w:pPr>
      <w:r>
        <w:rPr/>
        <w:t xml:space="preserve">Til leiks mættu alls 70 keppendur frá sex félögum, frá Umf. Eyfellingi, </w:t>
      </w:r>
    </w:p>
    <w:p>
      <w:pPr>
        <w:pStyle w:val="Normal"/>
        <w:rPr/>
      </w:pPr>
      <w:r>
        <w:rPr/>
        <w:t>Íþr. fél. Garpi, Umf Heklu, Umf Hrunamanna, Íþr.fél Dímon og Umf. Skeiðamanna.</w:t>
      </w:r>
    </w:p>
    <w:p>
      <w:pPr>
        <w:pStyle w:val="Normal"/>
        <w:rPr/>
      </w:pPr>
      <w:r>
        <w:rPr/>
        <w:t xml:space="preserve">Keppt var í sex aldursflokkum í karla og kvennaflokki. </w:t>
      </w:r>
    </w:p>
    <w:p>
      <w:pPr>
        <w:pStyle w:val="Normal"/>
        <w:rPr/>
      </w:pPr>
      <w:r>
        <w:rPr/>
        <w:t>Hófst keppni í flokkum 14 ára og yngri  kl. 15:00 og lauk kl.18:00.</w:t>
      </w:r>
    </w:p>
    <w:p>
      <w:pPr>
        <w:pStyle w:val="Normal"/>
        <w:rPr/>
      </w:pPr>
      <w:r>
        <w:rPr/>
        <w:t> </w:t>
      </w:r>
      <w:r>
        <w:rPr/>
        <w:t>Kl. 19:00 hófst keppni í flokkum 15 ára og eldri og lauk því kl. 21:30 með úrslitaleik í flokki, karla 18 – 39 ára. Mótið tókst í alla staði vel og voru  keppendur og mótshaldarar ánægðir hvernig til tókst.  Íþr.fél. Dímon sigraði stigakeppnina og hlaut  138,5 stig. Umf. Hekla í öðru 2. með 36 stig. Íþr.félGarpur í 3. sæti með 20 stig.</w:t>
      </w:r>
    </w:p>
    <w:p>
      <w:pPr>
        <w:pStyle w:val="Normal"/>
        <w:rPr/>
      </w:pPr>
      <w:r>
        <w:rPr/>
        <w:t>Umf.Skeiðamenn í 4. sæti með 18,5 stig.  Umf.Eyfellingur í 5. sæti með 6 stig.</w:t>
      </w:r>
    </w:p>
    <w:p>
      <w:pPr>
        <w:pStyle w:val="Normal"/>
        <w:rPr/>
      </w:pPr>
      <w:r>
        <w:rPr/>
        <w:t>Umf. Hrunamenn í 6. sæti með 5 s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ftirtaldir náðu stigasætum: </w:t>
      </w:r>
    </w:p>
    <w:p>
      <w:pPr>
        <w:pStyle w:val="Normal"/>
        <w:rPr>
          <w:b/>
          <w:b/>
        </w:rPr>
      </w:pPr>
      <w:r>
        <w:rPr>
          <w:b/>
        </w:rPr>
        <w:t xml:space="preserve">11 ára og yngri strákar </w:t>
      </w:r>
    </w:p>
    <w:p>
      <w:pPr>
        <w:pStyle w:val="Normal"/>
        <w:rPr/>
      </w:pPr>
      <w:r>
        <w:rPr/>
        <w:t xml:space="preserve">1. sæti              Aron Guðmundsson                              </w:t>
        <w:tab/>
        <w:t>Umf. Hekla</w:t>
      </w:r>
    </w:p>
    <w:p>
      <w:pPr>
        <w:pStyle w:val="Normal"/>
        <w:rPr/>
      </w:pPr>
      <w:r>
        <w:rPr/>
        <w:t>2. sæti              Þorgils Gunnarsson                              </w:t>
        <w:tab/>
        <w:t xml:space="preserve">Umf. Hekla                                            </w:t>
      </w:r>
    </w:p>
    <w:p>
      <w:pPr>
        <w:pStyle w:val="Normal"/>
        <w:rPr/>
      </w:pPr>
      <w:r>
        <w:rPr/>
        <w:t xml:space="preserve">3. – 4. sæti       Einar Þór Sigurjónsson                         </w:t>
        <w:tab/>
        <w:t>Íþr.fél. Dímon</w:t>
      </w:r>
    </w:p>
    <w:p>
      <w:pPr>
        <w:pStyle w:val="Normal"/>
        <w:rPr/>
      </w:pPr>
      <w:r>
        <w:rPr/>
        <w:t xml:space="preserve">3. – 4. sæti       Hákon Hjaltested                                  </w:t>
        <w:tab/>
        <w:t xml:space="preserve">Íþr.fél. Garpi </w:t>
      </w:r>
    </w:p>
    <w:p>
      <w:pPr>
        <w:pStyle w:val="Normal"/>
        <w:rPr/>
      </w:pPr>
      <w:r>
        <w:rPr/>
        <w:t xml:space="preserve">5. – 6. sæti       Olgeir Otri Engilberts.                           </w:t>
        <w:tab/>
        <w:t>Íþr.fél. Garpi</w:t>
      </w:r>
    </w:p>
    <w:p>
      <w:pPr>
        <w:pStyle w:val="Normal"/>
        <w:rPr/>
      </w:pPr>
      <w:r>
        <w:rPr/>
        <w:t xml:space="preserve">5. – 6. sæti       Kristinn Ásgeir  Þorbergs.                     </w:t>
        <w:tab/>
        <w:t>Íþr.fél. Garp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ára og yngri stelpur</w:t>
      </w:r>
    </w:p>
    <w:p>
      <w:pPr>
        <w:pStyle w:val="Normal"/>
        <w:rPr/>
      </w:pPr>
      <w:r>
        <w:rPr/>
        <w:t xml:space="preserve">1. sæti              Sóldís Birta Magnúsdóttir                      </w:t>
        <w:tab/>
        <w:t>Íþr.fél. Dímon</w:t>
      </w:r>
    </w:p>
    <w:p>
      <w:pPr>
        <w:pStyle w:val="Normal"/>
        <w:rPr/>
      </w:pPr>
      <w:r>
        <w:rPr/>
        <w:t>2. sæti              Oddný Benónýsdóttir                           </w:t>
        <w:tab/>
        <w:t>Íþr.fél. Dímon</w:t>
      </w:r>
    </w:p>
    <w:p>
      <w:pPr>
        <w:pStyle w:val="Normal"/>
        <w:rPr/>
      </w:pPr>
      <w:r>
        <w:rPr/>
        <w:t xml:space="preserve">3. sæti              Andrea Sól Viktorsdóttir                       </w:t>
        <w:tab/>
        <w:t>Íþr.fél. Dímon</w:t>
      </w:r>
    </w:p>
    <w:p>
      <w:pPr>
        <w:pStyle w:val="Normal"/>
        <w:rPr/>
      </w:pPr>
      <w:r>
        <w:rPr/>
        <w:t xml:space="preserve">4. sæti              Freyja Benónýsdóttir                            </w:t>
        <w:tab/>
        <w:t xml:space="preserve">Íþr.fél. Dímon </w:t>
      </w:r>
    </w:p>
    <w:p>
      <w:pPr>
        <w:pStyle w:val="Normal"/>
        <w:rPr/>
      </w:pPr>
      <w:r>
        <w:rPr/>
        <w:t xml:space="preserve">5. sæti              Katrín Vignisdóttir.                   </w:t>
        <w:tab/>
        <w:tab/>
        <w:t>Íþr.fél. Dímon</w:t>
      </w:r>
    </w:p>
    <w:p>
      <w:pPr>
        <w:pStyle w:val="Normal"/>
        <w:rPr/>
      </w:pPr>
      <w:r>
        <w:rPr/>
        <w:t xml:space="preserve">6. sæti              Guðrún Sveinsdóttir                              </w:t>
        <w:tab/>
        <w:t>Íþr.fél. Dímo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2 – 13  ára strákar </w:t>
      </w:r>
    </w:p>
    <w:p>
      <w:pPr>
        <w:pStyle w:val="Normal"/>
        <w:rPr/>
      </w:pPr>
      <w:r>
        <w:rPr/>
        <w:t xml:space="preserve">1. sæti              Heiðar Óli  Guðmundsson         </w:t>
        <w:tab/>
        <w:tab/>
        <w:t>Umf. Hekla</w:t>
      </w:r>
    </w:p>
    <w:p>
      <w:pPr>
        <w:pStyle w:val="Normal"/>
        <w:rPr/>
      </w:pPr>
      <w:r>
        <w:rPr/>
        <w:t xml:space="preserve">2. sæti              Matthías Jónsson                                  </w:t>
        <w:tab/>
        <w:t xml:space="preserve">Íþr.fél. Dímon </w:t>
      </w:r>
    </w:p>
    <w:p>
      <w:pPr>
        <w:pStyle w:val="Normal"/>
        <w:rPr/>
      </w:pPr>
      <w:r>
        <w:rPr/>
        <w:t xml:space="preserve">3. – 4. sæti       Stefán Bjarki Smárason                        </w:t>
        <w:tab/>
        <w:t>Íþr.fél. Dímon</w:t>
      </w:r>
    </w:p>
    <w:p>
      <w:pPr>
        <w:pStyle w:val="Normal"/>
        <w:rPr/>
      </w:pPr>
      <w:r>
        <w:rPr/>
        <w:t xml:space="preserve">3. – 4. sæti       Jakob Þórir Hansen                              </w:t>
        <w:tab/>
        <w:t xml:space="preserve">Íþr.fél. Dímon </w:t>
      </w:r>
    </w:p>
    <w:p>
      <w:pPr>
        <w:pStyle w:val="Normal"/>
        <w:rPr/>
      </w:pPr>
      <w:r>
        <w:rPr/>
        <w:t xml:space="preserve">5. – 6. sæti       Davíd Gabríel Glascorsson        </w:t>
        <w:tab/>
        <w:tab/>
        <w:t>Íþr.fél. Dímon</w:t>
      </w:r>
    </w:p>
    <w:p>
      <w:pPr>
        <w:pStyle w:val="Normal"/>
        <w:rPr/>
      </w:pPr>
      <w:r>
        <w:rPr/>
        <w:t xml:space="preserve">5. – 6. sæti       Tristan   Gylfi Ólafsson              </w:t>
        <w:tab/>
        <w:tab/>
        <w:t>Umf. Hekl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2 – 13  ára stelpur </w:t>
      </w:r>
    </w:p>
    <w:p>
      <w:pPr>
        <w:pStyle w:val="Normal"/>
        <w:rPr/>
      </w:pPr>
      <w:r>
        <w:rPr/>
        <w:t xml:space="preserve">1. sæti              Fanndís Hjálmarsdóttir              </w:t>
        <w:tab/>
        <w:tab/>
        <w:t>Íþr.fél. Dímon</w:t>
      </w:r>
    </w:p>
    <w:p>
      <w:pPr>
        <w:pStyle w:val="Normal"/>
        <w:rPr/>
      </w:pPr>
      <w:r>
        <w:rPr/>
        <w:t>2. sæti              Freyja Margrét Vilhjálmsdóttir             </w:t>
        <w:tab/>
        <w:t>Umf. Skeiðamanna.</w:t>
      </w:r>
    </w:p>
    <w:p>
      <w:pPr>
        <w:pStyle w:val="Normal"/>
        <w:rPr/>
      </w:pPr>
      <w:r>
        <w:rPr/>
        <w:t>3. – 4. sæti       Ástríður Björk Sveinsdóttir                  </w:t>
        <w:tab/>
        <w:t>Íþr.fél. Dímon</w:t>
      </w:r>
    </w:p>
    <w:p>
      <w:pPr>
        <w:pStyle w:val="Normal"/>
        <w:rPr/>
      </w:pPr>
      <w:r>
        <w:rPr/>
        <w:t xml:space="preserve">3. – 4. sæti       Hekla Steinarsdóttir                              </w:t>
        <w:tab/>
        <w:t>Umf. Hekla</w:t>
      </w:r>
    </w:p>
    <w:p>
      <w:pPr>
        <w:pStyle w:val="Normal"/>
        <w:rPr/>
      </w:pPr>
      <w:r>
        <w:rPr/>
        <w:t xml:space="preserve">5. – 6. sæti       Rakel Sigurðardóttir                              </w:t>
        <w:tab/>
        <w:t>Umf. Hekla</w:t>
      </w:r>
    </w:p>
    <w:p>
      <w:pPr>
        <w:pStyle w:val="Normal"/>
        <w:rPr/>
      </w:pPr>
      <w:r>
        <w:rPr/>
        <w:t>5. – 6. sæti       Guðný Karen Oliversdóttir                   </w:t>
        <w:tab/>
        <w:t>Íþr.fél. Garp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4 – 15  ára strákar </w:t>
      </w:r>
    </w:p>
    <w:p>
      <w:pPr>
        <w:pStyle w:val="Normal"/>
        <w:rPr/>
      </w:pPr>
      <w:r>
        <w:rPr/>
        <w:t>1. sæti              Bededikt Óskar Benediktsson  </w:t>
        <w:tab/>
        <w:tab/>
        <w:t xml:space="preserve">Íþr.fél. Dímon   </w:t>
      </w:r>
    </w:p>
    <w:p>
      <w:pPr>
        <w:pStyle w:val="Normal"/>
        <w:rPr/>
      </w:pPr>
      <w:r>
        <w:rPr/>
        <w:t xml:space="preserve">2. sæti              Daði Freyr Hermannsson                      </w:t>
        <w:tab/>
        <w:t xml:space="preserve">Umf. Hekla  </w:t>
      </w:r>
    </w:p>
    <w:p>
      <w:pPr>
        <w:pStyle w:val="Normal"/>
        <w:rPr/>
      </w:pPr>
      <w:r>
        <w:rPr/>
        <w:t xml:space="preserve">3. – 4. sæti       Óttar Haraldsson                                  </w:t>
        <w:tab/>
        <w:t>Íþr.fél. Garpi</w:t>
      </w:r>
    </w:p>
    <w:p>
      <w:pPr>
        <w:pStyle w:val="Normal"/>
        <w:rPr/>
      </w:pPr>
      <w:r>
        <w:rPr/>
        <w:t>3. – 4. sæti       Smári Valur Guðmarsson                     </w:t>
        <w:tab/>
        <w:t xml:space="preserve">Íþr.fél. Garpi </w:t>
      </w:r>
    </w:p>
    <w:p>
      <w:pPr>
        <w:pStyle w:val="Normal"/>
        <w:rPr/>
      </w:pPr>
      <w:r>
        <w:rPr/>
        <w:t xml:space="preserve">5. – 6. sæti       Stefán Gíslason                         </w:t>
        <w:tab/>
        <w:tab/>
        <w:t>Umf. Hekla</w:t>
      </w:r>
    </w:p>
    <w:p>
      <w:pPr>
        <w:pStyle w:val="Normal"/>
        <w:rPr/>
      </w:pPr>
      <w:r>
        <w:rPr/>
        <w:t xml:space="preserve">5. – 6. sæti       Helgi Þór Baldursson                            </w:t>
        <w:tab/>
        <w:t>Íþr.fél. Dímo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4 – 15  ára stelpur </w:t>
      </w:r>
    </w:p>
    <w:p>
      <w:pPr>
        <w:pStyle w:val="Normal"/>
        <w:rPr/>
      </w:pPr>
      <w:r>
        <w:rPr/>
        <w:t xml:space="preserve">1. sæti              Aníta Hrund Vilhjálmsdóttir                   </w:t>
        <w:tab/>
        <w:t>Umf. Skeiðamanna</w:t>
      </w:r>
    </w:p>
    <w:p>
      <w:pPr>
        <w:pStyle w:val="Normal"/>
        <w:rPr/>
      </w:pPr>
      <w:r>
        <w:rPr/>
        <w:t xml:space="preserve">2. sæti              Eva Ragnarsdóttir                                 </w:t>
        <w:tab/>
        <w:t>Umf. Hrunamanna</w:t>
      </w:r>
    </w:p>
    <w:p>
      <w:pPr>
        <w:pStyle w:val="Normal"/>
        <w:rPr/>
      </w:pPr>
      <w:r>
        <w:rPr/>
        <w:t xml:space="preserve">3.  sæti             Sigríður Jónasdóttir                               </w:t>
        <w:tab/>
        <w:t>Umf. Skeiðamann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6 – 17  ára drengir </w:t>
      </w:r>
    </w:p>
    <w:p>
      <w:pPr>
        <w:pStyle w:val="Normal"/>
        <w:rPr/>
      </w:pPr>
      <w:r>
        <w:rPr/>
        <w:t>1. sæti              Magnús Hilmar Viktorsson                   </w:t>
        <w:tab/>
        <w:t xml:space="preserve">Íþr.fél. Dímon   </w:t>
      </w:r>
    </w:p>
    <w:p>
      <w:pPr>
        <w:pStyle w:val="Normal"/>
        <w:rPr/>
      </w:pPr>
      <w:r>
        <w:rPr/>
        <w:t>2. sæti              Daníel Freyr Steinarsson                      </w:t>
        <w:tab/>
        <w:t xml:space="preserve">Íþr.fél. Garpi </w:t>
      </w:r>
    </w:p>
    <w:p>
      <w:pPr>
        <w:pStyle w:val="Normal"/>
        <w:rPr/>
      </w:pPr>
      <w:r>
        <w:rPr/>
        <w:t>3. sæti              Axel Edilon Guðmundsson                   </w:t>
        <w:tab/>
        <w:t>Íþr.fél. Dímon</w:t>
      </w:r>
    </w:p>
    <w:p>
      <w:pPr>
        <w:pStyle w:val="Normal"/>
        <w:rPr/>
      </w:pPr>
      <w:r>
        <w:rPr/>
        <w:t>4. sæti              Sarawut Khamphan                             </w:t>
        <w:tab/>
        <w:t>Umf. Hekl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16 – 17  ára stúlkur</w:t>
      </w:r>
    </w:p>
    <w:p>
      <w:pPr>
        <w:pStyle w:val="Normal"/>
        <w:rPr/>
      </w:pPr>
      <w:r>
        <w:rPr/>
        <w:t>1. sæti              Auður Erla Gunnlaugsdóttir                  </w:t>
        <w:tab/>
        <w:t xml:space="preserve">Íþr.fél. Dímon   </w:t>
      </w:r>
    </w:p>
    <w:p>
      <w:pPr>
        <w:pStyle w:val="Normal"/>
        <w:rPr/>
      </w:pPr>
      <w:r>
        <w:rPr/>
        <w:t xml:space="preserve">2. sæti              Ragnheiður Elín Gunnarsdóttir   </w:t>
        <w:tab/>
        <w:tab/>
        <w:t xml:space="preserve">Íþr.fél. Dímon   </w:t>
      </w:r>
    </w:p>
    <w:p>
      <w:pPr>
        <w:pStyle w:val="Normal"/>
        <w:rPr/>
      </w:pPr>
      <w:r>
        <w:rPr/>
        <w:t xml:space="preserve">3.  sæti             Eydís Gunnarsdóttir                              </w:t>
        <w:tab/>
        <w:t xml:space="preserve">Íþr.fél. Dímon 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18 – 39  ára karlar</w:t>
      </w:r>
    </w:p>
    <w:p>
      <w:pPr>
        <w:pStyle w:val="Normal"/>
        <w:rPr/>
      </w:pPr>
      <w:r>
        <w:rPr/>
        <w:t>1. sæti              Bjarmi Bergþórsson                             </w:t>
        <w:tab/>
        <w:t xml:space="preserve"> Íþr.fél. Dímon   </w:t>
      </w:r>
    </w:p>
    <w:p>
      <w:pPr>
        <w:pStyle w:val="Normal"/>
        <w:rPr/>
      </w:pPr>
      <w:r>
        <w:rPr/>
        <w:t xml:space="preserve">2. sæti              Reynir Björgvinsson                              </w:t>
        <w:tab/>
        <w:t xml:space="preserve">Íþr.fél. Dímon   </w:t>
      </w:r>
    </w:p>
    <w:p>
      <w:pPr>
        <w:pStyle w:val="Normal"/>
        <w:rPr/>
      </w:pPr>
      <w:r>
        <w:rPr/>
        <w:t xml:space="preserve">3. – 4. sæti       Jaroslaw Stanislaw Dudziak                  </w:t>
        <w:tab/>
        <w:t>Íþr.fél. Dímon</w:t>
      </w:r>
    </w:p>
    <w:p>
      <w:pPr>
        <w:pStyle w:val="Normal"/>
        <w:rPr/>
      </w:pPr>
      <w:r>
        <w:rPr/>
        <w:t xml:space="preserve">3. – 4. sæti       Vilhjálmur Vilhjálmsson             </w:t>
        <w:tab/>
        <w:tab/>
        <w:t>Umf. Skeiðamanna</w:t>
      </w:r>
    </w:p>
    <w:p>
      <w:pPr>
        <w:pStyle w:val="Normal"/>
        <w:rPr/>
      </w:pPr>
      <w:r>
        <w:rPr/>
        <w:t xml:space="preserve">5. – 6. sæti       Sigurður Borgar Ólafsson                      </w:t>
        <w:tab/>
        <w:t xml:space="preserve">Íþr.fél. Dímon </w:t>
      </w:r>
    </w:p>
    <w:p>
      <w:pPr>
        <w:pStyle w:val="Normal"/>
        <w:rPr/>
      </w:pPr>
      <w:r>
        <w:rPr/>
        <w:t xml:space="preserve">5. – 6. sæti       Eyjólfur Þorri Magnússon                     </w:t>
        <w:tab/>
        <w:t>Íþr.fél. Dímo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18 – 39  ára konur</w:t>
      </w:r>
    </w:p>
    <w:p>
      <w:pPr>
        <w:pStyle w:val="Normal"/>
        <w:rPr/>
      </w:pPr>
      <w:r>
        <w:rPr/>
        <w:t xml:space="preserve">1. sæti              Bergrún Linda Björgvinsdóttir   </w:t>
        <w:tab/>
        <w:tab/>
        <w:t xml:space="preserve">Íþr.fél. Dímon </w:t>
      </w:r>
    </w:p>
    <w:p>
      <w:pPr>
        <w:pStyle w:val="Normal"/>
        <w:rPr/>
      </w:pPr>
      <w:r>
        <w:rPr/>
        <w:t xml:space="preserve">2. sæti              Ólafía Bjarnheiður Ásbjörnsdóttir          </w:t>
        <w:tab/>
        <w:t>Íþr.fél. Dímon</w:t>
      </w:r>
    </w:p>
    <w:p>
      <w:pPr>
        <w:pStyle w:val="Normal"/>
        <w:rPr/>
      </w:pPr>
      <w:r>
        <w:rPr/>
        <w:t xml:space="preserve">3.  sæti             Harpa Sif Þorsteinsdóttir                       </w:t>
        <w:tab/>
        <w:t>Íþr.fél. Dímo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40 ára og eldri, karlar</w:t>
      </w:r>
    </w:p>
    <w:p>
      <w:pPr>
        <w:pStyle w:val="Normal"/>
        <w:rPr/>
      </w:pPr>
      <w:r>
        <w:rPr/>
        <w:t xml:space="preserve">1. sæti              Glascor A. Sepulvetda              </w:t>
        <w:tab/>
        <w:tab/>
        <w:t xml:space="preserve">Íþr.fél. Dímon   </w:t>
      </w:r>
    </w:p>
    <w:p>
      <w:pPr>
        <w:pStyle w:val="Normal"/>
        <w:rPr/>
      </w:pPr>
      <w:r>
        <w:rPr/>
        <w:t xml:space="preserve">2. sæti              Ólafur Elí Magnússon                            </w:t>
        <w:tab/>
        <w:t xml:space="preserve">Íþr.fél. Dímon   </w:t>
      </w:r>
    </w:p>
    <w:p>
      <w:pPr>
        <w:pStyle w:val="Normal"/>
        <w:rPr/>
      </w:pPr>
      <w:r>
        <w:rPr/>
        <w:t xml:space="preserve">3. sæti              Sigurjón Sváfnisson                               </w:t>
        <w:tab/>
        <w:t>Íþr.fél. Dímon</w:t>
      </w:r>
    </w:p>
    <w:p>
      <w:pPr>
        <w:pStyle w:val="Normal"/>
        <w:rPr/>
      </w:pPr>
      <w:r>
        <w:rPr/>
        <w:t>4. sæti              Guðmundur Jónasson        </w:t>
        <w:tab/>
        <w:tab/>
        <w:tab/>
        <w:t>Umf. Hekla</w:t>
      </w:r>
    </w:p>
    <w:p>
      <w:pPr>
        <w:pStyle w:val="Normal"/>
        <w:rPr/>
      </w:pPr>
      <w:r>
        <w:rPr/>
        <w:t xml:space="preserve">5. sæti              Ármann Fannar Magnússon                  </w:t>
        <w:tab/>
        <w:t xml:space="preserve">Umf. Eyfellingur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40 ára og eldri,  konur</w:t>
      </w:r>
    </w:p>
    <w:p>
      <w:pPr>
        <w:pStyle w:val="Normal"/>
        <w:rPr/>
      </w:pPr>
      <w:r>
        <w:rPr/>
        <w:t>1. sæti              Ásta Laufey Sigurðardóttir                   </w:t>
        <w:tab/>
        <w:t xml:space="preserve">Íþr.fél. Dímon </w:t>
      </w:r>
    </w:p>
    <w:p>
      <w:pPr>
        <w:pStyle w:val="Normal"/>
        <w:rPr/>
      </w:pPr>
      <w:r>
        <w:rPr/>
        <w:t xml:space="preserve">2. sæti              Arna Þöll Bjarnadóttir                           </w:t>
        <w:tab/>
        <w:t>Íþr.fél. Dímon</w:t>
      </w:r>
    </w:p>
    <w:p>
      <w:pPr>
        <w:pStyle w:val="Normal"/>
        <w:rPr/>
      </w:pPr>
      <w:r>
        <w:rPr/>
        <w:t xml:space="preserve">3. sæti             Berglind Bjarnadóttir                             </w:t>
        <w:tab/>
        <w:t>Umf. Eyfellingur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7:00Z</dcterms:created>
  <dc:creator>Gilli</dc:creator>
  <dc:description/>
  <dc:language>en-US</dc:language>
  <cp:lastModifiedBy>Gilli</cp:lastModifiedBy>
  <dcterms:modified xsi:type="dcterms:W3CDTF">2013-11-26T12:54:00Z</dcterms:modified>
  <cp:revision>2</cp:revision>
  <dc:subject/>
  <dc:title/>
</cp:coreProperties>
</file>