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éraðsmót HSK í skák 16 ára  og yngri</w:t>
      </w:r>
    </w:p>
    <w:p>
      <w:pPr>
        <w:pStyle w:val="NoSpacing"/>
        <w:rPr>
          <w:b/>
          <w:b/>
        </w:rPr>
      </w:pPr>
      <w:r>
        <w:rPr>
          <w:b/>
        </w:rPr>
        <w:t>Haldið á Hellu 6. apríl 2013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1.-4. bekkur</w:t>
      </w:r>
      <w:r>
        <w:rPr/>
        <w:br/>
        <w:t>1. Aron Birkir Guðmundsson, Heklu  5v</w:t>
      </w:r>
    </w:p>
    <w:p>
      <w:pPr>
        <w:pStyle w:val="NoSpacing"/>
        <w:rPr/>
      </w:pPr>
      <w:r>
        <w:rPr/>
        <w:t>2. Sindri Freyr Seim Sigurðsson,  Heklu 5v</w:t>
        <w:br/>
        <w:t>3. Anton Fannar Kristinsson, Heklu  4v</w:t>
        <w:br/>
        <w:t>4.  Hákon Snær Hjaltested, Garpur 4v</w:t>
        <w:br/>
        <w:t>5.-8.  Martin Patryk Stichakham, Heklu 3v</w:t>
        <w:br/>
        <w:t>5-8.  Unnar Jón Ásgeirsson, Heklu 3v</w:t>
        <w:br/>
        <w:t>5-8.  Olgeir Otri Engilbertsson, Garpur 3v</w:t>
        <w:br/>
        <w:t>5-8.  Einar Ingvi Ingvarsson, Selfoss 3v</w:t>
        <w:br/>
        <w:t>9.  Bjarni Þorvaldsson, Dímon 2,5 v</w:t>
        <w:br/>
        <w:t>10. Rúnar Þorvaldsson, Dímon 2,5 v</w:t>
        <w:br/>
        <w:t xml:space="preserve">11. Sumarliði Erlendsson, Garpur 1v. </w:t>
        <w:br/>
        <w:br/>
      </w:r>
      <w:r>
        <w:rPr>
          <w:b/>
        </w:rPr>
        <w:t>5.-7. bekkkur</w:t>
        <w:br/>
      </w:r>
      <w:r>
        <w:rPr/>
        <w:t>1. Bennedikt Ó. Benediktson, Dímon 5v</w:t>
        <w:br/>
        <w:t>2. Heiðar Óli Guðmundsson, Heklu 5v</w:t>
        <w:br/>
        <w:t>3. Almar Máni Þorsteinsson, Heklu 5v</w:t>
        <w:br/>
        <w:t>4. Smári Valur Guðmarsson, Garpur 4v</w:t>
        <w:br/>
        <w:t>5-8. Jón Pétur Þorvaldsson, Dímon 3v</w:t>
        <w:br/>
        <w:t>5-8. Óli Jón Ólason, Dímon 3v</w:t>
        <w:br/>
        <w:t>5.-8. Katla Torfadóttir, Heklu 3v</w:t>
        <w:br/>
        <w:t>5.-8. Grétar Jóhann Guðmarsson, Garpur 3v</w:t>
        <w:br/>
        <w:t>9.-10.  Hekla Steinarsdóttir, Heklu 2v</w:t>
        <w:br/>
        <w:t>9.-10.  Þröstur Fannar Georgsson, Heklu 2v</w:t>
        <w:br/>
        <w:t>11. Hildur Jónsdóttir, Garpur 1v</w:t>
        <w:br/>
        <w:br/>
      </w:r>
      <w:r>
        <w:rPr>
          <w:b/>
        </w:rPr>
        <w:t>8.-10. bekkur</w:t>
        <w:br/>
      </w:r>
      <w:r>
        <w:rPr/>
        <w:t>1.   Margrét Rós Svansdóttir, Heklu 4v</w:t>
        <w:br/>
        <w:t>2.  Ómar Högni Guðmarsson, Garpur 3v</w:t>
        <w:br/>
        <w:t>3.  Eyþór Máni Steinarsson, Heklu 3v</w:t>
        <w:br/>
        <w:t>4.  Axel Edelon Guðmundsson Dímon 3v</w:t>
        <w:br/>
        <w:t>5.  Sarawut Khamphan, Heklu 1v</w:t>
        <w:br/>
        <w:t>6.  Haraldur Halldórsson, Heklu 1v*</w:t>
        <w:br/>
        <w:t xml:space="preserve">  *hætti keppni eftir 2. umf.</w:t>
        <w:br/>
        <w:br/>
      </w:r>
      <w:r>
        <w:rPr>
          <w:b/>
        </w:rPr>
        <w:t>Stigakeppni félaga:</w:t>
      </w:r>
    </w:p>
    <w:p>
      <w:pPr>
        <w:pStyle w:val="ListParagraph"/>
        <w:numPr>
          <w:ilvl w:val="0"/>
          <w:numId w:val="1"/>
        </w:numPr>
        <w:rPr/>
      </w:pPr>
      <w:r>
        <w:rPr/>
        <w:t>Hekla</w:t>
        <w:tab/>
        <w:t xml:space="preserve"> 38.25 stig </w:t>
      </w:r>
    </w:p>
    <w:p>
      <w:pPr>
        <w:pStyle w:val="ListParagraph"/>
        <w:numPr>
          <w:ilvl w:val="0"/>
          <w:numId w:val="1"/>
        </w:numPr>
        <w:rPr/>
      </w:pPr>
      <w:r>
        <w:rPr/>
        <w:t>Garpur</w:t>
        <w:tab/>
        <w:t xml:space="preserve"> 12,5 </w:t>
      </w:r>
    </w:p>
    <w:p>
      <w:pPr>
        <w:pStyle w:val="ListParagraph"/>
        <w:numPr>
          <w:ilvl w:val="0"/>
          <w:numId w:val="1"/>
        </w:numPr>
        <w:rPr/>
      </w:pPr>
      <w:r>
        <w:rPr/>
        <w:t>Dímon</w:t>
        <w:tab/>
        <w:t>10,5</w:t>
      </w:r>
    </w:p>
    <w:p>
      <w:pPr>
        <w:pStyle w:val="ListParagraph"/>
        <w:numPr>
          <w:ilvl w:val="0"/>
          <w:numId w:val="1"/>
        </w:numPr>
        <w:rPr/>
      </w:pPr>
      <w:r>
        <w:rPr/>
        <w:t>Selfoss  0, 75</w:t>
      </w:r>
    </w:p>
    <w:p>
      <w:pPr>
        <w:pStyle w:val="ListParagraph"/>
        <w:spacing w:before="0" w:after="200"/>
        <w:ind w:left="1416" w:hanging="0"/>
        <w:contextualSpacing/>
        <w:rPr/>
      </w:pPr>
      <w:r>
        <w:rPr/>
        <w:br/>
        <w:b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0:00Z</dcterms:created>
  <dc:creator>bsg</dc:creator>
  <dc:description/>
  <dc:language>en-US</dc:language>
  <cp:lastModifiedBy>Gilli</cp:lastModifiedBy>
  <dcterms:modified xsi:type="dcterms:W3CDTF">2013-04-08T13:12:00Z</dcterms:modified>
  <cp:revision>3</cp:revision>
  <dc:subject/>
  <dc:title/>
</cp:coreProperties>
</file>