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Fyrsta héraðsmót eldri borgara í bridds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ldið í Selinu 16. mars 2013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ildarúrslit: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nús Gunnlaugsson og Pétur Skarphéðinsson</w:t>
        <w:tab/>
        <w:tab/>
        <w:t>188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jartan Kjartansson og Sigfús Skúlason</w:t>
        <w:tab/>
        <w:tab/>
        <w:tab/>
        <w:t>181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sgeir Gestsson og Guðmundur Böðvarsson</w:t>
        <w:tab/>
        <w:tab/>
        <w:t>180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ín Kristmundsdóttir og Oddleifur Þorsteinsson</w:t>
        <w:tab/>
        <w:tab/>
        <w:t>179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ðrún Einarsdóttir og Hreinn Ragnarsson</w:t>
        <w:tab/>
        <w:tab/>
        <w:tab/>
        <w:t>168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l Gunnlaugsson og Jóhannes Sigmundsson</w:t>
        <w:tab/>
        <w:tab/>
        <w:t>167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jarni Sæberg Þórarinsson og Helga Haraldsdóttir</w:t>
        <w:tab/>
        <w:tab/>
        <w:t>162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nnar Gränz og Halldór Magnússon</w:t>
        <w:tab/>
        <w:tab/>
        <w:tab/>
        <w:t>160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urjón Guðbjörnsson og Guðlaug Birgisdóttir</w:t>
        <w:tab/>
        <w:tab/>
        <w:t>150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nnar Kristmundsson og Guðbrandur Kristmundsson</w:t>
        <w:tab/>
        <w:t>148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lfar Guðmundsson og Hörður Thoraensen</w:t>
        <w:tab/>
        <w:tab/>
        <w:tab/>
        <w:t>147 stig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Svavar Hauksson og Leif Österby</w:t>
        <w:tab/>
        <w:tab/>
        <w:tab/>
        <w:tab/>
        <w:t>119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ni Friðriksson og Leifur Eyjólfsson</w:t>
        <w:tab/>
        <w:tab/>
        <w:tab/>
        <w:t>108 stig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ta Urban og Hrafnhildur Jóhannsdóttir</w:t>
        <w:tab/>
        <w:tab/>
        <w:tab/>
        <w:t xml:space="preserve">  89 st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s-I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qFormat/>
    <w:rPr/>
  </w:style>
  <w:style w:type="character" w:styleId="Text1">
    <w:name w:val="text1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is-I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7:00Z</dcterms:created>
  <dc:creator>Héraðssambandið Skarphéðinn</dc:creator>
  <dc:description/>
  <dc:language>en-US</dc:language>
  <cp:lastModifiedBy>Gilli</cp:lastModifiedBy>
  <cp:lastPrinted>2006-03-13T10:26:00Z</cp:lastPrinted>
  <dcterms:modified xsi:type="dcterms:W3CDTF">2013-03-18T10:42:00Z</dcterms:modified>
  <cp:revision>4</cp:revision>
  <dc:subject/>
  <dc:title>masterkerfi</dc:title>
</cp:coreProperties>
</file>