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Héraðsmót karla í handknattleik 2012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ð Selfoss1 sigraði á héraðsmótinu í handbolta sem fram fór í íþróttahúsi Vallaskóla á Selfossi 29. desember sl. Fjögur lið tóku þátt í mótinu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fyssingar unnu alla sína leiki og fengu 6 stig, í 2. sæti voru ríkjandi meistarar í Knattspyrnufélagi Árborgar með 3 stig og sameiginlegt lið Baldurs og Gnúpverja varð í 3. sæti, einnig með 3 stig. Selfoss 2 rak lestina án sigurs.</w:t>
      </w:r>
    </w:p>
    <w:p>
      <w:pPr>
        <w:pStyle w:val="NoSpacing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Úrslit leikja í mótinu: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Árborg - Baldur/Gnúpverjar </w:t>
        <w:tab/>
        <w:t>7-7</w:t>
        <w:br/>
        <w:t xml:space="preserve">Selfoss1 - Selfoss2 </w:t>
        <w:tab/>
        <w:tab/>
        <w:tab/>
        <w:t>13-11</w:t>
        <w:br/>
        <w:t xml:space="preserve">Selfoss1 - Árborg </w:t>
        <w:tab/>
        <w:tab/>
        <w:tab/>
        <w:t>15-14</w:t>
        <w:br/>
        <w:t xml:space="preserve">Selfoss2 - Baldur/Gnúpverjar </w:t>
        <w:tab/>
        <w:t>9-19</w:t>
        <w:br/>
        <w:t xml:space="preserve">Selfoss2 - Árborg </w:t>
        <w:tab/>
        <w:tab/>
        <w:tab/>
        <w:t>9-19</w:t>
        <w:br/>
        <w:t xml:space="preserve">Selfoss1 - Baldur/Gnúpverjar </w:t>
        <w:tab/>
        <w:t>13-12</w:t>
        <w:br/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Lokastaðan: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1. Selfoss1 </w:t>
        <w:tab/>
        <w:tab/>
        <w:t>6 stig</w:t>
        <w:br/>
        <w:t xml:space="preserve">2. Árborg </w:t>
        <w:tab/>
        <w:tab/>
        <w:t>3 stig</w:t>
        <w:br/>
        <w:t>3. Baldur/Gnúpverjar 3 stig</w:t>
        <w:br/>
        <w:t xml:space="preserve">4. Selfoss2 </w:t>
        <w:tab/>
        <w:tab/>
        <w:t>0 st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8:00Z</dcterms:created>
  <dc:creator>Engilbert</dc:creator>
  <dc:description/>
  <dc:language>en-US</dc:language>
  <cp:lastModifiedBy>Gilli</cp:lastModifiedBy>
  <dcterms:modified xsi:type="dcterms:W3CDTF">2013-01-03T10:09:00Z</dcterms:modified>
  <cp:revision>3</cp:revision>
  <dc:subject/>
  <dc:title/>
</cp:coreProperties>
</file>