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K mót í JUDO 28. Desember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ldið í Júdósalnum Sandvíkurskól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ómarar : Garðar Skaptason og Sigurður Ásgeirs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yndir: Þórdís Böðvarsson. </w:t>
      </w:r>
      <w:hyperlink r:id="rId2">
        <w:r>
          <w:rPr>
            <w:rStyle w:val="InternetLink"/>
            <w:sz w:val="32"/>
            <w:szCs w:val="32"/>
          </w:rPr>
          <w:t>http://www.facebook.com/groups/judodeild/?fref=t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ótsstjóri:  Matthías Harðar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ímavarsla : Jakob Burg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æting var  einstaklega góð og var keppt í fimm flokkum, þar af einum flokki kvenna og er það í fyrsta skipti sem keppt er í kvennaflokki á HSK mó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kið var um flott tilþrif og unnust margar viðureignir á fullnaðarsigri – ippo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81 kg flokk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æti Egill Blönd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æti Grímur Ívar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æti Úlfur Böðvar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90 kg flokk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æti Guðmundur Tryggvi Ólaf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æti Bergur Pál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æti Björn Emil Jón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90 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æti Þór Davíð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æti Baldur Pál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Böðvar Þór Kára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inn flokk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æti Þór Davíð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æti Baldur Pál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Egill Blöndal og Böðvar Þ Kára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inn flokkur kve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æti Þóra Þorsteinsdótt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æti Þórdís Böðvarsdótt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æti Olivera Ilic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s/judodeild/?fref=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5:00Z</dcterms:created>
  <dc:creator>Guðmundur Tryggvi Ólafsson</dc:creator>
  <dc:description/>
  <dc:language>en-US</dc:language>
  <cp:lastModifiedBy>Gilli</cp:lastModifiedBy>
  <dcterms:modified xsi:type="dcterms:W3CDTF">2013-01-07T10:25:00Z</dcterms:modified>
  <cp:revision>2</cp:revision>
  <dc:subject/>
  <dc:title/>
</cp:coreProperties>
</file>