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Hérðasmót karla í blaki 2012 – 201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yrri hluti á Hvolsvelli 19. nóvember 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yrri hluti héraðsmóts HSK í blaki karla fór fram á Hvolsvelli á mánudag 19. nóvember sl. Upphaflega voru 8 lið skráð en sökum manneklu varð Garpur að draga sig út úr mótinu. Það voru því vaskir sveinar í Dímon, Hamri, Hrunamönnum, Samhygð, Selfoss, UMFL 1 og UMFL 2 sem mættu til leiks. Vegna þessa spila öll liðin í einum riðli í tveimur hlutum, Garpur fær að koma og taka þátt í seinni hlutanu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kirnir voru settir upp m.t.t. þess að geyma stærstu leikina, t.d. milli suðurlandsrisanna tveggja, Hamars og Hrunamanna, þar til í síðari hlutanum. Mótið rúllaði nokkuð létt og unnust öruggir sigrar í öllum leikjum nema milli Dímon og UMFL 1 en þar má segja að Dímon hafi stolið sigrinum af UMFL 1.  UMFL 1 leiddi allar hrinur en liðsmenn Dímon voru þrautseigari í lok hrinanna og unnu seinni tvær hrinurnar 25-24 og 15-14 og þar með leikinn 2-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nnhildur Hinriksdótti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Úrslit leikja og stigastöðu að loknum fyrri hlutanum má sjá hér að neðan:</w:t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472"/>
        <w:gridCol w:w="391"/>
        <w:gridCol w:w="384"/>
        <w:gridCol w:w="398"/>
        <w:gridCol w:w="384"/>
        <w:gridCol w:w="398"/>
        <w:gridCol w:w="384"/>
        <w:gridCol w:w="398"/>
        <w:gridCol w:w="384"/>
        <w:gridCol w:w="398"/>
        <w:gridCol w:w="384"/>
        <w:gridCol w:w="398"/>
        <w:gridCol w:w="384"/>
        <w:gridCol w:w="398"/>
        <w:gridCol w:w="497"/>
        <w:gridCol w:w="827"/>
        <w:gridCol w:w="902"/>
        <w:gridCol w:w="747"/>
      </w:tblGrid>
      <w:tr>
        <w:trPr>
          <w:trHeight w:val="8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KARLAR 2012-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Dímon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UMFL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Hruna-menn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Selfos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Samhyg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UMFL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Hamar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</w:rPr>
              <w:t>Hrinur og sti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TI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Dímon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 hrinu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28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Hrinuhlutfall</w:t>
            </w:r>
          </w:p>
        </w:tc>
      </w:tr>
      <w:tr>
        <w:trPr>
          <w:trHeight w:val="8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21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662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tiga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UMFL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 hrinu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Hrinu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9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000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tiga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Hruna-menn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 hrinu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#DIV/0!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Hrinu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2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63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tiga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Selfoss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 hrinu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Hrinu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68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tiga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Samhygð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 hrinu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#DIV/0!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Hrinu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8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74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tiga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304800</wp:posOffset>
                  </wp:positionV>
                  <wp:extent cx="0" cy="762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0000"/>
                <w:sz w:val="20"/>
                <w:lang w:val="en-US" w:eastAsia="en-US"/>
              </w:rPr>
              <w:t>UMFL2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 hrinu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104775</wp:posOffset>
                  </wp:positionV>
                  <wp:extent cx="0" cy="762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Hrinu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42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tiga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Hamar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Hrinur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nar hrinu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Tap hrinur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koruð sti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#DIV/0!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Hrinuhlutfall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tig 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8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Fengu á si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72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Stigahlutfal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97" w:right="179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s-I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8:00Z</dcterms:created>
  <dc:creator>Héraðssambandið Skarphéðinn</dc:creator>
  <dc:description/>
  <dc:language>en-US</dc:language>
  <cp:lastModifiedBy>Gilli</cp:lastModifiedBy>
  <cp:lastPrinted>2006-03-13T10:26:00Z</cp:lastPrinted>
  <dcterms:modified xsi:type="dcterms:W3CDTF">2012-11-29T09:29:00Z</dcterms:modified>
  <cp:revision>3</cp:revision>
  <dc:subject/>
  <dc:title>masterkerfi</dc:title>
</cp:coreProperties>
</file>