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30"/>
          <w:szCs w:val="30"/>
        </w:rPr>
        <w:t>Hérðasmót kvenna í blaki, 2. deild 2012 – 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yrri hluti á Laugarvatni 21. nóvember 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yrri hluti 2. deildar Héraðsmóts HSK í blaki kvenna fór fram á Laugarvatni á miðvikudag 21. nóvember sl. Var hér brotið blað í sögu blaknefndar en þetta er í fyrsta skipti sem keppt er í 2. deild í Héraðsmótinu í blaki. Blaknefnd sá sér þennan kost bestan þar sem blakliðum á HSK-svæðinu hefur farið ört fjölgandi undanfarin ár og margir nýir iðkendu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 ár voru 5 lið skráð til leiks í 2. deildina, Garpur, Hamar 2, Hrunakonur 3 og 4, og Hvöt 2. Fannst formanni blaknefndar sérstaklega skemmtilegt að sjá ungu stúlkurnar í Hvöt 2 stíga sín fyrstu spor á blakvellinu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nnur deildin í ár er spiluð þannig að ein umferð er spiluð þar sem allir spila við alla, og svo fer fram úrslitakeppni. Í fyrrihlutanum á miðvikudag spiluðu flest liðin þrjá leiki og eiga því 1 leik eftir í umferðinni sem spilast í seinni hluta mótsins. Hér, eins og í karlamótinu, unnust allir leikirnir nokkuð örugglega, og stendur lið Garps efst í stigastöðunni, en þær hafa lokið öllum sínum leikjum og unnu þá alla nokkuð örugglega 2-0. Þær þurfa þó að sýna sama styrk í seinni hluta mótsins þegar úrslitaleikirnir fara fram til þess að tryggja sig upp í 1. deildina að ári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nnhildur Hinriksdótti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Hér að neðan má svo sjá úrslit leikjanna:</w:t>
      </w:r>
    </w:p>
    <w:tbl>
      <w:tblPr>
        <w:tblW w:w="85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22"/>
        <w:gridCol w:w="422"/>
        <w:gridCol w:w="422"/>
        <w:gridCol w:w="422"/>
        <w:gridCol w:w="654"/>
        <w:gridCol w:w="422"/>
        <w:gridCol w:w="422"/>
        <w:gridCol w:w="422"/>
        <w:gridCol w:w="422"/>
        <w:gridCol w:w="422"/>
        <w:gridCol w:w="620"/>
        <w:gridCol w:w="882"/>
        <w:gridCol w:w="605"/>
        <w:gridCol w:w="747"/>
      </w:tblGrid>
      <w:tr>
        <w:trPr>
          <w:trHeight w:val="110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ONUR             2. deild        2012-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arpur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runa-konur 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runa-konur 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amar 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vöt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antekt hrinur og sti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IG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arpur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rinur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8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nar hrinur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Taphrinu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koruð sti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REF!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Hrinuhlutfall</w:t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97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ngu á sig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,062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tigahlutfall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runa-konur 3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rinu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4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nar hrinur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Taphrinu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1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koruð sti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Hrinuhlutfall</w:t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8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ngu á sig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,494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tigahlutfall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runa-konur 4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rinur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nar hrinur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Taphrinu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koruð sti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Hrinuhlutfall</w:t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1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ngu á sig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tigahlutfall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amar 2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rinur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nar hrinu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Taphrinu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1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koruð sti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Hrinuhlutfall</w:t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11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ngu á sig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,16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tigahlutfall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vöt 2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rinur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nar hrinu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Taphrinu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koruð sti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Hrinuhlutfall</w:t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 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1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ngu á sig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,39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tigahlutfal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97" w:right="179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is-I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1:00Z</dcterms:created>
  <dc:creator>Héraðssambandið Skarphéðinn</dc:creator>
  <dc:description/>
  <dc:language>en-US</dc:language>
  <cp:lastModifiedBy>Gilli</cp:lastModifiedBy>
  <cp:lastPrinted>2006-03-13T10:26:00Z</cp:lastPrinted>
  <dcterms:modified xsi:type="dcterms:W3CDTF">2012-11-29T09:31:00Z</dcterms:modified>
  <cp:revision>3</cp:revision>
  <dc:subject/>
  <dc:title>masterkerfi</dc:title>
</cp:coreProperties>
</file>