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7F2" w:val="clear"/>
        <w:spacing w:before="0" w:after="0"/>
        <w:outlineLvl w:val="2"/>
        <w:rPr/>
      </w:pPr>
      <w:r>
        <w:rPr/>
        <w:t>HSK 1. fl. karla 0,0-9,9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15"/>
        <w:gridCol w:w="755"/>
        <w:gridCol w:w="452"/>
        <w:gridCol w:w="511"/>
        <w:gridCol w:w="377"/>
        <w:gridCol w:w="377"/>
        <w:gridCol w:w="461"/>
        <w:gridCol w:w="894"/>
        <w:gridCol w:w="673"/>
        <w:gridCol w:w="461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15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5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2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0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55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15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5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2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1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1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1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Guðmundur Ingvi Einar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0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3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69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-1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69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69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Halldór Heiðar Halldór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0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6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5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1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Bergur Sverri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8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Sturla Ómar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7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5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2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Óskar Pál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9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5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5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5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6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Hjalti Atla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Kjartan Kára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V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8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9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Guðjón Baldur Gunnar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0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8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8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8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Haraldur Þórðar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3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9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9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9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Jón Þorsteinn Hjartar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9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0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0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0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Sveinn Snorri Sverri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KB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9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5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2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Jón Sveinberg Birgi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5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6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2. fl. karla 10,0-14,9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15"/>
        <w:gridCol w:w="755"/>
        <w:gridCol w:w="452"/>
        <w:gridCol w:w="511"/>
        <w:gridCol w:w="377"/>
        <w:gridCol w:w="377"/>
        <w:gridCol w:w="461"/>
        <w:gridCol w:w="894"/>
        <w:gridCol w:w="673"/>
        <w:gridCol w:w="461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15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5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2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0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55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15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5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2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1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1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1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Vignir Egill Vigfú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3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Kristján Geir Guðmund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F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5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5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5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2215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Pétur Z. Skarphéðinsson</w:t>
              </w:r>
            </w:hyperlink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F</w:t>
            </w:r>
          </w:p>
        </w:tc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2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4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6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6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3. fl. karla 15,0-19,9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00"/>
        <w:gridCol w:w="754"/>
        <w:gridCol w:w="453"/>
        <w:gridCol w:w="510"/>
        <w:gridCol w:w="377"/>
        <w:gridCol w:w="377"/>
        <w:gridCol w:w="469"/>
        <w:gridCol w:w="894"/>
        <w:gridCol w:w="673"/>
        <w:gridCol w:w="469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00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4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3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7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63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00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4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0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Björgvin Elía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F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4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8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8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6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6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6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Guðmundur Garðar Sigfú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5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0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8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8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8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8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8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Óskar Eyjólf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8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1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0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1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1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4. fl. karla 20,0-36,0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00"/>
        <w:gridCol w:w="754"/>
        <w:gridCol w:w="453"/>
        <w:gridCol w:w="510"/>
        <w:gridCol w:w="377"/>
        <w:gridCol w:w="377"/>
        <w:gridCol w:w="469"/>
        <w:gridCol w:w="894"/>
        <w:gridCol w:w="673"/>
        <w:gridCol w:w="469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00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4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3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7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63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00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4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0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Heimir Hafstein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8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2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1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3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3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3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3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Svavar Gísli Ingva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3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6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9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5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5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5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5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Guðmundur Guðmund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4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8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3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1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öldungaflokkur karla 55-69 ára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00"/>
        <w:gridCol w:w="754"/>
        <w:gridCol w:w="453"/>
        <w:gridCol w:w="510"/>
        <w:gridCol w:w="377"/>
        <w:gridCol w:w="377"/>
        <w:gridCol w:w="469"/>
        <w:gridCol w:w="894"/>
        <w:gridCol w:w="673"/>
        <w:gridCol w:w="469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00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4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3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7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63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00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4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0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Samúel Smári Hreggvið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7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0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Sigurður R Óttar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3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4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7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Helgi Guðmund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F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3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6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9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9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9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89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Bárður Guðmundar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2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7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5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2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2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2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Vilhjálmur Þór Pál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OS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3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7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7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4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04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piltar 18 ára og yngri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00"/>
        <w:gridCol w:w="754"/>
        <w:gridCol w:w="453"/>
        <w:gridCol w:w="510"/>
        <w:gridCol w:w="377"/>
        <w:gridCol w:w="377"/>
        <w:gridCol w:w="469"/>
        <w:gridCol w:w="894"/>
        <w:gridCol w:w="673"/>
        <w:gridCol w:w="469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00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4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3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7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63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00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4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0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Halldór Friðrik Unnsteinsson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F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4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65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8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23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3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23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23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kvennaflokkur 50+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7"/>
        <w:gridCol w:w="998"/>
        <w:gridCol w:w="901"/>
        <w:gridCol w:w="539"/>
        <w:gridCol w:w="609"/>
        <w:gridCol w:w="434"/>
        <w:gridCol w:w="443"/>
        <w:gridCol w:w="550"/>
        <w:gridCol w:w="1066"/>
        <w:gridCol w:w="802"/>
        <w:gridCol w:w="551"/>
        <w:gridCol w:w="1066"/>
      </w:tblGrid>
      <w:tr>
        <w:trPr>
          <w:tblHeader w:val="true"/>
          <w:trHeight w:val="270" w:hRule="atLeast"/>
        </w:trPr>
        <w:tc>
          <w:tcPr>
            <w:tcW w:w="6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998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901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539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3102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802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617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39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609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434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550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1066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802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551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1066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kvennaflokkur 19-49 ára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6"/>
        <w:gridCol w:w="2200"/>
        <w:gridCol w:w="754"/>
        <w:gridCol w:w="453"/>
        <w:gridCol w:w="510"/>
        <w:gridCol w:w="377"/>
        <w:gridCol w:w="377"/>
        <w:gridCol w:w="469"/>
        <w:gridCol w:w="894"/>
        <w:gridCol w:w="673"/>
        <w:gridCol w:w="469"/>
        <w:gridCol w:w="894"/>
      </w:tblGrid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200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54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53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627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363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200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54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53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10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77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73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69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89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Ása Margrét Jónsdóttir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4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8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5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3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3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3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3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Katrín Björg Aðalbjörnsdóttir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4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9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8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7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97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3</w:t>
            </w:r>
          </w:p>
        </w:tc>
        <w:tc>
          <w:tcPr>
            <w:tcW w:w="220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Dóra Ingólfsdóttir</w:t>
              </w:r>
            </w:hyperlink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HR</w:t>
            </w:r>
          </w:p>
        </w:tc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27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3</w:t>
            </w:r>
          </w:p>
        </w:tc>
        <w:tc>
          <w:tcPr>
            <w:tcW w:w="377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8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1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1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stúlkur 18 ára og yngri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7"/>
        <w:gridCol w:w="998"/>
        <w:gridCol w:w="901"/>
        <w:gridCol w:w="539"/>
        <w:gridCol w:w="609"/>
        <w:gridCol w:w="434"/>
        <w:gridCol w:w="443"/>
        <w:gridCol w:w="550"/>
        <w:gridCol w:w="1066"/>
        <w:gridCol w:w="802"/>
        <w:gridCol w:w="551"/>
        <w:gridCol w:w="1066"/>
      </w:tblGrid>
      <w:tr>
        <w:trPr>
          <w:tblHeader w:val="true"/>
          <w:trHeight w:val="270" w:hRule="atLeast"/>
        </w:trPr>
        <w:tc>
          <w:tcPr>
            <w:tcW w:w="6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998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901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539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3102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802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617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998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39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609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434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550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1066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802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551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1066" w:type="dxa"/>
            <w:tcBorders>
              <w:left w:val="single" w:sz="6" w:space="0" w:color="FFFFFF"/>
              <w:bottom w:val="single" w:sz="48" w:space="0" w:color="C1C1C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</w:tbl>
    <w:p>
      <w:pPr>
        <w:pStyle w:val="Normal"/>
        <w:numPr>
          <w:ilvl w:val="0"/>
          <w:numId w:val="0"/>
        </w:numPr>
        <w:shd w:fill="F8F7F2" w:val="clear"/>
        <w:spacing w:before="280" w:after="280"/>
        <w:outlineLvl w:val="2"/>
        <w:rPr/>
      </w:pPr>
      <w:r>
        <w:rPr/>
        <w:t>HSK öldungaflokkur karla 70+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1"/>
        <w:gridCol w:w="2023"/>
        <w:gridCol w:w="775"/>
        <w:gridCol w:w="465"/>
        <w:gridCol w:w="524"/>
        <w:gridCol w:w="388"/>
        <w:gridCol w:w="388"/>
        <w:gridCol w:w="482"/>
        <w:gridCol w:w="918"/>
        <w:gridCol w:w="692"/>
        <w:gridCol w:w="482"/>
        <w:gridCol w:w="918"/>
      </w:tblGrid>
      <w:tr>
        <w:trPr>
          <w:tblHeader w:val="true"/>
          <w:trHeight w:val="270" w:hRule="atLeast"/>
        </w:trPr>
        <w:tc>
          <w:tcPr>
            <w:tcW w:w="5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taða</w:t>
            </w:r>
          </w:p>
        </w:tc>
        <w:tc>
          <w:tcPr>
            <w:tcW w:w="2023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ylfingur</w:t>
            </w:r>
          </w:p>
        </w:tc>
        <w:tc>
          <w:tcPr>
            <w:tcW w:w="775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Klúbbur</w:t>
            </w:r>
          </w:p>
        </w:tc>
        <w:tc>
          <w:tcPr>
            <w:tcW w:w="465" w:type="dxa"/>
            <w:vMerge w:val="restart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gj.</w:t>
            </w:r>
          </w:p>
        </w:tc>
        <w:tc>
          <w:tcPr>
            <w:tcW w:w="2700" w:type="dxa"/>
            <w:gridSpan w:val="5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íðasti hringur</w:t>
            </w:r>
          </w:p>
        </w:tc>
        <w:tc>
          <w:tcPr>
            <w:tcW w:w="692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ringir</w:t>
            </w:r>
          </w:p>
        </w:tc>
        <w:tc>
          <w:tcPr>
            <w:tcW w:w="1400" w:type="dxa"/>
            <w:gridSpan w:val="2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</w:tr>
      <w:tr>
        <w:trPr>
          <w:tblHeader w:val="true"/>
          <w:trHeight w:val="270" w:hRule="atLeast"/>
        </w:trPr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2023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775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</w:r>
          </w:p>
        </w:tc>
        <w:tc>
          <w:tcPr>
            <w:tcW w:w="524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ola</w:t>
            </w:r>
          </w:p>
        </w:tc>
        <w:tc>
          <w:tcPr>
            <w:tcW w:w="388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F9</w:t>
            </w:r>
          </w:p>
        </w:tc>
        <w:tc>
          <w:tcPr>
            <w:tcW w:w="388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S9</w:t>
            </w:r>
          </w:p>
        </w:tc>
        <w:tc>
          <w:tcPr>
            <w:tcW w:w="482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918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  <w:tc>
          <w:tcPr>
            <w:tcW w:w="692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H1</w:t>
            </w:r>
          </w:p>
        </w:tc>
        <w:tc>
          <w:tcPr>
            <w:tcW w:w="482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Alls</w:t>
            </w:r>
          </w:p>
        </w:tc>
        <w:tc>
          <w:tcPr>
            <w:tcW w:w="918" w:type="dxa"/>
            <w:tcBorders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91E26"/>
                <w:sz w:val="15"/>
                <w:szCs w:val="15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191E26"/>
                <w:sz w:val="15"/>
                <w:szCs w:val="15"/>
                <w:lang w:val="is-IS" w:eastAsia="is-IS"/>
              </w:rPr>
              <w:t>Mismunur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</w:t>
            </w:r>
          </w:p>
        </w:tc>
        <w:tc>
          <w:tcPr>
            <w:tcW w:w="2023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FF6500"/>
                  <w:sz w:val="17"/>
                  <w:szCs w:val="17"/>
                  <w:lang w:val="is-IS" w:eastAsia="is-IS"/>
                </w:rPr>
                <w:t>Jóhannes Sigmundsson</w:t>
              </w:r>
            </w:hyperlink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GF</w:t>
            </w:r>
          </w:p>
        </w:tc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2</w:t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F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62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54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6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6</w:t>
            </w:r>
          </w:p>
        </w:tc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11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48" w:space="0" w:color="C1C1C1"/>
            </w:tcBorders>
            <w:shd w:fill="F8F7F3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191E26"/>
                <w:sz w:val="17"/>
                <w:szCs w:val="17"/>
                <w:lang w:val="is-IS" w:eastAsia="is-IS"/>
              </w:rPr>
            </w:pPr>
            <w:r>
              <w:rPr>
                <w:rFonts w:cs="Arial" w:ascii="Arial" w:hAnsi="Arial"/>
                <w:color w:val="191E26"/>
                <w:sz w:val="17"/>
                <w:szCs w:val="17"/>
                <w:lang w:val="is-IS" w:eastAsia="is-I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s-I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wOpenWindow(&apos;/window/e3b3ad32-35b8-4faa-af67-2c347e2bf08c?member_id=9404&amp;tournament_id=16501&amp;tournament_group_id=1354&apos;,&apos;iwid67c1ceded3d1&apos;,&apos;0&apos;,&apos;0&apos;,&apos;0&apos;,&apos;0&apos;,&apos;0&apos;,&apos;0&apos;,&apos;0&apos;,&apos;1&apos;,&apos;650&apos;,&apos;650&apos;)" TargetMode="External"/><Relationship Id="rId3" Type="http://schemas.openxmlformats.org/officeDocument/2006/relationships/hyperlink" Target="javascript:iwOpenWindow(&apos;/window/e3b3ad32-35b8-4faa-af67-2c347e2bf08c?member_id=10519&amp;tournament_id=16501&amp;tournament_group_id=1354&apos;,&apos;iwid67c1ceded3d1&apos;,&apos;0&apos;,&apos;0&apos;,&apos;0&apos;,&apos;0&apos;,&apos;0&apos;,&apos;0&apos;,&apos;0&apos;,&apos;1&apos;,&apos;650&apos;,&apos;650&apos;)" TargetMode="External"/><Relationship Id="rId4" Type="http://schemas.openxmlformats.org/officeDocument/2006/relationships/hyperlink" Target="javascript:iwOpenWindow(&apos;/window/e3b3ad32-35b8-4faa-af67-2c347e2bf08c?member_id=7242&amp;tournament_id=16501&amp;tournament_group_id=1354&apos;,&apos;iwid67c1ceded3d1&apos;,&apos;0&apos;,&apos;0&apos;,&apos;0&apos;,&apos;0&apos;,&apos;0&apos;,&apos;0&apos;,&apos;0&apos;,&apos;1&apos;,&apos;650&apos;,&apos;650&apos;)" TargetMode="External"/><Relationship Id="rId5" Type="http://schemas.openxmlformats.org/officeDocument/2006/relationships/hyperlink" Target="javascript:iwOpenWindow(&apos;/window/e3b3ad32-35b8-4faa-af67-2c347e2bf08c?member_id=8410&amp;tournament_id=16501&amp;tournament_group_id=1354&apos;,&apos;iwid67c1ceded3d1&apos;,&apos;0&apos;,&apos;0&apos;,&apos;0&apos;,&apos;0&apos;,&apos;0&apos;,&apos;0&apos;,&apos;0&apos;,&apos;1&apos;,&apos;650&apos;,&apos;650&apos;)" TargetMode="External"/><Relationship Id="rId6" Type="http://schemas.openxmlformats.org/officeDocument/2006/relationships/hyperlink" Target="javascript:iwOpenWindow(&apos;/window/e3b3ad32-35b8-4faa-af67-2c347e2bf08c?member_id=10182&amp;tournament_id=16501&amp;tournament_group_id=1354&apos;,&apos;iwid67c1ceded3d1&apos;,&apos;0&apos;,&apos;0&apos;,&apos;0&apos;,&apos;0&apos;,&apos;0&apos;,&apos;0&apos;,&apos;0&apos;,&apos;1&apos;,&apos;650&apos;,&apos;650&apos;)" TargetMode="External"/><Relationship Id="rId7" Type="http://schemas.openxmlformats.org/officeDocument/2006/relationships/hyperlink" Target="javascript:iwOpenWindow(&apos;/window/e3b3ad32-35b8-4faa-af67-2c347e2bf08c?member_id=7912&amp;tournament_id=16501&amp;tournament_group_id=1354&apos;,&apos;iwid67c1ceded3d1&apos;,&apos;0&apos;,&apos;0&apos;,&apos;0&apos;,&apos;0&apos;,&apos;0&apos;,&apos;0&apos;,&apos;0&apos;,&apos;1&apos;,&apos;650&apos;,&apos;650&apos;)" TargetMode="External"/><Relationship Id="rId8" Type="http://schemas.openxmlformats.org/officeDocument/2006/relationships/hyperlink" Target="javascript:iwOpenWindow(&apos;/window/e3b3ad32-35b8-4faa-af67-2c347e2bf08c?member_id=17466&amp;tournament_id=16501&amp;tournament_group_id=1354&apos;,&apos;iwid67c1ceded3d1&apos;,&apos;0&apos;,&apos;0&apos;,&apos;0&apos;,&apos;0&apos;,&apos;0&apos;,&apos;0&apos;,&apos;0&apos;,&apos;1&apos;,&apos;650&apos;,&apos;650&apos;)" TargetMode="External"/><Relationship Id="rId9" Type="http://schemas.openxmlformats.org/officeDocument/2006/relationships/hyperlink" Target="javascript:iwOpenWindow(&apos;/window/e3b3ad32-35b8-4faa-af67-2c347e2bf08c?member_id=7128&amp;tournament_id=16501&amp;tournament_group_id=1354&apos;,&apos;iwid67c1ceded3d1&apos;,&apos;0&apos;,&apos;0&apos;,&apos;0&apos;,&apos;0&apos;,&apos;0&apos;,&apos;0&apos;,&apos;0&apos;,&apos;1&apos;,&apos;650&apos;,&apos;650&apos;)" TargetMode="External"/><Relationship Id="rId10" Type="http://schemas.openxmlformats.org/officeDocument/2006/relationships/hyperlink" Target="javascript:iwOpenWindow(&apos;/window/e3b3ad32-35b8-4faa-af67-2c347e2bf08c?member_id=7861&amp;tournament_id=16501&amp;tournament_group_id=1354&apos;,&apos;iwid67c1ceded3d1&apos;,&apos;0&apos;,&apos;0&apos;,&apos;0&apos;,&apos;0&apos;,&apos;0&apos;,&apos;0&apos;,&apos;0&apos;,&apos;1&apos;,&apos;650&apos;,&apos;650&apos;)" TargetMode="External"/><Relationship Id="rId11" Type="http://schemas.openxmlformats.org/officeDocument/2006/relationships/hyperlink" Target="javascript:iwOpenWindow(&apos;/window/e3b3ad32-35b8-4faa-af67-2c347e2bf08c?member_id=2545&amp;tournament_id=16501&amp;tournament_group_id=1354&apos;,&apos;iwid67c1ceded3d1&apos;,&apos;0&apos;,&apos;0&apos;,&apos;0&apos;,&apos;0&apos;,&apos;0&apos;,&apos;0&apos;,&apos;0&apos;,&apos;1&apos;,&apos;650&apos;,&apos;650&apos;)" TargetMode="External"/><Relationship Id="rId12" Type="http://schemas.openxmlformats.org/officeDocument/2006/relationships/hyperlink" Target="javascript:iwOpenWindow(&apos;/window/e3b3ad32-35b8-4faa-af67-2c347e2bf08c?member_id=12902&amp;tournament_id=16501&amp;tournament_group_id=1354&apos;,&apos;iwid67c1ceded3d1&apos;,&apos;0&apos;,&apos;0&apos;,&apos;0&apos;,&apos;0&apos;,&apos;0&apos;,&apos;0&apos;,&apos;0&apos;,&apos;1&apos;,&apos;650&apos;,&apos;650&apos;)" TargetMode="External"/><Relationship Id="rId13" Type="http://schemas.openxmlformats.org/officeDocument/2006/relationships/hyperlink" Target="javascript:iwOpenWindow(&apos;/window/e3b3ad32-35b8-4faa-af67-2c347e2bf08c?member_id=10492&amp;tournament_id=16501&amp;tournament_group_id=1354&apos;,&apos;iwid67c1ceded3d1&apos;,&apos;0&apos;,&apos;0&apos;,&apos;0&apos;,&apos;0&apos;,&apos;0&apos;,&apos;0&apos;,&apos;0&apos;,&apos;1&apos;,&apos;650&apos;,&apos;650&apos;)" TargetMode="External"/><Relationship Id="rId14" Type="http://schemas.openxmlformats.org/officeDocument/2006/relationships/hyperlink" Target="javascript:iwOpenWindow(&apos;/window/e3b3ad32-35b8-4faa-af67-2c347e2bf08c?member_id=7325&amp;tournament_id=16501&amp;tournament_group_id=1355&apos;,&apos;iwid67c1ceded3d1&apos;,&apos;0&apos;,&apos;0&apos;,&apos;0&apos;,&apos;0&apos;,&apos;0&apos;,&apos;0&apos;,&apos;0&apos;,&apos;1&apos;,&apos;650&apos;,&apos;650&apos;)" TargetMode="External"/><Relationship Id="rId15" Type="http://schemas.openxmlformats.org/officeDocument/2006/relationships/hyperlink" Target="javascript:iwOpenWindow(&apos;/window/e3b3ad32-35b8-4faa-af67-2c347e2bf08c?member_id=15676&amp;tournament_id=16501&amp;tournament_group_id=1355&apos;,&apos;iwid67c1ceded3d1&apos;,&apos;0&apos;,&apos;0&apos;,&apos;0&apos;,&apos;0&apos;,&apos;0&apos;,&apos;0&apos;,&apos;0&apos;,&apos;1&apos;,&apos;650&apos;,&apos;650&apos;)" TargetMode="External"/><Relationship Id="rId16" Type="http://schemas.openxmlformats.org/officeDocument/2006/relationships/hyperlink" Target="javascript:iwOpenWindow(&apos;/window/e3b3ad32-35b8-4faa-af67-2c347e2bf08c?member_id=2551&amp;tournament_id=16501&amp;tournament_group_id=1355&apos;,&apos;iwid67c1ceded3d1&apos;,&apos;0&apos;,&apos;0&apos;,&apos;0&apos;,&apos;0&apos;,&apos;0&apos;,&apos;0&apos;,&apos;0&apos;,&apos;1&apos;,&apos;650&apos;,&apos;650&apos;)" TargetMode="External"/><Relationship Id="rId17" Type="http://schemas.openxmlformats.org/officeDocument/2006/relationships/hyperlink" Target="javascript:iwOpenWindow(&apos;/window/e3b3ad32-35b8-4faa-af67-2c347e2bf08c?member_id=10968&amp;tournament_id=16501&amp;tournament_group_id=1356&apos;,&apos;iwid67c1ceded3d1&apos;,&apos;0&apos;,&apos;0&apos;,&apos;0&apos;,&apos;0&apos;,&apos;0&apos;,&apos;0&apos;,&apos;0&apos;,&apos;1&apos;,&apos;650&apos;,&apos;650&apos;)" TargetMode="External"/><Relationship Id="rId18" Type="http://schemas.openxmlformats.org/officeDocument/2006/relationships/hyperlink" Target="javascript:iwOpenWindow(&apos;/window/e3b3ad32-35b8-4faa-af67-2c347e2bf08c?member_id=21863&amp;tournament_id=16501&amp;tournament_group_id=1356&apos;,&apos;iwid67c1ceded3d1&apos;,&apos;0&apos;,&apos;0&apos;,&apos;0&apos;,&apos;0&apos;,&apos;0&apos;,&apos;0&apos;,&apos;0&apos;,&apos;1&apos;,&apos;650&apos;,&apos;650&apos;)" TargetMode="External"/><Relationship Id="rId19" Type="http://schemas.openxmlformats.org/officeDocument/2006/relationships/hyperlink" Target="javascript:iwOpenWindow(&apos;/window/e3b3ad32-35b8-4faa-af67-2c347e2bf08c?member_id=56572&amp;tournament_id=16501&amp;tournament_group_id=1356&apos;,&apos;iwid67c1ceded3d1&apos;,&apos;0&apos;,&apos;0&apos;,&apos;0&apos;,&apos;0&apos;,&apos;0&apos;,&apos;0&apos;,&apos;0&apos;,&apos;1&apos;,&apos;650&apos;,&apos;650&apos;)" TargetMode="External"/><Relationship Id="rId20" Type="http://schemas.openxmlformats.org/officeDocument/2006/relationships/hyperlink" Target="javascript:iwOpenWindow(&apos;/window/e3b3ad32-35b8-4faa-af67-2c347e2bf08c?member_id=18336&amp;tournament_id=16501&amp;tournament_group_id=1357&apos;,&apos;iwid67c1ceded3d1&apos;,&apos;0&apos;,&apos;0&apos;,&apos;0&apos;,&apos;0&apos;,&apos;0&apos;,&apos;0&apos;,&apos;0&apos;,&apos;1&apos;,&apos;650&apos;,&apos;650&apos;)" TargetMode="External"/><Relationship Id="rId21" Type="http://schemas.openxmlformats.org/officeDocument/2006/relationships/hyperlink" Target="javascript:iwOpenWindow(&apos;/window/e3b3ad32-35b8-4faa-af67-2c347e2bf08c?member_id=27229&amp;tournament_id=16501&amp;tournament_group_id=1357&apos;,&apos;iwid67c1ceded3d1&apos;,&apos;0&apos;,&apos;0&apos;,&apos;0&apos;,&apos;0&apos;,&apos;0&apos;,&apos;0&apos;,&apos;0&apos;,&apos;1&apos;,&apos;650&apos;,&apos;650&apos;)" TargetMode="External"/><Relationship Id="rId22" Type="http://schemas.openxmlformats.org/officeDocument/2006/relationships/hyperlink" Target="javascript:iwOpenWindow(&apos;/window/e3b3ad32-35b8-4faa-af67-2c347e2bf08c?member_id=173223&amp;tournament_id=16501&amp;tournament_group_id=1357&apos;,&apos;iwid67c1ceded3d1&apos;,&apos;0&apos;,&apos;0&apos;,&apos;0&apos;,&apos;0&apos;,&apos;0&apos;,&apos;0&apos;,&apos;0&apos;,&apos;1&apos;,&apos;650&apos;,&apos;650&apos;)" TargetMode="External"/><Relationship Id="rId23" Type="http://schemas.openxmlformats.org/officeDocument/2006/relationships/hyperlink" Target="javascript:iwOpenWindow(&apos;/window/e3b3ad32-35b8-4faa-af67-2c347e2bf08c?member_id=7304&amp;tournament_id=16501&amp;tournament_group_id=1359&apos;,&apos;iwid67c1ceded3d1&apos;,&apos;0&apos;,&apos;0&apos;,&apos;0&apos;,&apos;0&apos;,&apos;0&apos;,&apos;0&apos;,&apos;0&apos;,&apos;1&apos;,&apos;650&apos;,&apos;650&apos;)" TargetMode="External"/><Relationship Id="rId24" Type="http://schemas.openxmlformats.org/officeDocument/2006/relationships/hyperlink" Target="javascript:iwOpenWindow(&apos;/window/e3b3ad32-35b8-4faa-af67-2c347e2bf08c?member_id=15639&amp;tournament_id=16501&amp;tournament_group_id=1359&apos;,&apos;iwid67c1ceded3d1&apos;,&apos;0&apos;,&apos;0&apos;,&apos;0&apos;,&apos;0&apos;,&apos;0&apos;,&apos;0&apos;,&apos;0&apos;,&apos;1&apos;,&apos;650&apos;,&apos;650&apos;)" TargetMode="External"/><Relationship Id="rId25" Type="http://schemas.openxmlformats.org/officeDocument/2006/relationships/hyperlink" Target="javascript:iwOpenWindow(&apos;/window/e3b3ad32-35b8-4faa-af67-2c347e2bf08c?member_id=2538&amp;tournament_id=16501&amp;tournament_group_id=1359&apos;,&apos;iwid67c1ceded3d1&apos;,&apos;0&apos;,&apos;0&apos;,&apos;0&apos;,&apos;0&apos;,&apos;0&apos;,&apos;0&apos;,&apos;0&apos;,&apos;1&apos;,&apos;650&apos;,&apos;650&apos;)" TargetMode="External"/><Relationship Id="rId26" Type="http://schemas.openxmlformats.org/officeDocument/2006/relationships/hyperlink" Target="javascript:iwOpenWindow(&apos;/window/e3b3ad32-35b8-4faa-af67-2c347e2bf08c?member_id=7241&amp;tournament_id=16501&amp;tournament_group_id=1359&apos;,&apos;iwid67c1ceded3d1&apos;,&apos;0&apos;,&apos;0&apos;,&apos;0&apos;,&apos;0&apos;,&apos;0&apos;,&apos;0&apos;,&apos;0&apos;,&apos;1&apos;,&apos;650&apos;,&apos;650&apos;)" TargetMode="External"/><Relationship Id="rId27" Type="http://schemas.openxmlformats.org/officeDocument/2006/relationships/hyperlink" Target="javascript:iwOpenWindow(&apos;/window/e3b3ad32-35b8-4faa-af67-2c347e2bf08c?member_id=7326&amp;tournament_id=16501&amp;tournament_group_id=1359&apos;,&apos;iwid67c1ceded3d1&apos;,&apos;0&apos;,&apos;0&apos;,&apos;0&apos;,&apos;0&apos;,&apos;0&apos;,&apos;0&apos;,&apos;0&apos;,&apos;1&apos;,&apos;650&apos;,&apos;650&apos;)" TargetMode="External"/><Relationship Id="rId28" Type="http://schemas.openxmlformats.org/officeDocument/2006/relationships/hyperlink" Target="javascript:iwOpenWindow(&apos;/window/e3b3ad32-35b8-4faa-af67-2c347e2bf08c?member_id=86778&amp;tournament_id=16501&amp;tournament_group_id=1360&apos;,&apos;iwid67c1ceded3d1&apos;,&apos;0&apos;,&apos;0&apos;,&apos;0&apos;,&apos;0&apos;,&apos;0&apos;,&apos;0&apos;,&apos;0&apos;,&apos;1&apos;,&apos;650&apos;,&apos;650&apos;)" TargetMode="External"/><Relationship Id="rId29" Type="http://schemas.openxmlformats.org/officeDocument/2006/relationships/hyperlink" Target="javascript:iwOpenWindow(&apos;/window/e3b3ad32-35b8-4faa-af67-2c347e2bf08c?member_id=170483&amp;tournament_id=16501&amp;tournament_group_id=1358&apos;,&apos;iwid67c1ceded3d1&apos;,&apos;0&apos;,&apos;0&apos;,&apos;0&apos;,&apos;0&apos;,&apos;0&apos;,&apos;0&apos;,&apos;0&apos;,&apos;1&apos;,&apos;650&apos;,&apos;650&apos;)" TargetMode="External"/><Relationship Id="rId30" Type="http://schemas.openxmlformats.org/officeDocument/2006/relationships/hyperlink" Target="javascript:iwOpenWindow(&apos;/window/e3b3ad32-35b8-4faa-af67-2c347e2bf08c?member_id=10126&amp;tournament_id=16501&amp;tournament_group_id=1358&apos;,&apos;iwid67c1ceded3d1&apos;,&apos;0&apos;,&apos;0&apos;,&apos;0&apos;,&apos;0&apos;,&apos;0&apos;,&apos;0&apos;,&apos;0&apos;,&apos;1&apos;,&apos;650&apos;,&apos;650&apos;)" TargetMode="External"/><Relationship Id="rId31" Type="http://schemas.openxmlformats.org/officeDocument/2006/relationships/hyperlink" Target="javascript:iwOpenWindow(&apos;/window/e3b3ad32-35b8-4faa-af67-2c347e2bf08c?member_id=27228&amp;tournament_id=16501&amp;tournament_group_id=1358&apos;,&apos;iwid67c1ceded3d1&apos;,&apos;0&apos;,&apos;0&apos;,&apos;0&apos;,&apos;0&apos;,&apos;0&apos;,&apos;0&apos;,&apos;0&apos;,&apos;1&apos;,&apos;650&apos;,&apos;650&apos;)" TargetMode="External"/><Relationship Id="rId32" Type="http://schemas.openxmlformats.org/officeDocument/2006/relationships/hyperlink" Target="javascript:iwOpenWindow(&apos;/window/e3b3ad32-35b8-4faa-af67-2c347e2bf08c?member_id=2543&amp;tournament_id=16501&amp;tournament_group_id=2316&apos;,&apos;iwid67c1ceded3d1&apos;,&apos;0&apos;,&apos;0&apos;,&apos;0&apos;,&apos;0&apos;,&apos;0&apos;,&apos;0&apos;,&apos;0&apos;,&apos;1&apos;,&apos;650&apos;,&apos;650&apos;)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0:00Z</dcterms:created>
  <dc:creator>Héraðssambandið Skarphéðinn</dc:creator>
  <dc:description/>
  <dc:language>en-US</dc:language>
  <cp:lastModifiedBy>Gilli</cp:lastModifiedBy>
  <cp:lastPrinted>2006-03-13T10:26:00Z</cp:lastPrinted>
  <dcterms:modified xsi:type="dcterms:W3CDTF">2012-07-19T12:10:00Z</dcterms:modified>
  <cp:revision>2</cp:revision>
  <dc:subject/>
  <dc:title>masterkerfi</dc:title>
</cp:coreProperties>
</file>