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38"/>
          <w:szCs w:val="38"/>
          <w:lang w:eastAsia="is-IS"/>
        </w:rPr>
      </w:pPr>
      <w:r>
        <w:rPr>
          <w:rFonts w:eastAsia="Times New Roman" w:cs="Courier New" w:ascii="Courier New" w:hAnsi="Courier New"/>
          <w:b/>
          <w:sz w:val="38"/>
          <w:szCs w:val="38"/>
          <w:lang w:eastAsia="is-IS"/>
        </w:rPr>
        <w:t>HSK tvímenningur í bridds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is-IS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is-IS"/>
        </w:rPr>
        <w:t>Haldinn í Tryggvaskála 5. janúar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9 tables, 18 pairs. Number of boards: 44. Tiebrea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is-IS"/>
        </w:rPr>
      </w:pPr>
      <w:r>
        <w:rPr>
          <w:rFonts w:eastAsia="Times New Roman" w:cs="Courier New" w:ascii="Courier New" w:hAnsi="Courier New"/>
          <w:sz w:val="16"/>
          <w:szCs w:val="16"/>
          <w:lang w:eastAsia="is-IS"/>
        </w:rPr>
        <w:t xml:space="preserve">Rank  Pair  Score     %  Tie  Name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is-IS"/>
        </w:rPr>
      </w:pPr>
      <w:r>
        <w:rPr>
          <w:rFonts w:eastAsia="Times New Roman" w:cs="Courier New" w:ascii="Courier New" w:hAnsi="Courier New"/>
          <w:sz w:val="16"/>
          <w:szCs w:val="16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is-IS"/>
        </w:rPr>
      </w:pPr>
      <w:r>
        <w:rPr>
          <w:rFonts w:eastAsia="Courier New" w:cs="Courier New" w:ascii="Courier New" w:hAnsi="Courier New"/>
          <w:sz w:val="16"/>
          <w:szCs w:val="16"/>
          <w:lang w:eastAsia="is-IS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is-IS"/>
        </w:rPr>
        <w:t xml:space="preserve">1    10     52  57,4       Sigurður Skagfjörð - Torfi Jónsson                    Dímon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is-IS"/>
        </w:rPr>
      </w:pPr>
      <w:r>
        <w:rPr>
          <w:rFonts w:eastAsia="Courier New" w:cs="Courier New" w:ascii="Courier New" w:hAnsi="Courier New"/>
          <w:sz w:val="16"/>
          <w:szCs w:val="16"/>
          <w:lang w:eastAsia="is-IS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is-IS"/>
        </w:rPr>
        <w:t xml:space="preserve">2     1     36  55,1  2    Garðar Garðarsson - Gunnar Þórðarson                 Selfoss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is-IS"/>
        </w:rPr>
      </w:pPr>
      <w:r>
        <w:rPr>
          <w:rFonts w:eastAsia="Courier New" w:cs="Courier New" w:ascii="Courier New" w:hAnsi="Courier New"/>
          <w:sz w:val="16"/>
          <w:szCs w:val="16"/>
          <w:lang w:eastAsia="is-IS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is-IS"/>
        </w:rPr>
        <w:t xml:space="preserve">3     3     36  55,1  0    Kristján Már Gunnarsson - Helgi Grétar Helgason      Selfoss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is-IS"/>
        </w:rPr>
      </w:pPr>
      <w:r>
        <w:rPr>
          <w:rFonts w:eastAsia="Courier New" w:cs="Courier New" w:ascii="Courier New" w:hAnsi="Courier New"/>
          <w:sz w:val="16"/>
          <w:szCs w:val="16"/>
          <w:lang w:eastAsia="is-IS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is-IS"/>
        </w:rPr>
        <w:t xml:space="preserve">4     2     29  54,1       Björn Snorrason - Guðmundur Gunnarsson               Selfoss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is-IS"/>
        </w:rPr>
      </w:pPr>
      <w:r>
        <w:rPr>
          <w:rFonts w:eastAsia="Courier New" w:cs="Courier New" w:ascii="Courier New" w:hAnsi="Courier New"/>
          <w:sz w:val="16"/>
          <w:szCs w:val="16"/>
          <w:lang w:eastAsia="is-IS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is-IS"/>
        </w:rPr>
        <w:t xml:space="preserve">5    13     27  53,8       Anton Hartmannsson - Pétur Hartmannsson              Selfoss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is-IS"/>
        </w:rPr>
      </w:pPr>
      <w:r>
        <w:rPr>
          <w:rFonts w:eastAsia="Times New Roman" w:cs="Courier New" w:ascii="Courier New" w:hAnsi="Courier New"/>
          <w:sz w:val="16"/>
          <w:szCs w:val="16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is-IS"/>
        </w:rPr>
      </w:pPr>
      <w:r>
        <w:rPr>
          <w:rFonts w:eastAsia="Courier New" w:cs="Courier New" w:ascii="Courier New" w:hAnsi="Courier New"/>
          <w:sz w:val="16"/>
          <w:szCs w:val="16"/>
          <w:lang w:eastAsia="is-IS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is-IS"/>
        </w:rPr>
        <w:t xml:space="preserve">6    18     26  53,7       Ísak Örn Sigurðsson - Rúnar Gunnarsson               Gestir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is-IS"/>
        </w:rPr>
      </w:pPr>
      <w:r>
        <w:rPr>
          <w:rFonts w:eastAsia="Courier New" w:cs="Courier New" w:ascii="Courier New" w:hAnsi="Courier New"/>
          <w:sz w:val="16"/>
          <w:szCs w:val="16"/>
          <w:lang w:eastAsia="is-IS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is-IS"/>
        </w:rPr>
        <w:t>7    11     11  51,6       Þröstur Árnason - Ómar Olgeirsson                Selfoss/Garp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is-IS"/>
        </w:rPr>
      </w:pPr>
      <w:r>
        <w:rPr>
          <w:rFonts w:eastAsia="Courier New" w:cs="Courier New" w:ascii="Courier New" w:hAnsi="Courier New"/>
          <w:sz w:val="16"/>
          <w:szCs w:val="16"/>
          <w:lang w:eastAsia="is-IS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is-IS"/>
        </w:rPr>
        <w:t xml:space="preserve">8    16      0  50,0       Símon Sveinsson - Karl Björnsson                     Selfoss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is-IS"/>
        </w:rPr>
      </w:pPr>
      <w:r>
        <w:rPr>
          <w:rFonts w:eastAsia="Courier New" w:cs="Courier New" w:ascii="Courier New" w:hAnsi="Courier New"/>
          <w:sz w:val="16"/>
          <w:szCs w:val="16"/>
          <w:lang w:eastAsia="is-IS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is-IS"/>
        </w:rPr>
        <w:t xml:space="preserve">9     8     -7  49,0       Ólafur Steinason - Gunnar Björn Helgason             Selfoss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is-IS"/>
        </w:rPr>
      </w:pPr>
      <w:r>
        <w:rPr>
          <w:rFonts w:eastAsia="Courier New" w:cs="Courier New" w:ascii="Courier New" w:hAnsi="Courier New"/>
          <w:sz w:val="16"/>
          <w:szCs w:val="16"/>
          <w:lang w:eastAsia="is-IS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is-IS"/>
        </w:rPr>
        <w:t xml:space="preserve">10     5     -9  48,7       Vilhjálmur Vilhjálmsson - Stefán Sævaldsson        Umf. Skei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is-IS"/>
        </w:rPr>
      </w:pPr>
      <w:r>
        <w:rPr>
          <w:rFonts w:eastAsia="Times New Roman" w:cs="Courier New" w:ascii="Courier New" w:hAnsi="Courier New"/>
          <w:sz w:val="16"/>
          <w:szCs w:val="16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is-IS"/>
        </w:rPr>
      </w:pPr>
      <w:r>
        <w:rPr>
          <w:rFonts w:eastAsia="Courier New" w:cs="Courier New" w:ascii="Courier New" w:hAnsi="Courier New"/>
          <w:sz w:val="16"/>
          <w:szCs w:val="16"/>
          <w:lang w:eastAsia="is-IS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is-IS"/>
        </w:rPr>
        <w:t xml:space="preserve">11    12    -15  47,9       Skúli Sigurðsson - Pétur Skarphéðinsson            Gkl. Flúði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is-IS"/>
        </w:rPr>
      </w:pPr>
      <w:r>
        <w:rPr>
          <w:rFonts w:eastAsia="Courier New" w:cs="Courier New" w:ascii="Courier New" w:hAnsi="Courier New"/>
          <w:sz w:val="16"/>
          <w:szCs w:val="16"/>
          <w:lang w:eastAsia="is-IS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is-IS"/>
        </w:rPr>
        <w:t xml:space="preserve">12     9    -16  47,7       Jóhann Frímannsson - Sigurður Sigurjónsson            Dímon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is-IS"/>
        </w:rPr>
      </w:pPr>
      <w:r>
        <w:rPr>
          <w:rFonts w:eastAsia="Courier New" w:cs="Courier New" w:ascii="Courier New" w:hAnsi="Courier New"/>
          <w:sz w:val="16"/>
          <w:szCs w:val="16"/>
          <w:lang w:eastAsia="is-IS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is-IS"/>
        </w:rPr>
        <w:t xml:space="preserve">13    14    -17  47,6       Bergur Pálsson - Friðrik Þórarinsson                  Dímon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is-IS"/>
        </w:rPr>
      </w:pPr>
      <w:r>
        <w:rPr>
          <w:rFonts w:eastAsia="Courier New" w:cs="Courier New" w:ascii="Courier New" w:hAnsi="Courier New"/>
          <w:sz w:val="16"/>
          <w:szCs w:val="16"/>
          <w:lang w:eastAsia="is-IS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is-IS"/>
        </w:rPr>
        <w:t xml:space="preserve">14    17    -27  46,2  2    Össur Emil Friðgeirsson - Yngvi Karl Jónsson          Hamar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is-IS"/>
        </w:rPr>
      </w:pPr>
      <w:r>
        <w:rPr>
          <w:rFonts w:eastAsia="Courier New" w:cs="Courier New" w:ascii="Courier New" w:hAnsi="Courier New"/>
          <w:sz w:val="16"/>
          <w:szCs w:val="16"/>
          <w:lang w:eastAsia="is-IS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is-IS"/>
        </w:rPr>
        <w:t xml:space="preserve">15    15    -27  46,2  0    Karl Gunnlaugsson - Guðmundur Böðvarsson           Gkl. Flúði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is-IS"/>
        </w:rPr>
      </w:pPr>
      <w:r>
        <w:rPr>
          <w:rFonts w:eastAsia="Times New Roman" w:cs="Courier New" w:ascii="Courier New" w:hAnsi="Courier New"/>
          <w:sz w:val="16"/>
          <w:szCs w:val="16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is-IS"/>
        </w:rPr>
      </w:pPr>
      <w:r>
        <w:rPr>
          <w:rFonts w:eastAsia="Courier New" w:cs="Courier New" w:ascii="Courier New" w:hAnsi="Courier New"/>
          <w:sz w:val="16"/>
          <w:szCs w:val="16"/>
          <w:lang w:eastAsia="is-IS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is-IS"/>
        </w:rPr>
        <w:t xml:space="preserve">16     7    -32  45,5       Magnús Guðmundsson - Gísli Hauksson                  Baldur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is-IS"/>
        </w:rPr>
      </w:pPr>
      <w:r>
        <w:rPr>
          <w:rFonts w:eastAsia="Courier New" w:cs="Courier New" w:ascii="Courier New" w:hAnsi="Courier New"/>
          <w:sz w:val="16"/>
          <w:szCs w:val="16"/>
          <w:lang w:eastAsia="is-IS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is-IS"/>
        </w:rPr>
        <w:t>17     4    -33  45,3       Helgi Hermannsson - Brynjólfur Gestsson          Eyrarb/Selfo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is-IS"/>
        </w:rPr>
      </w:pPr>
      <w:r>
        <w:rPr>
          <w:rFonts w:eastAsia="Courier New" w:cs="Courier New" w:ascii="Courier New" w:hAnsi="Courier New"/>
          <w:sz w:val="16"/>
          <w:szCs w:val="16"/>
          <w:lang w:eastAsia="is-IS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is-IS"/>
        </w:rPr>
        <w:t xml:space="preserve">18     6    -34  45,2       Leif Österby - Svavar Hauksson                        Dímon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is-IS"/>
        </w:rPr>
      </w:pPr>
      <w:r>
        <w:rPr>
          <w:rFonts w:eastAsia="Times New Roman" w:cs="Courier New" w:ascii="Courier New" w:hAnsi="Courier New"/>
          <w:sz w:val="16"/>
          <w:szCs w:val="16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is-IS"/>
        </w:rPr>
      </w:pPr>
      <w:r>
        <w:rPr>
          <w:rFonts w:eastAsia="Times New Roman" w:cs="Courier New" w:ascii="Courier New" w:hAnsi="Courier New"/>
          <w:sz w:val="16"/>
          <w:szCs w:val="16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is-IS"/>
        </w:rPr>
      </w:pPr>
      <w:r>
        <w:rPr>
          <w:rFonts w:eastAsia="Times New Roman" w:cs="Courier New" w:ascii="Courier New" w:hAnsi="Courier New"/>
          <w:sz w:val="16"/>
          <w:szCs w:val="16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is-IS"/>
        </w:rPr>
      </w:pPr>
      <w:r>
        <w:rPr>
          <w:rFonts w:eastAsia="Times New Roman" w:cs="Courier New" w:ascii="Courier New" w:hAnsi="Courier New"/>
          <w:sz w:val="16"/>
          <w:szCs w:val="16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Verdana" w:hAnsi="Verdana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b/>
          <w:b/>
          <w:sz w:val="20"/>
          <w:szCs w:val="20"/>
          <w:lang w:eastAsia="is-IS"/>
        </w:rPr>
      </w:pPr>
      <w:r>
        <w:rPr>
          <w:rFonts w:eastAsia="Times New Roman" w:cs="Courier New" w:ascii="Verdana" w:hAnsi="Verdana"/>
          <w:b/>
          <w:sz w:val="20"/>
          <w:szCs w:val="20"/>
          <w:lang w:eastAsia="is-IS"/>
        </w:rPr>
        <w:t>Stigakeppni félaga</w:t>
      </w:r>
    </w:p>
    <w:p>
      <w:pPr>
        <w:pStyle w:val="NoSpacing"/>
        <w:rPr>
          <w:rFonts w:ascii="Verdana" w:hAnsi="Verdana" w:eastAsia="Times New Roman" w:cs="Courier New"/>
          <w:sz w:val="20"/>
          <w:szCs w:val="20"/>
          <w:lang w:eastAsia="is-IS"/>
        </w:rPr>
      </w:pPr>
      <w:r>
        <w:rPr>
          <w:rFonts w:cs="Verdana" w:ascii="Verdana" w:hAnsi="Verdana"/>
          <w:sz w:val="20"/>
          <w:szCs w:val="20"/>
          <w:lang w:eastAsia="is-IS"/>
        </w:rPr>
        <w:t xml:space="preserve">1.Selfoss </w:t>
        <w:tab/>
        <w:tab/>
        <w:t>14,5 stig</w:t>
      </w:r>
    </w:p>
    <w:p>
      <w:pPr>
        <w:pStyle w:val="NoSpacing"/>
        <w:rPr>
          <w:rFonts w:ascii="Verdana" w:hAnsi="Verdana" w:cs="Verdana"/>
          <w:sz w:val="20"/>
          <w:szCs w:val="20"/>
          <w:lang w:eastAsia="is-IS"/>
        </w:rPr>
      </w:pPr>
      <w:r>
        <w:rPr>
          <w:rFonts w:cs="Verdana" w:ascii="Verdana" w:hAnsi="Verdana"/>
          <w:sz w:val="20"/>
          <w:szCs w:val="20"/>
          <w:lang w:eastAsia="is-IS"/>
        </w:rPr>
        <w:t xml:space="preserve">2.Dímon </w:t>
        <w:tab/>
        <w:tab/>
        <w:t>6 stig</w:t>
      </w:r>
    </w:p>
    <w:p>
      <w:pPr>
        <w:pStyle w:val="NoSpacing"/>
        <w:rPr>
          <w:rFonts w:ascii="Verdana" w:hAnsi="Verdana" w:cs="Verdana"/>
          <w:sz w:val="20"/>
          <w:szCs w:val="20"/>
          <w:lang w:eastAsia="is-IS"/>
        </w:rPr>
      </w:pPr>
      <w:r>
        <w:rPr>
          <w:rFonts w:cs="Verdana" w:ascii="Verdana" w:hAnsi="Verdana"/>
          <w:sz w:val="20"/>
          <w:szCs w:val="20"/>
          <w:lang w:eastAsia="is-IS"/>
        </w:rPr>
        <w:t xml:space="preserve">3.Garpur </w:t>
        <w:tab/>
        <w:tab/>
        <w:t>0,5 stig</w:t>
      </w:r>
    </w:p>
    <w:p>
      <w:pPr>
        <w:pStyle w:val="NoSpacing"/>
        <w:rPr>
          <w:rFonts w:ascii="Verdana" w:hAnsi="Verdana" w:cs="Verdana"/>
          <w:sz w:val="20"/>
          <w:szCs w:val="20"/>
          <w:lang w:eastAsia="is-IS"/>
        </w:rPr>
      </w:pPr>
      <w:r>
        <w:rPr>
          <w:rFonts w:cs="Verdana" w:ascii="Verdana" w:hAnsi="Verdana"/>
          <w:sz w:val="20"/>
          <w:szCs w:val="20"/>
          <w:lang w:eastAsia="is-IS"/>
        </w:rPr>
        <w:t xml:space="preserve">4.Golfkl. Flúðir </w:t>
        <w:tab/>
        <w:t>0 stig</w:t>
      </w:r>
    </w:p>
    <w:p>
      <w:pPr>
        <w:pStyle w:val="NoSpacing"/>
        <w:rPr>
          <w:rFonts w:ascii="Verdana" w:hAnsi="Verdana" w:cs="Verdana"/>
          <w:sz w:val="20"/>
          <w:szCs w:val="20"/>
          <w:lang w:eastAsia="is-IS"/>
        </w:rPr>
      </w:pPr>
      <w:r>
        <w:rPr>
          <w:rFonts w:cs="Verdana" w:ascii="Verdana" w:hAnsi="Verdana"/>
          <w:sz w:val="20"/>
          <w:szCs w:val="20"/>
          <w:lang w:eastAsia="is-IS"/>
        </w:rPr>
        <w:t xml:space="preserve">5.Skeiðamenn </w:t>
        <w:tab/>
        <w:t>0 stig</w:t>
      </w:r>
    </w:p>
    <w:p>
      <w:pPr>
        <w:pStyle w:val="NoSpacing"/>
        <w:rPr>
          <w:rFonts w:ascii="Verdana" w:hAnsi="Verdana" w:cs="Verdana"/>
          <w:sz w:val="20"/>
          <w:szCs w:val="20"/>
          <w:lang w:eastAsia="is-IS"/>
        </w:rPr>
      </w:pPr>
      <w:r>
        <w:rPr>
          <w:rFonts w:cs="Verdana" w:ascii="Verdana" w:hAnsi="Verdana"/>
          <w:sz w:val="20"/>
          <w:szCs w:val="20"/>
          <w:lang w:eastAsia="is-IS"/>
        </w:rPr>
        <w:t>6. Hamar</w:t>
        <w:tab/>
        <w:tab/>
        <w:t>0 stig</w:t>
      </w:r>
    </w:p>
    <w:p>
      <w:pPr>
        <w:pStyle w:val="NoSpacing"/>
        <w:rPr/>
      </w:pPr>
      <w:r>
        <w:rPr>
          <w:rFonts w:cs="Verdana" w:ascii="Verdana" w:hAnsi="Verdana"/>
          <w:sz w:val="20"/>
          <w:szCs w:val="20"/>
          <w:lang w:eastAsia="is-IS"/>
        </w:rPr>
        <w:t xml:space="preserve">7.Baldur </w:t>
        <w:tab/>
        <w:tab/>
        <w:t>0 stig</w:t>
      </w:r>
    </w:p>
    <w:p>
      <w:pPr>
        <w:pStyle w:val="NoSpacing"/>
        <w:rPr/>
      </w:pPr>
      <w:r>
        <w:rPr>
          <w:rFonts w:cs="Verdana" w:ascii="Verdana" w:hAnsi="Verdana"/>
          <w:sz w:val="20"/>
          <w:szCs w:val="20"/>
          <w:lang w:eastAsia="is-IS"/>
        </w:rPr>
        <w:t>8.Eyrabakki</w:t>
        <w:tab/>
        <w:tab/>
        <w:t>0 stig</w:t>
      </w:r>
    </w:p>
    <w:p>
      <w:pPr>
        <w:pStyle w:val="NoSpacing"/>
        <w:rPr>
          <w:rFonts w:ascii="Verdana" w:hAnsi="Verdana" w:cs="Verdana"/>
          <w:sz w:val="20"/>
          <w:szCs w:val="20"/>
          <w:lang w:eastAsia="is-IS"/>
        </w:rPr>
      </w:pPr>
      <w:r>
        <w:rPr>
          <w:rFonts w:cs="Verdana" w:ascii="Verdana" w:hAnsi="Verdana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is-IS"/>
        </w:rPr>
      </w:pPr>
      <w:r>
        <w:rPr>
          <w:rFonts w:eastAsia="Times New Roman" w:cs="Courier New" w:ascii="Courier New" w:hAnsi="Courier New"/>
          <w:sz w:val="16"/>
          <w:szCs w:val="16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is-IS"/>
        </w:rPr>
      </w:pPr>
      <w:r>
        <w:rPr>
          <w:rFonts w:eastAsia="Times New Roman" w:cs="Courier New" w:ascii="Courier New" w:hAnsi="Courier New"/>
          <w:sz w:val="16"/>
          <w:szCs w:val="16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is-IS"/>
        </w:rPr>
      </w:pPr>
      <w:r>
        <w:rPr>
          <w:rFonts w:eastAsia="Times New Roman" w:cs="Courier New" w:ascii="Courier New" w:hAnsi="Courier New"/>
          <w:sz w:val="16"/>
          <w:szCs w:val="16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is-IS"/>
        </w:rPr>
      </w:pPr>
      <w:r>
        <w:rPr>
          <w:rFonts w:eastAsia="Times New Roman" w:cs="Courier New" w:ascii="Courier New" w:hAnsi="Courier New"/>
          <w:sz w:val="16"/>
          <w:szCs w:val="16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is-IS"/>
        </w:rPr>
      </w:pPr>
      <w:r>
        <w:rPr>
          <w:rFonts w:eastAsia="Times New Roman" w:cs="Courier New" w:ascii="Courier New" w:hAnsi="Courier New"/>
          <w:sz w:val="16"/>
          <w:szCs w:val="16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is-IS"/>
        </w:rPr>
      </w:pPr>
      <w:r>
        <w:rPr>
          <w:rFonts w:eastAsia="Times New Roman" w:cs="Courier New" w:ascii="Courier New" w:hAnsi="Courier New"/>
          <w:sz w:val="16"/>
          <w:szCs w:val="16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is-IS"/>
        </w:rPr>
      </w:pPr>
      <w:r>
        <w:rPr>
          <w:rFonts w:eastAsia="Times New Roman" w:cs="Courier New" w:ascii="Courier New" w:hAnsi="Courier New"/>
          <w:sz w:val="16"/>
          <w:szCs w:val="16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is-IS"/>
        </w:rPr>
      </w:pPr>
      <w:r>
        <w:rPr>
          <w:rFonts w:eastAsia="Times New Roman" w:cs="Courier New" w:ascii="Courier New" w:hAnsi="Courier New"/>
          <w:sz w:val="16"/>
          <w:szCs w:val="16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is-IS"/>
        </w:rPr>
      </w:pPr>
      <w:r>
        <w:rPr>
          <w:rFonts w:eastAsia="Times New Roman" w:cs="Courier New" w:ascii="Courier New" w:hAnsi="Courier New"/>
          <w:sz w:val="16"/>
          <w:szCs w:val="16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is-IS"/>
        </w:rPr>
      </w:pPr>
      <w:r>
        <w:rPr>
          <w:rFonts w:eastAsia="Times New Roman" w:cs="Courier New" w:ascii="Courier New" w:hAnsi="Courier New"/>
          <w:sz w:val="16"/>
          <w:szCs w:val="16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is-IS"/>
        </w:rPr>
      </w:pPr>
      <w:r>
        <w:rPr>
          <w:rFonts w:eastAsia="Times New Roman" w:cs="Courier New" w:ascii="Courier New" w:hAnsi="Courier New"/>
          <w:sz w:val="16"/>
          <w:szCs w:val="16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is-IS"/>
        </w:rPr>
      </w:pPr>
      <w:r>
        <w:rPr>
          <w:rFonts w:eastAsia="Times New Roman" w:cs="Courier New" w:ascii="Courier New" w:hAnsi="Courier New"/>
          <w:sz w:val="16"/>
          <w:szCs w:val="16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is-IS"/>
        </w:rPr>
      </w:pPr>
      <w:r>
        <w:rPr>
          <w:rFonts w:eastAsia="Times New Roman" w:cs="Courier New" w:ascii="Courier New" w:hAnsi="Courier New"/>
          <w:sz w:val="16"/>
          <w:szCs w:val="16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is-IS"/>
        </w:rPr>
      </w:pPr>
      <w:r>
        <w:rPr>
          <w:rFonts w:eastAsia="Times New Roman" w:cs="Courier New" w:ascii="Courier New" w:hAnsi="Courier New"/>
          <w:sz w:val="16"/>
          <w:szCs w:val="16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is-IS"/>
        </w:rPr>
      </w:pPr>
      <w:r>
        <w:rPr>
          <w:rFonts w:eastAsia="Times New Roman" w:cs="Courier New" w:ascii="Courier New" w:hAnsi="Courier New"/>
          <w:sz w:val="16"/>
          <w:szCs w:val="16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is-IS"/>
        </w:rPr>
      </w:pPr>
      <w:r>
        <w:rPr>
          <w:rFonts w:eastAsia="Times New Roman" w:cs="Courier New" w:ascii="Courier New" w:hAnsi="Courier New"/>
          <w:sz w:val="16"/>
          <w:szCs w:val="16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is-IS"/>
        </w:rPr>
      </w:pPr>
      <w:r>
        <w:rPr>
          <w:rFonts w:eastAsia="Times New Roman" w:cs="Courier New" w:ascii="Courier New" w:hAnsi="Courier New"/>
          <w:sz w:val="16"/>
          <w:szCs w:val="16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is-IS"/>
        </w:rPr>
      </w:pPr>
      <w:r>
        <w:rPr>
          <w:rFonts w:eastAsia="Times New Roman" w:cs="Courier New" w:ascii="Courier New" w:hAnsi="Courier New"/>
          <w:sz w:val="16"/>
          <w:szCs w:val="16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is-IS"/>
        </w:rPr>
      </w:pPr>
      <w:r>
        <w:rPr>
          <w:rFonts w:eastAsia="Times New Roman" w:cs="Courier New" w:ascii="Courier New" w:hAnsi="Courier New"/>
          <w:sz w:val="16"/>
          <w:szCs w:val="16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is-IS"/>
        </w:rPr>
      </w:pPr>
      <w:r>
        <w:rPr>
          <w:rFonts w:eastAsia="Times New Roman" w:cs="Courier New" w:ascii="Courier New" w:hAnsi="Courier New"/>
          <w:sz w:val="16"/>
          <w:szCs w:val="16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is-IS"/>
        </w:rPr>
      </w:pPr>
      <w:r>
        <w:rPr>
          <w:rFonts w:eastAsia="Times New Roman" w:cs="Courier New" w:ascii="Courier New" w:hAnsi="Courier New"/>
          <w:sz w:val="16"/>
          <w:szCs w:val="16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is-IS"/>
        </w:rPr>
      </w:pPr>
      <w:r>
        <w:rPr>
          <w:rFonts w:eastAsia="Times New Roman" w:cs="Courier New" w:ascii="Courier New" w:hAnsi="Courier New"/>
          <w:sz w:val="16"/>
          <w:szCs w:val="16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bookmarkStart w:id="0" w:name="scoretables"/>
      <w:bookmarkEnd w:id="0"/>
      <w:r>
        <w:rPr>
          <w:rFonts w:eastAsia="Times New Roman" w:cs="Courier New" w:ascii="Courier New" w:hAnsi="Courier New"/>
          <w:sz w:val="20"/>
          <w:szCs w:val="20"/>
          <w:lang w:eastAsia="is-IS"/>
        </w:rPr>
        <w:t>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      J                              ! 2      Q2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North  KQ9732                         ! East   43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None   53                             ! N-S    AKQ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Q943                           !        QJ9762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AK65          Q843                    ! 64            AK853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A8            J1064                   ! AKQJ1076      82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K842          AQ10                    ! J105          9874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K62           75                      ! 5             A4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10972                          !        J1097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5                              !        95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J976                           !        632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AJ108                          !        K1083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Pair  Contr    Ld     Result  Score  !  Pair  Contr    Ld     Result  Score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1 12  4S  E -2 H5    100       8 -8  !  3  4  4S  E -2 C8    100       8 -8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3  4  4S  E -1 H5     50       3 -3  ! 13 14  3H  W +1 DA       -170   6 -6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9 10  4S  E -1 H6     50       3 -3  !  1  2  4H  W  = DA       -420   0  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3 14  3N  W -1 C3     50       3 -3  !  5  6  4H  E  = C3       -420   0  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7 18  4S  E -1 H5     50       3 -3  !  7  8  4H  W  = DQ       -420   0  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5  6  2S  E +2 H5       -170  -2  2  ! 11 12  4H  W  = DA       -420   0  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1  2  4S  W  = HK       -420  -6  6  ! 17 18  4H  W  = DK       -420   0  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7  8  4S  W  = D5       -420  -6  6  !  9 10  4H  W +1 DQ       -450  -6  6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5 16  4S  E  = H5       -420  -6  6  ! 15 16  5Cx N -3 SK       -800  -8  8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3      J864                           ! 4      AK98752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South  J107                           ! West   5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E-W    4                              ! All    A985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AKQ72                          !        4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AQ52          103                     ! J1063         ---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AKQ98         64                      ! J862          Q743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9             QJ10865                 ! J             KQ10432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J54           1063                    ! 8532          KJ9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K97                            !        Q4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532                            !        AK109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AK732                          !        76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98                             !        AQ1076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Pair  Contr    Ld     Result  Score  !  Pair  Contr    Ld     Result  Score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1 12  3Hx W -3 CA    800       8 -8  ! 15 16  6S  N  = DK   1430       8 -8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5  6  4H  W -4 D4    400       6 -6  ! 17 18  4Sx N +1 DK    990       6 -6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5 16  2S  W -3 CQ    300       4 -4  !  3  4  4S  N +3 DK    710       4 -4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3  4  2H  W -2 CA    200       2 -2  !  1  2  4S  N +2 D9    680       2 -2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7  8  3H  W -1 CQ    100      -1  1  !  5  6  4S  N  = DK    620      -2  2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3 14  3H  E -1 C6    100      -1  1  !  9 10  4S  N  = DK    620      -2  2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7 18  3C  N -2 H6       -100  -4  4  ! 13 14  4S  N  = DK    620      -2  2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9 10  1H  W +1 CK       -110  -6  6  ! 11 12  6S  N -1 DQ       -100  -6  6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1  2  3C  N -3 DQ       -150  -8  8  !  7  8  6S  N -2 DK       -200  -8  8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5      K76                            ! 6      10765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North  AJ2                            ! East   ---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N-S    K732                           ! E-W    K873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K93                            !        K10832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A8            10542                   ! AQJ2          K8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Q94           873                     ! AQ102         KJ984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086          J9                      ! 64            Q952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AJ542         10876                   ! 654           Q7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QJ93                           !        943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K1065                          !        7653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AQ54                           !        AJ10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Q                              !        AJ9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Pair  Contr    Ld     Result  Score  !  Pair  Contr    Ld     Result  Score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1 18  3N  N +2 S2    660       4 -4  !  1 18  4H  E -1 S9    100       4 -4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5  4  3N  N +2 S2    660       4 -4  !  2  3  4H  E -1 H6    100       4 -4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0 11  3N  S +2 C2    660       4 -4  !  9  8  4H  E -1 H7    100       4 -4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3 12  3N  N +2 S2    660       4 -4  ! 10 11  4H  E -1 H3    100       4 -4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7 16  3N  N +2 C10   660       4 -4  ! 14 15  4H  E -1 DA    100       4 -4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6  7  3N  N +1 S2    630      -3  3  !  6  7  3H  E  = CA       -140  -3  3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4 15  3N  S +1 C4    630      -3  3  ! 13 12  3H  E  = H6       -140  -3  3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9  8  4H  S  = SA    620      -6  6  !  5  4  4H  E  = H2       -620  -6  6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2  3  3N  N  = C6    600      -8  8  ! 17 16  4H  E +1 S3       -650  -8  8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7      Q86                            ! 8      KQ7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South  KJ10976                        ! West   Q105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All    3                              ! None   1042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J54                            !        10932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J1097         52                      ! AJ8           6543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5             Q32                     ! J72           43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K65           AJ9874                  ! 976           KQJ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K10832        76                      ! AKQJ          8765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AK43                           !        1092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A84                            !        AK986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Q102                           !        A853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AQ9                            !        4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Pair  Contr    Ld     Result  Score  !  Pair  Contr    Ld     Result  Score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9  8  4H  N +1 S5    650       8 -8  !  9  8  3H  S  = CA    140       7 -7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1 18  4H  N  = DA    620       1 -1  ! 10 11  2H  S +1 CA    140       7 -7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2  3  4H  N  = S2    620       1 -1  !  1 18  2H  S  = CA    110       4 -4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5  4  4H  N  = S5    620       1 -1  ! 13 12  1N  W -2 SK    100       2 -2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6  7  4H  S  = SJ    620       1 -1  !  5  4  2S  E -1 HK     50      -1  1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0 11  4H  N  = C2    620       1 -1  !  6  7  1N  W -1 HQ     50      -1  1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4 15  4H  N  = C7    620       1 -1  !  2  3  3H  S -1 CA        -50  -4  4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3 12  5H  N -1 S6       -100  -7  7  ! 17 16  1N  W  = C2        -90  -6  6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7 16  4S  S -1 H5       -100  -7  7  ! 14 15  1N  W +1 C2       -120  -8  8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9      4                              ! 10     108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North  QJ52                           ! East   J1073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E-W    AQ7                            ! All    A983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KJ942                          !        1053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KQJ73         A62                     ! 754           KJ92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AK83          1074                    ! AQ52          K4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5             K109862                 ! 4             K105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Q86           A                       ! K8764         AQ92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10985                          !        AQ63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96                             !        986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J43                            !        QJ762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10753                          !        J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Pair  Contr    Ld     Result  Score  !  Pair  Contr    Ld     Result  Score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1  9  4S  W -1 HQ    100       5 -5  !  1  9  3N  E  = D2       -600   1 -1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5 17  4S  W -1 S4    100       5 -5  !  3  8  3N  E  = DQ       -600   1 -1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7  4  4S  W -1 S4    100       5 -5  !  7  4  3N  E  = D6       -600   1 -1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4 12  4S  W -1 S4    100       5 -5  ! 10  2  3N  E  = D6       -600   1 -1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3  8  3S  W +1 C2       -170   0  0  ! 11 13  3N  E  = D6       -600   1 -1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0  2  4S  W  = S4       -620  -3  3  ! 14 12  3N  E  = D2       -600   1 -1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6  6  4S  W  = C2       -620  -3  3  ! 16  6  3N  E  = D6       -600   1 -1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8 15  3N  W +1 C4       -630  -6  6  ! 18 15  3N  E  = DQ       -600   1 -1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1 13  4S  W +1 C2       -650  -8  8  !  5 17  3N  E +2 D7       -660  -8  8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1     J4                             ! 12     QJ9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South  J63                            ! West   AJ107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None   J9762                          ! N-S    1032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1093                           !        KJ4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Q965          A108732                 ! A765          K4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AKQ10         82                      ! Q642          985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KQ105         3                       ! K7            AQJ9864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Q             K754                    ! A97           3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K                              !        10832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9754                           !        K3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A84                            !        5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AJ862                          !        Q108652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Pair  Contr    Ld     Result  Score  !  Pair  Contr    Ld     Result  Score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3  8  4S  E +1 H7       -450   5 -5  ! 18 15  2D  E +1 HK       -110   8 -8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1 13  4S  E +1 DA       -450   5 -5  !  1  9  2D  E +2 HK       -130   4 -4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4 12  4S  E +1 DA       -450   5 -5  !  5 17  3D  W +1 C5       -130   4 -4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8 15  4S  E +1 DA       -450   5 -5  ! 16  6  2D  E +2 C5       -130   4 -4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1  9  4S  E +2 H6       -480  -3  3  ! 10  2  3N  W +1 HJ       -430  -1  1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5 17  4S  E +2 CA       -480  -3  3  ! 14 12  3N  W +1 H7       -430  -1  1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7  4  4S  E +2 H4       -480  -3  3  !  7  4  3N  W +2 H7       -460  -5  5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6  6  4S  E +2 H9       -480  -3  3  ! 11 13  3N  W +2 SQ       -460  -5  5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0  2  4S  W +3 SJ       -510  -8  8  !  3  8  1Hx N -2 H5       -500  -8  8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3     QJ1095                         ! 14     106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North  K                              ! East   AJ1054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All    QJ7                            ! None   9765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A1053                          !        94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K87           A642                    ! A873          QJ92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AQ54          98632                   ! 8             KQ972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654           K103                    ! A843          K2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J86           7                       ! QJ53          82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3                              !        K54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J107                           !        63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A982                           !        QJ10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KQ942                          !        AK1076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Pair  Contr    Ld     Result  Score  !  Pair  Contr    Ld     Result  Score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1  6  3C  N +3 H2    170       8 -8  ! 12  7  1N  S -2 S3       -100   8 -8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0  3  3C  S +2 D7    150       6 -6  !  9 13  1N  W +1 D3       -120   6 -6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1  5  2C  N +2 D2    130       1 -1  ! 11  6  2H  N -3 SQ       -150   3 -3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4 18  3C  N +1 C7    130       1 -1  ! 14 17  2C  S -3 H8       -150   3 -3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2  7  3C  S +1 D4    130       1 -1  ! 16  2  3S  W +1 C9       -170   0  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5  8  2C  S +2 D4    130       1 -1  !  1  5  2H  S -4 H6       -200  -2  2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9 13  1N  S +1 H4    120      -4  4  !  4 18  3N  W  = C9       -400  -4  4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4 17  3D  N  = C7    110      -6  6  ! 10  3  4S  E  = CA       -420  -7  7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6  2  1N  S  = H4     90      -8  8  ! 15  8  4S  E  = CK       -420  -7  7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5     AJ103                          ! 16     842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South  K963                           ! West   Q93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N-S    Q3                             ! E-W    A103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J85                            !        QJ94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Q42           K8765                   ! AJ1076        K5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AJ752         Q4                      ! KJ5           A10862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962           A75                     ! J             K8764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Q4            A107                    ! 10763         K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9                              !        Q93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108                            !        74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KJ1084                         !        Q952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K9632                          !        A852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Pair  Contr    Ld     Result  Score  !  Pair  Contr    Ld     Result  Score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1  5  3S  E -2 H6    100       6 -6  !  1  5  1N  N -1 H2        -50   8 -8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0  3  4Sx E -1 C2    100       6 -6  ! 14 17  2S  W  = CQ       -110   6 -6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1  6  2S  E -2 D10   100       6 -6  ! 12  7  2S  W +1 C9       -140   4 -4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4 18  2S  E -1 H10    50       0  0  ! 10  3  2H  E +3 H7       -200   1 -1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2  7  3S  E -1 C3     50       0  0  ! 11  6  3H  E +2 H2       -200   1 -1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5  8  2S  E -1 H10    50       0  0  !  4 18  4H  E  = H3       -620  -3  3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9 13  2S  E  = S9       -110  -5  5  ! 16  2  4H  E  = CA       -620  -3  3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6  2  2S  E  = H10      -110  -5  5  !  9 13  4H  E +1 H5       -650  -7  7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4 17  3S  E  = H8       -140  -8  8  ! 15  8  4H  E +1 S3       -650  -7  7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7     1093                           ! 18     1054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North  Q84                            ! East   87632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None   J32                            ! N-S    87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K1086                          !        Q93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AJ54          86                      ! Q972          A3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KJ52          A10763                  ! K4            AQJ109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85            KQ10                    ! K9652         J104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A74           Q53                     ! 64            1082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KQ72                           !        KJ86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9                              !        5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A9764                          !        AQ3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J92                            !        AKJ75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Pair  Contr    Ld     Result  Score  !  Pair  Contr    Ld     Result  Score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3 16  4H  W -1 S10    50       4 -4  ! 10  1  3S  N  = D2    140       8 -8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5  8  4H  E -1 DA     50       4 -4  ! 13  2  2S  W -2 D7    100       6 -6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6 15  4H  E -1 DA     50       4 -4  !  6 15  3H  E -1 CK     50       4 -4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1 18  4H  E -1 SK     50       4 -4  !  4 12  2S  N -1 DJ       -100   1 -1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3  2  4H  E -1 SK     50       4 -4  ! 14  9  3C  S -1 HK       -100   1 -1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4 12  1H  E +2 C2       -140  -2  2  !  3 16  2D  W +1 C3       -110  -2  2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0  1  4H  E  = H9       -420  -6  6  ! 11 18  3C  S -2 HK       -200  -5  5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4  9  4H  E  = H9       -420  -6  6  ! 17  7  3Cx S -1 HK       -200  -5  5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7  7  4H  W  = H9       -420  -6  6  !  5  8  4Sx N -4 HA      -1100  -8  8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9     Q4                             ! 20     4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South  K10532                         ! West   QJ8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E-W    7642                           ! All    AQ10974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Q8                             !        AK3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J973          K86                     ! 753           KJ9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64            A9                      ! 10964         K753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Q1095         AKJ                     ! K8            653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K74           AJ652                   ! QJ97          1085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A1052                          !        AQ10862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QJ87                           !        A2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83                             !        J2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1093                           !        642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Pair  Contr    Ld     Result  Score  !  Pair  Contr    Ld     Result  Score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3 16  4S  W -1 H2    100       8 -8  ! 13  2  6N  N  = C6   1440       8 -8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4 12  3N  E +1 C10      -630   2 -2  ! 14  9  5H  N +2 H5    710       6 -6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5  8  3N  E +1 H7       -630   2 -2  !  3 16  3N  N +3 H3    690       2 -2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1 18  3N  E +1 H7       -630   2 -2  !  4 12  3N  N +3 H3    690       2 -2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4  9  3N  E +1 H7       -630   2 -2  ! 17  7  3N  N +3 H3    690       2 -2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7  7  3N  W +1 H3       -630   2 -2  !  5  8  3N  N +2 H3    660      -4  4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6 15  3N  E +3 C10      -690  -6  6  ! 10  1  3N  N +2 H3    660      -4  4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0  1  3N  E +3 S2       -690  -6  6  ! 11 18  3N  N +2 H2    660      -4  4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3  2  3N  E +3 S2       -690  -6  6  !  6 15  5D  N +1 S9    620      -8  8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21     AK10874                        ! 22     AK92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North  Q1092                          ! East   J873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N-S    Q                              ! E-W    A10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J7                             !        842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Q32           J                       ! J1084         Q73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64            J753                    ! KQ            A1054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A963          K42                     ! J852          Q9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K532          AQ1084                  ! A95           Q763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965                            !        65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AK8                            !        962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J10875                         !        K7643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96                             !        KJ10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Pair  Contr    Ld     Result  Score  !  Pair  Contr    Ld     Result  Score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1  3  4S  N  = CA    620       7 -7  !  1  3  2S  E -2 DQ    200       8 -8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0 13  4S  N  = SJ    620       7 -7  ! 17  9  1H  N +1 C7    110       6 -6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5  7  5Cx E -2 HK    300       4 -4  ! 10 13  2S  W -1 DA    100       4 -4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7  9  2S  N +3 SJ    200       2 -2  ! 11 16  1N  N  = H4     90       2 -2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2  8  3S  N +1 H5    170      -2  2  !  4  6  1N  N -1 H4        -50  -2  2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4  6  3S  N +1 H5    170      -2  2  ! 14  5  1N  N -1 H5        -50  -2  2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1 16  2S  N +2 H2    170      -2  2  ! 15  7  2D  S -1 HK        -50  -2  2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2 18  3S  N  = CA    140      -7  7  !  2  8  1N  W  = C8        -90  -7  7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4  5  1S  N +2 H7    140      -7  7  ! 12 18  1N  W  = SK        -90  -7  7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23     7532                           ! 24     AQ8542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South  85                             ! West   K84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All    AJ8732                         ! None   AQ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10                             !        87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864           Q9                      ! KJ109         763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Q10           AK9643                  ! 109           AJ7532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0            954                     ! 852           K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KQJ8542       96                      ! A632          Q109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AKJ10                          !        ---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J72                            !        Q6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KQ6                            !        J1097643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A73                            !        KJ54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Pair  Contr    Ld     Result  Score  !  Pair  Contr    Ld     Result  Score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4  6  3N  S +2 CJ    660       7 -7  !  2  8  2S  N  = S2    110       7 -7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2 18  3N  S +2 CK    660       7 -7  ! 15  7  2S  N  = DK    110       7 -7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1 16  3Cx W -1 H8    200       4 -4  !  4  6  3H  E -2 D6    100       4 -4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7  9  3S  S +1 HQ    170       2 -2  ! 14  5  4D  S -1 H10       -50   2 -2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1  3  3D  N +2 HA    150      -4  4  ! 10 13  4Dx S -1 H10      -100   0  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2  8  3D  N +2 C10   150      -4  4  !  1  3  4S  N -3 DK       -150  -5  5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0 13  3D  N +2 HA    150      -4  4  ! 11 16  3H  N -3 DK       -150  -5  5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4  5  3D  N +2 HK    150      -4  4  ! 12 18  3S  N -3 HA       -150  -5  5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5  7  4D  N +1 HK    150      -4  4  ! 17  9  5D  S -3 H10      -150  -5  5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25     QJ108                          ! 26     K82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North  1084                           ! East   10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E-W    K10983                         ! All    109542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6                              !        K432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764           A9                      ! J6            10753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A96           KQ73                    ! 42            AKQJ53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7652          J4                      ! Q87           AK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AJ2           K10987                  ! J108765       A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K532                           !        AQ94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J52                            !        9876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AQ                             !        J63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Q543                           !        Q9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Pair  Contr    Ld     Result  Score  !  Pair  Contr    Ld     Result  Score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9  6  3S  N  = HK    140       8 -8  !  9  6  1H  E +3 CQ       -170   8 -8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4 16  2D  N -1 HK        -50   6 -6  ! 14 16  3N  E  = H6       -600   6 -6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8  2  1N  W  = D8        -90   4 -4  !  5  7  4H  E  = D3       -620   0  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8 10  3C  E  = H2       -110   0  0  !  8 10  4H  E  = CQ       -620   0  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1  3  2H  E  = H2       -110   0  0  ! 11  3  4H  E  = D3       -620   0  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7  4  2C  W +1 SQ       -110   0  0  ! 17  4  4H  E  = CQ       -620   0  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3  1  3C  E +1 DA       -130  -4  4  ! 18  2  4H  E  = H9       -620   0  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5  7  3H  E  = DA       -140  -6  6  ! 13  1  4H  E +1 CQ       -650  -7  7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5 12  2H  E +2 C3       -170  -8  8  ! 15 12  5H  E  = D6       -650  -7  7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27     K854                           ! 28     72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South  7                              ! West   76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None   AKQ94                          ! N-S    86543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AQJ                            !        9653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Q2            976                     ! K943          Q6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AK1082        J963                    ! 82            KJ10543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073          J2                      ! AKJ9          72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653           10842                   ! KQ8           J72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AJ103                          !        AJ1085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Q54                            !        AQ9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865                            !        Q10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K97                            !        A104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Pair  Contr    Ld     Result  Score  !  Pair  Contr    Ld     Result  Score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1  3  6S  S  = HA    980       8 -8  ! 14 16  3N  W -1 S4     50       8 -8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5  7  4S  S +2 HK    480       4 -4  !  9  6  3H  W  = S7       -140   4 -4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5 12  5S  S +1 HA    480       4 -4  ! 13  1  3H  E  = DQ       -140   4 -4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7  4  4S  S +2 HK    480       4 -4  ! 18  2  3H  E  = SA       -140   4 -4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4 16  3N  N +2 H3    460       0  0  ! 11  3  2S  S -2 H8       -200  -1  1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8 10  4S  S +1 HA    450      -5  5  ! 17  4  1Nx S -1 S3       -200  -1  1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9  6  4S  S +1 HK    450      -5  5  !  5  7  2Sx S -2 H2       -500  -5  5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3  1  4S  S +1 HA    450      -5  5  ! 15 12  3Sx S -2 DK       -500  -5  5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8  2  4S  S +1 HA    450      -5  5  !  8 10  3Sx S -3 DA       -800  -8  8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29     AQJ8543                        ! 30     KJ7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North  Q9                             ! East   K83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All    KJ7                            ! None   AKQJ1092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2                              !        ---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K102          ---                     ! 105           AQ9863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084          KJ765                   ! A62           Q10974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Q94           10865                   ! 3             6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K643          AQJ8                    ! 10985432      6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976                            !        42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A32                            !        J5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A32                            !        8754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10975                          !        AKQJ7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Pair  Contr    Ld     Result  Score  !  Pair  Contr    Ld     Result  Score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3  3  5Cx W -3 SA    800       8 -8  !  1  8  4N  N +2 H10   490       6 -6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0 18  4S  N +2 D6    680       6 -6  !  2 11  4N  N +2 H6    490       6 -6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1  8  4S  N +1 H6    650       1 -1  ! 10 18  3N  N +3 S8    490       6 -6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2 11  4S  N +1 D6    650       1 -1  !  9  7  3N  N +2 H7    460       2 -2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4 16  4S  N +1 D10   650       1 -1  !  5 12  6D  N -1 C6        -50  -2  2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5 12  4S  N +1 D6    650       1 -1  ! 14  6  6D  N -1 SA        -50  -2  2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5 17  4S  N  = D8    620      -4  4  ! 15 17  6D  N -1 C6        -50  -2  2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9  7  5Hx E -2 S9    500      -6  6  ! 13  3  7D  N -2 SA       -100  -6  6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4  6  3S  N +2 D6    200      -8  8  !  4 16  4H  E  = CA       -420  -8  8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31     843                            ! 32     AKQJ952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South  KQ109                          ! West   2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N-S    K8                             ! E-W    Q643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J854                           !        J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2             J10                     ! 76            108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AJ542         873                     ! AJ9863        KQ10754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Q763         AJ109542                 ! J9            AK2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973           A                       ! K65           84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AKQ9765                        !        43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6                              !        ---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---                            !        10875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KQ1062                         !        AQ109732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Pair  Contr    Ld     Result  Score  !  Pair  Contr    Ld     Result  Score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1  8  5Sx S  = D6    850       8 -8  !  9  7  5Hx E -2 S4    500       8 -8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2 11  5S  S  = D6    650       4 -4  !  2 11  4S  N  = DA    420       5 -5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9  7  5S  S  = D3    650       4 -4  ! 15 17  4S  N  = HK    420       5 -5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4  6  5S  S  = HA    650       4 -4  ! 10 18  5S  N -1 DK        -50   1 -1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3  3  6Dx E -2 SA    300      -1  1  ! 13  3  5S  N -1 DA        -50   1 -1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5 17  6Dx E -2 SA    300      -1  1  !  1  8  5S  N -2 DA       -100  -3  3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4 16  6S  S -1 HA       -100  -6  6  !  5 12  4S  N -2 DK       -100  -3  3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5 12  6S  S -1 D4       -100  -6  6  ! 14  6  5C  S -3 HA       -150  -6  6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0 18  6S  S -1 HA       -100  -6  6  !  4 16  6Sx N -2 DK       -300  -8  8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33     AK7                            ! 34     4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North  J975                           ! East   J876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None   A63                            ! N-S    A98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973                            !        Q9843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Q             J9853                   ! A7            KJ986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AQ1062        K43                     ! Q1095         K43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95            J1074                   ! KQ10653       7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AQ1054        6                       ! 2             A765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10642                          !        Q10532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8                              !        A2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KQ82                           !        J42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KJ82                           !        KJ10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Pair  Contr    Ld     Result  Score  !  Pair  Contr    Ld     Result  Score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3 17  4Hx W -3 SA    500       8 -8  !  5  9  3N  W -3 C8    150       8 -8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4 10  3H  W -2 DA    100       6 -6  !  8 18  3N  W -2 C4    100       6 -6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6  2  3H  W -1 SA     50       3 -3  !  6  2  3N  E -1 D2     50       2 -2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2  3  3H  W -1 SA     50       3 -3  ! 13 17  3N  E -1 S2     50       2 -2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5  9  3D  S -1 SQ        -50   0  0  ! 16  7  5D  W -1 S4     50       2 -2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6  7  2H  W  = SA       -110  -2  2  ! 12  3  3N  E +1 HA       -430  -2  2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1 11  2H  W +1 C8       -140  -5  5  !  1 11  3N  W +2 H6       -460  -6  6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8 18  3H  W  = SA       -140  -5  5  !  4 15  3N  W +2 H6       -460  -6  6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4 15  2Hx W +1 SA       -570  -8  8  ! 14 10  3N  W +2 H2       -460  -6  6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35     J8432                          ! 36     AJ10952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South  2                              ! West   Q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E-W    97                             ! All    Q8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Q10832                         !        K1032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Q6            95                      ! 843           K6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AK3           J109754                 ! K94           7632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KJ10863       ---                     ! 10973         AKJ2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K9            A7654                   ! J96           AQ8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AK107                          !        Q7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Q86                            !        AJ1085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AQ542                          !        654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J                              !        754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Pair  Contr    Ld     Result  Score  !  Pair  Contr    Ld     Result  Score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6  2  4Hx W -1 D9    200       8 -8  !  5  9  2S  N  = DK    110       8 -8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3 17  2D  W -1 H2    100       6 -6  ! 13 17  3D  W -1 HQ    100       6 -6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4 15  3S  N -1 HJ        -50   3 -3  !  1 11  2S  N -1 DA       -100   2 -2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6  7  5S  N -1 HJ        -50   3 -3  !  4 15  2S  N -1 DK       -100   2 -2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2  3  4Sx N -2 HJ       -300   0  0  ! 14 10  2S  N -1 DA       -100   2 -2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1 11  4Sx N -3 HJ       -500  -4  4  !  6  2  1N  E +1 H8       -120  -3  3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8 18  5Sx N -3 HJ       -500  -4  4  ! 16  7  2N  W  = C2       -120  -3  3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4 10  3Dx S -3 HA       -500  -4  4  !  8 18  1N  E +2 H8       -150  -6  6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5  9  4Hx W  = D9       -790  -8  8  ! 12  3  2S  N -2 DA       -200  -8  8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37     KQ6                            ! 38     Q83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North  J432                           ! East   K9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N-S    K9                             ! E-W    A8542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AQ94                           !        J76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J42           A1098                   ! 952           K4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86            Q105                    ! QJ876         5432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QJ1054        A63                     ! KJ10          Q93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K76           J83                     ! 53            AQ102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753                            !        AJ1076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AK97                           !        A10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872                            !        76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1052                           !        K984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Pair  Contr    Ld     Result  Score  !  Pair  Contr    Ld     Result  Score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1 12  1N  N +2 S8    150       7 -7  !  3  6  2S  S +2 C5    170       4 -4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3  6  1N  N +2 S10   150       7 -7  !  4 14  3S  S +1 D10   170       4 -4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2  9  1N  N +1 S6    120       3 -3  ! 10 17  2S  S +2 H7    170       4 -4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8 16  1N  N +1 S8    120       3 -3  ! 11  7  3S  S +1 C5    170       4 -4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1  7  1N  N  = S8     90       0  0  ! 15  5  2S  S +2 C5    170       4 -4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4 14  2S  E -1 HK     50      -2  2  !  1 12  2S  S +1 H6    140      -4  4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3 18  2D  E  = HA        -90  -4  4  !  2  9  3S  S  = HQ    140      -4  4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0 17  3H  S -2 DQ       -200  -7  7  ! 13 18  3S  S  = HQ    140      -4  4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5  5  2H  S -2 DQ       -200  -7  7  !  8 16  4S  S -1 H6        -50  -8  8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39     J9                             ! 40     1094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South  QJ4                            ! West   95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All    AJ75                           ! None   AJ9652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10843                          !        87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A106432       Q                       ! QJ            5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52            AK10986                 ! A876432       KJ10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K10           42                      ! 3             KQ104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A62           QJ97                    ! 952           AQ1063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K875                           !        AK87632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73                             !        Q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Q9863                          !        87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K5                             !        KJ4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Pair  Contr    Ld     Result  Score  !  Pair  Contr    Ld     Result  Score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4 14  3C  E -3 D3    300       8 -8  !  2  9  4Sx S  = D3    590       8 -8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3  6  4H  E -2 D3    200       5 -5  !  4 14  4S  S  = D3    420       6 -6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3 18  3N  W -2 D5    200       5 -5  !  8 16  5Hx W -1 S4    100       4 -4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1 12  4H  E -1 D9    100       1 -1  ! 11  7  5H  W -1 DA     50       2 -2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8 16  3N  W -1 D5    100       1 -1  !  3  6  5S  S -1 D3        -50  -1  1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2  9  2S  W  = HQ       -110  -2  2  ! 10 17  4S  S -1 D3        -50  -1  1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0 17  2S  W +1 C4       -140  -5  5  ! 15  5  5Sx S -2 D3       -300  -4  4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1  7  3H  E  = D3       -140  -5  5  !  1 12  5H  W  = S10      -450  -6  6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5  5  3N  W  = C3       -600  -8  8  ! 13 18  5Hx W  = DA       -650  -8  8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41     109732                         ! 42     A106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North  A974                           ! East   QJ964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E-W    A10                            ! All    A2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63                             !        874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KJ            AQ84                    ! 4             QJ7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J3            K102                    ! K87           A53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QJ872         K6                      ! QJ987         K65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AQJ7          K1042                   ! QJ93          K1052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65                             !        K98532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Q865                           !        102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9543                           !        1043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985                            !        A6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Pair  Contr    Ld     Result  Score  !  Pair  Contr    Ld     Result  Score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6 17  5H  E -3 S6    300       8 -8  ! 14  7  3N  E -3 H10   300       8 -8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2  4  6Nx E -1 D3    200       5 -5  ! 13  8  2S  S  = CQ    110       6 -6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3  8  6Cx W -1 DA    200       5 -5  ! 15  9  1N  E -1 H10   100       4 -4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1 16  6C  E -1 C9    100       1 -1  !  1 16  3S  N -1 D2       -100   0  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5  9  5N  E -1 H3    100       1 -1  !  2  4  3S  S -1 DQ       -100   0  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4  7  3N  W  = HA       -600  -3  3  ! 18  3  3S  S -1 DQ       -100   0  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8  3  3N  E  = H5       -600  -3  3  !  5 11  3C  E  = H10      -110  -6  6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5 11  3N  E +1 H5       -630  -7  7  !  6 17  3D  W  = SA       -110  -6  6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2 10  3N  E +1 S3       -630  -7  7  ! 12 10  2D  E +1 H6       -110  -6  6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43     K105                           ! 44     AK975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South  J6                             ! West   1087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None   53                             ! N-S    872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QJ9874                         !        102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QJ872         A643                    ! J6            10432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85            A942                    ! AJ43          K952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K874          A106                    ! K10           J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K2            A10                     ! AQ653         K984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9                              !        Q8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KQ1073                         !        Q6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QJ92                           !        AQ96543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653                            !        J7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Pair  Contr    Ld     Result  Score  !  Pair  Contr    Ld     Result  Score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5 11  4S  W -1 HJ     50       8 -8  !  6 17  4H  W -1 SA     50       7 -7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2  4  3S  W  = HJ       -140   6 -6  ! 18  3  4H  W -1 SK     50       7 -7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6 17  3S  W +1 CQ       -170   3 -3  ! 14  7  3H  E +1 C7       -170   3 -3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2 10  3S  E +1 HJ       -170   3 -3  ! 15  9  3H  E +1 SK       -170   3 -3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4  7  3S  W +2 HJ       -200   0  0  !  5 11  3H  W +2 SK       -200   0  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1 16  4S  E  = H2       -420  -5  5  !  1 16  4H  W  = SA       -420  -4  4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3  8  4S  W  = CQ       -420  -5  5  !  2  4  4H  E  = SQ       -420  -4  4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5  9  4S  E  = D2       -420  -5  5  ! 13  8  4H  E  = SQ       -420  -4  4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18  3  4S  W  = CQ       -420  -5  5  ! 12 10  5Dx S -3 CA       -800  -8  8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!                                       !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---------------------------------------------------------------------------------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</w:r>
      <w:bookmarkStart w:id="1" w:name="scoretables"/>
      <w:bookmarkStart w:id="2" w:name="scoretables"/>
      <w:bookmarkEnd w:id="2"/>
    </w:p>
    <w:sectPr>
      <w:type w:val="nextPage"/>
      <w:pgSz w:w="11906" w:h="16838"/>
      <w:pgMar w:left="737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34:00Z</dcterms:created>
  <dc:creator>Engilbert</dc:creator>
  <dc:description/>
  <dc:language>en-US</dc:language>
  <cp:lastModifiedBy>Engilbert</cp:lastModifiedBy>
  <dcterms:modified xsi:type="dcterms:W3CDTF">2012-01-09T09:52:00Z</dcterms:modified>
  <cp:revision>5</cp:revision>
  <dc:subject/>
  <dc:title/>
</cp:coreProperties>
</file>