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r>
        <w:rPr>
          <w:rFonts w:eastAsia="Times New Roman" w:cs="Arial" w:ascii="Arial" w:hAnsi="Arial"/>
        </w:rPr>
        <w:t>HSK-mótið í handbolta 2011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SK-mótið í meistaraflokki karla fór fram í íþróttahúsi Vallaskóla fimmtudaginn 29. desember 2011. Var þetta fimmta árið í röð sem mótið er haldið eftir að það var endurvakið. Handknattleiksnefnd HSK sá um undirbúning og framkvæmd mótsins, en leikmenn skiptust á að dæma leiki. Líkt og undanfarin ár var mótið hraðmót þar sem leiktími var 2x10 mín. Fjögur lið tóku þátt í mótinu að þessu sinni: Selfoss 1 og 2, Árborg og Baldur. Dímon tók sér frí þetta árið en verður vonandi með að ári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rslit leikja urðu eftirfarandi: </w:t>
      </w:r>
    </w:p>
    <w:tbl>
      <w:tblPr>
        <w:tblW w:w="4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239"/>
        <w:gridCol w:w="2122"/>
        <w:gridCol w:w="676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oss 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oss 2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:4 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borg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dur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12 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oss 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dur                      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:11 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oss 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borg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17 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borg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oss 2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11 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dur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oss 1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19 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okastaða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. sæti Árborg             6 stig</w:t>
        <w:br/>
        <w:t>2. sæti Selfoss 1         4 stig</w:t>
        <w:br/>
        <w:t>3. sæti Baldur             2 stig</w:t>
        <w:br/>
        <w:t xml:space="preserve">4. sæti Selfoss 2         0 sti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5:00Z</dcterms:created>
  <dc:creator>Engilbert</dc:creator>
  <dc:description/>
  <dc:language>en-US</dc:language>
  <cp:lastModifiedBy>Engilbert</cp:lastModifiedBy>
  <dcterms:modified xsi:type="dcterms:W3CDTF">2012-01-03T09:06:00Z</dcterms:modified>
  <cp:revision>1</cp:revision>
  <dc:subject/>
  <dc:title/>
</cp:coreProperties>
</file>