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30"/>
          <w:szCs w:val="30"/>
        </w:rPr>
      </w:pPr>
      <w:r>
        <w:rPr>
          <w:rStyle w:val="Emphasis"/>
          <w:rFonts w:cs="Verdana" w:ascii="Verdana" w:hAnsi="Verdana"/>
          <w:b/>
          <w:bCs/>
          <w:sz w:val="30"/>
          <w:szCs w:val="30"/>
        </w:rPr>
        <w:t>Fjórðungsglíma Suðurlands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Style w:val="Emphasis"/>
          <w:rFonts w:cs="Verdana" w:ascii="Verdana" w:hAnsi="Verdana"/>
          <w:b/>
          <w:bCs/>
          <w:sz w:val="30"/>
          <w:szCs w:val="30"/>
        </w:rPr>
        <w:t>201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jórðungsglíma Suðurlands fór fram í íþróttahúsinu í Reykholti fimmtudaginn 17. nóvember 2011. Keppt var í flokkum 11 ára og yngri, 12 til 13 ára, 14 til 15 ára og 16 ára og eldri hjá báðum kynjum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 leiks mætttu 53 keppendur frá fjórum félögum á sambandssvæði HSK auk keppenda frá UMF Njarðvík og náðu einstaklingar frá öllum félögunum að vinna til verðlauna á mótinu. Rúnar Björn Gupmundsson sigraði í karlaflokki og Marín Laufey Davíðsdóttir  í kvennaflokki.</w:t>
      </w:r>
    </w:p>
    <w:p>
      <w:pPr>
        <w:pStyle w:val="NoSpacing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Karlar            16 ára og eldri                      Félag              1   2   3   4      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Rúnar Björn Guðmundsdóttir        Umf. Bisk.      x   1   1   1          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Smári Þorsteinsson                          Umf. Bisk.      0   x   1   1      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Birkir Freyr Guðbjartsson               Njarðvík          0   0   x   1     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Sæþór Berg Sturluson                     Njarðvík          0   0   0   x     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ímustjóri og ritari: Freydís Örligsdóttir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avörður: Jón M. Íva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:Ólafur Oddur Sigurð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ðdómarar: Jón M. Ívarsson og Stefán Gei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veinar 14 – 15 ára                          Félag              1   2   3   4   5 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Kristján Snær Jónsson                    Njarðvík          x   1   1   1   1             4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Ástþór Andri Jónsson                     Njarðvík          0   x   1   1   1     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Hafþór Orri Harðarsson                  Njarðvík          0   0   x   1   1 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Árni Rúnar Árnason                       Njarðvík          0   0   0   x   1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Jón Þór Pálsson                               Þjótandi          0   0   0   0   x             0</w:t>
        <w:br/>
        <w:t>Glímustjóri og ritari: Rúnar Björn Guðmund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:Jón M. Íva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ðdómari og tímavörður: Stefán Gei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Konur 16 ára og eldri                      Félag              1   2   3           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Marín Laufey Davíðsdóttir                        Þjótandi          x   1   1           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Brynhildur Hrönn Sigurjónsdóttir  Umf. Bisk.      0   x   1          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Vilborg Rún Guðmundsdóttir        Umf. Bisk.      0   0   x          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Meyjar 14 – 15 ára                           Félag              1   2   3           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Sóley Þrastardóttir                          Njarðvík          x   ½  1                       1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Guðrún Inga Helgadóttir                Þjótandi          ½  x   ½         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Vilborg Rún Guðmundsdóttir        Umf. Bisk.      0   ½  x                       0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ímustjóri og ritari: Rúnar Björn Guðmund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: Stefán Gei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ðdómari og tímavörður: Jón M. Íva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iltar 12 – 13 ára A-riðill                 Félag              1   2   3   4   5   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Þorgils Kári Sigurðsson                  Þjótandi          x   1   1   1   1     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Ómar Högni Guðmarsson               Garpur            0   x   1   1   1     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æmundur Arnarson                       Garpur            0   0   x   1   1 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Helgi Þór Baldursson                      Dímon             0   0   0   x   1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Guðjón Oddur Kristjánsson           Njarðvík          0   0   0   0   x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iltar 12 – 13 ára B-riðill                  Félag              1   2   3   4       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Ævar Þór Ómarsson                        Njarðvík          x   1   1   1          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Egill Björn Guðmundsson              Umf. Bisk.      0   x   1   1      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Jón Gunnþór Þorsteinsson              Þjótandi          0   0   x   1     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Ingimundur Mikael Ingimundars.   Dímon             0   0   0   x     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iltar 12 – 13 ára úrslit                     Félag               1   2   3   4       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Egill Björn Guðmundsson              Umf. Bisk.      x   0   1   1                  2+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Ævar Þór Ómarsson                        Njarðvík          1   x   0   1                  2+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Þorgils Kári Sigurðsson                  Þjótandi          0   1   x   1                  2+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Ómar Högni Guðmarsson               Garpur            0   0   0   x     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ímustjóri og ritari: Kristinn Guðna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: Jón M. Ívar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ðdómari og tímavörður: Helgi Kjartansson</w:t>
        <w:br/>
      </w:r>
      <w:r>
        <w:rPr>
          <w:rStyle w:val="StrongEmphasis"/>
          <w:rFonts w:cs="Verdana" w:ascii="Verdana" w:hAnsi="Verdana"/>
          <w:sz w:val="20"/>
          <w:szCs w:val="20"/>
        </w:rPr>
        <w:t>Stúlkur 12 – 13 ára                           Félag              1   2   3   4   5 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Hanna Kristín Ólafsdóttir               Þjótandi          x   1   1   1   1     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Belinda Margrét Birkisdóttir          Dímon             0   x   1   1   1     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if Jónsdóttir                                  Dímon             0   0   x   1   1 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Vilborg María Ísleifsdóttir              Garpur            0   0   0   x   1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Magdalena Eldey Þórsdóttir           Dímon             0   0   0   0   x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ímustjóri og ritari: Smári Þorstein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 og tímavörður : Ólafur Oddur Sigurð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rákar 10 – 11 ára A-riðill              Félag              1   2   3   4   5   6   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3.Hjalti Unnar Hjaltason               Dímon             x   1   0   1 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3.Gestur Jónsson                           Dímon             0   x   1   1 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3.Sölvi Freyr Jónasson                   Umf. Bisk.      1   0   x   1 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Guðni Steinarr Guðjónsson            Dímon             0   0   0   x   1   1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Daníel Alexanderson                      Njarðvík          0   0   0   0   x   1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Aron V. Atlason                             Njarðvík          0   0   0   0   0   x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rákar 10 – 11 ára B-riðill              Félag              1   2   3   4   5   6   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2.Smári Guðmarsson                     Garpur            x   1   ½  ½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2.Sölvi Svavarsson                        Umf. Bisk.      0   x   1   1 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indri Ingvarsson                            Dímon             ½  0   x   1   1   1        3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Jón Pétur Þorvaldsson                    Dímon             ½  0   0   x   1   1        2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Hilmar Þór Magnússon                   Njarðvík          0   0   0   0   x   1        1</w:t>
        <w:br/>
        <w:t>6.Júlíus Viggó Ólafsson                     Njarðvík          0   0   0   0   0   x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rákar 10 – 11 ára úrslit                 Félag              1   2   3   4   5    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Sölvi Freyr Jónasson                       Umf. Bisk.      x   1   ½  1   1             3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Sölvi Svavarsson                             Umf. Bisk.      0   x   1   1   1     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mári Guðmarsson                          Garpur            ½  0   x   1   1             2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Gestur Jónsson                                Dímon             0   0   0   x   1     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Hjalti Unnar Hjaltason                    Dímon             0   0   0   0   x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ímustjóri og ritari: Smári Þorstein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 og tímavörður : Ólafur Oddur Sigurðs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elpur 10 – 11 ára A-riðill              Félag              1   2   3   4   5   6     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Kristín Sóldís Ólafsdóttir               Dímon             x   ½  1   1   1   1        4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Sigurlín Arnarsdóttir                       Garpur            ½  x   ½  1 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igríður Magnea Kjartansdóttir      Umf. Bisk.      0   ½  x   ½  1   1        3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Rósa Kristín Jóhanessdóttir                        Umf. Bisk.      0   0   ½  x   1   1        2,5</w:t>
        <w:br/>
        <w:t>5.Dórothea Oddsdóttir                      Dímon             0   0   0   0   x   1        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Tanja Sædal Geirsdóttir                  Njarðvík          0   0   0   0   0   x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elpur 10 – 11 ára B-riðill              Félag              1   2   3   4   5   6 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Jana Lind Ellertsdóttir                    Garpur            x   1   1   1   1   1        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Telma Dögg Tyrfingsdóttir             Garpur            0   x   1   1   1   1        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Rakel Sara Hjaltadóttir                   Umf. Bisk.      0   0   x   1   ½  1        2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Kristrún Ósk Baldursdóttir             Dímon             0   0   0   x   1   1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Laufey Ósk Jónsdóttir                    Umf. Bisk.      0   0   ½  0   x   1        1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Guðný Ósk Þorsteinsdóttir             Dímon             0   0   0   0   0   x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elpur 10 – 11 ára úrslit                 Félag              1   2   3   4                  Vin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Jana Lind Ellertsdóttir                    Garpur            x   ½  1   1                  2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Sigurlín Arnarsdóttir                       Garpur             ½  x   ½  1                  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Telma Dögg Tyrfingsdóttir             Garpur            0   ½  x   1                  1,5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Kristín Sóldís Ólafsdóttir               Dímon             0   0   0   x                  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ímustjóri og ritari: Kristinn Guðnason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firdómari og tímavörður : Helgi Kjartansson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3:00Z</dcterms:created>
  <dc:creator>Engilbert</dc:creator>
  <dc:description/>
  <dc:language>en-US</dc:language>
  <cp:lastModifiedBy>Engilbert</cp:lastModifiedBy>
  <dcterms:modified xsi:type="dcterms:W3CDTF">2011-11-29T12:24:00Z</dcterms:modified>
  <cp:revision>1</cp:revision>
  <dc:subject/>
  <dc:title/>
</cp:coreProperties>
</file>