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Héraðsmót HSK í taekwondo 2011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Haldið á Hellu 28. maí 2011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 xml:space="preserve">Verðlaunahafar: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úmse börn lægri belti</w:t>
      </w:r>
      <w:r>
        <w:rPr>
          <w:rFonts w:cs="Verdana" w:ascii="Verdana" w:hAnsi="Verdana"/>
          <w:sz w:val="18"/>
          <w:szCs w:val="18"/>
        </w:rPr>
        <w:br/>
        <w:t>1. Heiðar Óli Guðmundsson, Heklu</w:t>
        <w:br/>
        <w:t>2. Lilja Hrafndís Magnúsdóttir, Selfoss</w:t>
        <w:br/>
        <w:t>3. Þröstur Georgsson, Heklu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úmse börn hærri belti</w:t>
        <w:br/>
      </w:r>
      <w:r>
        <w:rPr>
          <w:rFonts w:cs="Verdana" w:ascii="Verdana" w:hAnsi="Verdana"/>
          <w:sz w:val="18"/>
          <w:szCs w:val="18"/>
        </w:rPr>
        <w:t>1. Dagný María Pétursdóttir Selfoss</w:t>
        <w:br/>
        <w:t>2. Helgi Idder, Selfoss</w:t>
        <w:br/>
        <w:t>3.-4. Gísli Rúnar Gíslason, Selfoss</w:t>
        <w:br/>
        <w:t>3.-4.  Bjarni Snær, Selfoss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úmse fullorðnir</w:t>
        <w:br/>
      </w:r>
      <w:r>
        <w:rPr>
          <w:rFonts w:cs="Verdana" w:ascii="Verdana" w:hAnsi="Verdana"/>
          <w:sz w:val="18"/>
          <w:szCs w:val="18"/>
        </w:rPr>
        <w:t>1. Hekla Þöll Stefánsdóttir, Selfossi</w:t>
        <w:br/>
        <w:t>2. Guðrún Halldóra Vilmundardóttir, Selfossi</w:t>
        <w:br/>
        <w:t>3. Ísak Máni Stefánsson, Selfossi 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Sparring Börn 1</w:t>
        <w:br/>
      </w:r>
      <w:r>
        <w:rPr>
          <w:rFonts w:cs="Verdana" w:ascii="Verdana" w:hAnsi="Verdana"/>
          <w:sz w:val="18"/>
          <w:szCs w:val="18"/>
        </w:rPr>
        <w:t>1. Þröstur Georgsson, Heklu</w:t>
        <w:br/>
        <w:t>2. Sigurður Karl Sverrisson, Heklu</w:t>
        <w:br/>
        <w:t>3.-4. Gunnar Páll Steinarsson, Heklu</w:t>
        <w:br/>
        <w:t>3.-4. Bára Georgsdóttir, Heklu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örn 2</w:t>
        <w:br/>
      </w:r>
      <w:r>
        <w:rPr>
          <w:rFonts w:cs="Verdana" w:ascii="Verdana" w:hAnsi="Verdana"/>
          <w:sz w:val="18"/>
          <w:szCs w:val="18"/>
        </w:rPr>
        <w:t>1. Gabríel Snær Ólafsson, Heklu</w:t>
        <w:br/>
        <w:t>2. Kristinn Þorbergsson, Heklu</w:t>
        <w:br/>
        <w:t>3.-4. Baldur Steindórsson, Heklu</w:t>
        <w:br/>
        <w:t>3.-4. Sindri Sigurjónsson, Heklu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örn 3</w:t>
        <w:br/>
      </w:r>
      <w:r>
        <w:rPr>
          <w:rFonts w:cs="Verdana" w:ascii="Verdana" w:hAnsi="Verdana"/>
          <w:sz w:val="18"/>
          <w:szCs w:val="18"/>
        </w:rPr>
        <w:t>1. Sindri Víðisson Selfossi</w:t>
        <w:br/>
        <w:t>2. Sigurbjörn Bæringsson, Heklu</w:t>
        <w:br/>
        <w:t>3.  Aron Birkir Guðmundsson, Heklu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örn 4</w:t>
        <w:br/>
      </w:r>
      <w:r>
        <w:rPr>
          <w:rFonts w:cs="Verdana" w:ascii="Verdana" w:hAnsi="Verdana"/>
          <w:sz w:val="18"/>
          <w:szCs w:val="18"/>
        </w:rPr>
        <w:t>1. Lilja Hrafndís Magnúsdóttir, Selfoss</w:t>
        <w:br/>
        <w:t>2. Birta Númadóttir, Heklu</w:t>
        <w:br/>
        <w:t>3. Heiðar Óli Guðmundsson, Heklu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Börn 5 </w:t>
        <w:br/>
      </w:r>
      <w:r>
        <w:rPr>
          <w:rFonts w:cs="Verdana" w:ascii="Verdana" w:hAnsi="Verdana"/>
          <w:sz w:val="18"/>
          <w:szCs w:val="18"/>
        </w:rPr>
        <w:t>1. Sindri Víðisson, Selfossi</w:t>
        <w:br/>
        <w:t>2. Sigurgrímur Vernharðsson, Selfossi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örn 6</w:t>
        <w:br/>
      </w:r>
      <w:r>
        <w:rPr>
          <w:rFonts w:cs="Verdana" w:ascii="Verdana" w:hAnsi="Verdana"/>
          <w:sz w:val="18"/>
          <w:szCs w:val="18"/>
        </w:rPr>
        <w:t>1. Davíð Arnar Pétursson, Selfossi</w:t>
        <w:br/>
        <w:t xml:space="preserve">2. Nikulás Torfason, Selfossi </w:t>
        <w:br/>
        <w:t>3. Bjarni Snær Gunnarson, Selfossi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örn 7</w:t>
        <w:br/>
      </w:r>
      <w:r>
        <w:rPr>
          <w:rFonts w:cs="Verdana" w:ascii="Verdana" w:hAnsi="Verdana"/>
          <w:sz w:val="18"/>
          <w:szCs w:val="18"/>
        </w:rPr>
        <w:t>1. Dagný María Pétursdóttir, Selfossi</w:t>
        <w:br/>
        <w:t xml:space="preserve">2. Haukur Jóhannsson, Selfossi </w:t>
        <w:br/>
        <w:t>3. Helgi Idder, Selfossi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Minior flokkar</w:t>
        <w:br/>
      </w:r>
      <w:r>
        <w:rPr>
          <w:rFonts w:cs="Verdana" w:ascii="Verdana" w:hAnsi="Verdana"/>
          <w:sz w:val="18"/>
          <w:szCs w:val="18"/>
        </w:rPr>
        <w:t xml:space="preserve">1. Hannes Orri Ásmundsson Skeiðam. 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2. Guðbjörg Lára Vernharðsdóttir Selfossi</w:t>
        <w:br/>
        <w:t>3-4. Ísak Máni Stefánsson  Selfossi</w:t>
        <w:br/>
        <w:t>3-4. sæti Arnór Grímur Selfossi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Karlar 1 </w:t>
        <w:br/>
      </w:r>
      <w:r>
        <w:rPr>
          <w:rFonts w:cs="Verdana" w:ascii="Verdana" w:hAnsi="Verdana"/>
          <w:sz w:val="18"/>
          <w:szCs w:val="18"/>
        </w:rPr>
        <w:t>1. Símon Ellertsson, Heklu</w:t>
        <w:br/>
        <w:t>2. Bjarni Þór Gylfason, Selfossi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Karlar 2</w:t>
        <w:br/>
      </w:r>
      <w:r>
        <w:rPr>
          <w:rFonts w:cs="Verdana" w:ascii="Verdana" w:hAnsi="Verdana"/>
          <w:sz w:val="18"/>
          <w:szCs w:val="18"/>
        </w:rPr>
        <w:t>1. Þorvaldur Óskar Gunnarsson Selfossi</w:t>
        <w:br/>
        <w:t>2. Arnar Freyr Indriðason,  Selfossi</w:t>
        <w:br/>
        <w:t>3. Indriði Freyr Indriðason, Selfossi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Konur </w:t>
        <w:br/>
      </w:r>
      <w:r>
        <w:rPr>
          <w:rFonts w:cs="Verdana" w:ascii="Verdana" w:hAnsi="Verdana"/>
          <w:sz w:val="18"/>
          <w:szCs w:val="18"/>
        </w:rPr>
        <w:t>1. Árný Fjóla Ásmundsdóttir,  Skeiðam.</w:t>
        <w:br/>
        <w:t>2. Sigríður Eva Guðmundsdóttir, Skeiðam.</w:t>
        <w:br/>
        <w:t>3. Sunna Valdemarsdóttir, Selfossi 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32:00Z</dcterms:created>
  <dc:creator>Engilbert</dc:creator>
  <dc:description/>
  <dc:language>en-US</dc:language>
  <cp:lastModifiedBy>Engilbert</cp:lastModifiedBy>
  <dcterms:modified xsi:type="dcterms:W3CDTF">2011-06-16T13:35:00Z</dcterms:modified>
  <cp:revision>2</cp:revision>
  <dc:subject/>
  <dc:title/>
</cp:coreProperties>
</file>