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Verdana" w:ascii="Verdana" w:hAnsi="Verdana"/>
          <w:b/>
          <w:sz w:val="36"/>
          <w:szCs w:val="36"/>
        </w:rPr>
        <w:t>Krakkablakmót HSK 2011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ldið á Hvolsvelli 18. mars 2011</w:t>
      </w:r>
    </w:p>
    <w:p>
      <w:pPr>
        <w:pStyle w:val="PlainText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okkur 5.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Þar mættu fimm Dímonarlið og eitt frá Garpi og var hver leikur spilaður í 10 mínútur.  Enginn úrslit voru skráð en allir fengu gullverðlaun að lokum.</w:t>
      </w:r>
    </w:p>
    <w:p>
      <w:pPr>
        <w:pStyle w:val="PlainText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/>
      </w:pPr>
      <w:r>
        <w:rPr>
          <w:rFonts w:cs="Verdana" w:ascii="Verdana" w:hAnsi="Verdana"/>
          <w:b/>
        </w:rPr>
        <w:t>5. flokkur 3 stig (5.3) 6. bekkur og yngri</w:t>
      </w:r>
    </w:p>
    <w:p>
      <w:pPr>
        <w:pStyle w:val="PlainTex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rslit leikja: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C - Dímon B  </w:t>
        <w:tab/>
        <w:t>0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B - Garpur    </w:t>
        <w:tab/>
        <w:t>2-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ímon A - Dímon B   0-2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C - Garpur    </w:t>
        <w:tab/>
        <w:t>1-1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A - Garpur    </w:t>
        <w:tab/>
        <w:t>2-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ímon C - Dímon A   2-0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staðan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Dímon B</w:t>
        <w:tab/>
        <w:t>6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æti Dímon C </w:t>
        <w:tab/>
        <w:t>3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sæti Dímon A </w:t>
        <w:tab/>
        <w:t>2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sæti Garpur  </w:t>
        <w:tab/>
        <w:t>1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/>
      </w:pPr>
      <w:r>
        <w:rPr>
          <w:rFonts w:cs="Verdana" w:ascii="Verdana" w:hAnsi="Verdana"/>
          <w:b/>
        </w:rPr>
        <w:t>4. flokkur stúlkna 4. Stig (4.4)  7. - 8. bekkur</w:t>
      </w:r>
    </w:p>
    <w:p>
      <w:pPr>
        <w:pStyle w:val="PlainTex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rslit leikja:</w:t>
      </w:r>
    </w:p>
    <w:p>
      <w:pPr>
        <w:pStyle w:val="PlainText"/>
        <w:rPr/>
      </w:pPr>
      <w:r>
        <w:rPr>
          <w:rFonts w:cs="Verdana" w:ascii="Verdana" w:hAnsi="Verdana"/>
        </w:rPr>
        <w:t xml:space="preserve">Garpur -Dímon  </w:t>
        <w:tab/>
        <w:t>2-1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staðan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Úrslit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sæti Dímon </w:t>
        <w:tab/>
        <w:t>2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æti Garpur </w:t>
        <w:tab/>
        <w:t>1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/>
      </w:pPr>
      <w:r>
        <w:rPr>
          <w:rFonts w:cs="Verdana" w:ascii="Verdana" w:hAnsi="Verdana"/>
          <w:b/>
        </w:rPr>
        <w:t>4. flokkur drengja 4. Stig (4.4)  7. - 8. bekkur</w:t>
      </w:r>
    </w:p>
    <w:p>
      <w:pPr>
        <w:pStyle w:val="PlainTex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rslit leikja:</w:t>
      </w:r>
    </w:p>
    <w:p>
      <w:pPr>
        <w:pStyle w:val="PlainText"/>
        <w:rPr/>
      </w:pPr>
      <w:r>
        <w:rPr>
          <w:rFonts w:cs="Verdana" w:ascii="Verdana" w:hAnsi="Verdana"/>
        </w:rPr>
        <w:t xml:space="preserve">Dímon - Garpur </w:t>
        <w:tab/>
        <w:t>2-0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kastaðan: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sæti Dímon  </w:t>
        <w:tab/>
        <w:t>2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æti Garpur </w:t>
        <w:tab/>
        <w:t>0 st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Engilbert</dc:creator>
  <dc:description/>
  <dc:language>en-US</dc:language>
  <cp:lastModifiedBy>Engilbert</cp:lastModifiedBy>
  <cp:lastPrinted>2011-03-21T11:27:00Z</cp:lastPrinted>
  <dcterms:modified xsi:type="dcterms:W3CDTF">2011-03-21T11:34:00Z</dcterms:modified>
  <cp:revision>4</cp:revision>
  <dc:subject/>
  <dc:title/>
</cp:coreProperties>
</file>