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Skjaldarglíma Skarphéðins </w:t>
      </w:r>
    </w:p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1</w:t>
      </w:r>
    </w:p>
    <w:p>
      <w:pPr>
        <w:pStyle w:val="Heading1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Héraðsmót Skarphéðins í glímu fór fram í íþróttahúsinu í Reykholti laugardaginn 26. febrúar  2011. Hápunktur þess var keppni um silfurskjöldinn Skarphéðin sem fór nú fram í 87. sinn frá árinu 1910. Konur kepptu um Bergþóruskjöldinn í tíunda sinn og einnig var keppt í fjölmörgum yngri flokkum. Keppendur voru 39 talsins frá sjö félögum sem voru Baldur, Dímon, Laugdæla, Biskupstungna, Samhygð, Vaka og Garpur. </w:t>
      </w:r>
    </w:p>
    <w:p>
      <w:pPr>
        <w:pStyle w:val="Normal"/>
        <w:rPr/>
      </w:pPr>
      <w:r>
        <w:rPr/>
        <w:tab/>
        <w:t xml:space="preserve">Stefán Geirsson varð skjaldarhafi Skarphéðins í áttunda sinn. Hann sigraði sjöfaldan glímukóng Íslands Ingiberg J. Sigurðsson í spennandi úrslitaglímu. Marín Laufey Davíðsdóttir sigraði í keppninni um Bergþóruskjöldinn í annað sinn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color w:val="000000"/>
          <w:sz w:val="26"/>
          <w:szCs w:val="26"/>
        </w:rPr>
        <w:t>Skjaldarglíma Skarphéðins</w:t>
      </w:r>
      <w:r>
        <w:rPr>
          <w:color w:val="000000"/>
          <w:sz w:val="24"/>
        </w:rPr>
        <w:tab/>
        <w:t>Félag</w:t>
        <w:tab/>
        <w:tab/>
        <w:t>1   2   3   4</w:t>
        <w:tab/>
        <w:tab/>
        <w:t>Vinn.</w:t>
      </w:r>
    </w:p>
    <w:p>
      <w:pPr>
        <w:pStyle w:val="Normal"/>
        <w:rPr/>
      </w:pPr>
      <w:r>
        <w:rPr/>
        <w:t>1. Stefán Geirsson</w:t>
        <w:tab/>
        <w:tab/>
        <w:tab/>
        <w:t>Samhygð</w:t>
        <w:tab/>
        <w:t>x   1   1   1</w:t>
        <w:tab/>
        <w:tab/>
        <w:t xml:space="preserve">  3  </w:t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  <w:t>2. Ingibergur J. Sigurðsson</w:t>
        <w:tab/>
        <w:tab/>
        <w:t>Laugdælir</w:t>
        <w:tab/>
        <w:t xml:space="preserve">0   x   1   1   </w:t>
        <w:tab/>
        <w:tab/>
        <w:t xml:space="preserve">  2</w:t>
      </w:r>
    </w:p>
    <w:p>
      <w:pPr>
        <w:pStyle w:val="Normal"/>
        <w:rPr>
          <w:lang w:val="is-IS"/>
        </w:rPr>
      </w:pPr>
      <w:r>
        <w:rPr>
          <w:lang w:val="is-IS"/>
        </w:rPr>
        <w:t>3. Rúnar Björn Guðmundsson</w:t>
        <w:tab/>
        <w:t>Bisk.</w:t>
        <w:tab/>
        <w:tab/>
        <w:t>0   0   x   1</w:t>
        <w:tab/>
        <w:tab/>
        <w:t xml:space="preserve">  1</w:t>
      </w:r>
    </w:p>
    <w:p>
      <w:pPr>
        <w:pStyle w:val="Normal"/>
        <w:rPr/>
      </w:pPr>
      <w:r>
        <w:rPr>
          <w:lang w:val="is-IS"/>
        </w:rPr>
        <w:t>5. Smári Þorsteinsson</w:t>
        <w:tab/>
        <w:tab/>
        <w:tab/>
        <w:t>Bisk.</w:t>
        <w:tab/>
        <w:tab/>
        <w:t>0   0   0   x</w:t>
        <w:tab/>
        <w:tab/>
        <w:t xml:space="preserve">  0</w:t>
        <w:tab/>
        <w:tab/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Kristinn Guðnasson</w:t>
      </w:r>
    </w:p>
    <w:p>
      <w:pPr>
        <w:pStyle w:val="Normal"/>
        <w:tabs>
          <w:tab w:val="clear" w:pos="708"/>
          <w:tab w:val="left" w:pos="720" w:leader="none"/>
          <w:tab w:val="left" w:pos="4350" w:leader="none"/>
        </w:tabs>
        <w:rPr>
          <w:lang w:val="is-IS"/>
        </w:rPr>
      </w:pPr>
      <w:r>
        <w:rPr>
          <w:lang w:val="is-IS"/>
        </w:rPr>
        <w:tab/>
        <w:t>Tímavörður: Jón M. Ívar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Yfirdómari: Helgi Kjartan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 xml:space="preserve">Meðdómarar: Jón M. Ívarsson og Ólafur Oddur Sigurðsson 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b/>
          <w:bCs/>
        </w:rPr>
        <w:t>Sveinar 15-16 ára</w:t>
        <w:tab/>
        <w:tab/>
        <w:tab/>
      </w:r>
      <w:r>
        <w:rPr>
          <w:b/>
        </w:rPr>
        <w:t>Félag</w:t>
      </w:r>
      <w:r>
        <w:rPr>
          <w:b/>
          <w:bCs/>
        </w:rPr>
        <w:tab/>
        <w:tab/>
        <w:t>1   2   3   4</w:t>
        <w:tab/>
        <w:tab/>
        <w:t>Vinn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Haukur Hjaltason</w:t>
        <w:tab/>
        <w:tab/>
        <w:tab/>
        <w:t>Dímon</w:t>
        <w:tab/>
        <w:tab/>
        <w:t>x   ½  1   1</w:t>
        <w:tab/>
        <w:tab/>
        <w:t xml:space="preserve">  2,5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2.Pétur Logi Pétursson</w:t>
        <w:tab/>
        <w:tab/>
        <w:t>Dímon</w:t>
        <w:tab/>
        <w:tab/>
        <w:t>½  x  ½   1</w:t>
        <w:tab/>
        <w:tab/>
        <w:t xml:space="preserve">   2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3.Ívar Máni Garðarsson</w:t>
        <w:tab/>
        <w:tab/>
        <w:t>Dímon</w:t>
        <w:tab/>
        <w:tab/>
        <w:t>0   ½  x   1</w:t>
        <w:tab/>
        <w:tab/>
        <w:t xml:space="preserve">  1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Sigurður Snær Sveinsson</w:t>
        <w:tab/>
        <w:tab/>
        <w:t>Bisk.</w:t>
        <w:tab/>
        <w:tab/>
        <w:t>0   0   0   x</w:t>
        <w:tab/>
        <w:tab/>
        <w:t xml:space="preserve">   0</w:t>
      </w:r>
    </w:p>
    <w:p>
      <w:pPr>
        <w:pStyle w:val="Normal"/>
        <w:tabs>
          <w:tab w:val="clear" w:pos="708"/>
          <w:tab w:val="left" w:pos="4350" w:leader="none"/>
        </w:tabs>
        <w:rPr>
          <w:color w:val="000000"/>
          <w:lang w:val="is-IS" w:eastAsia="is-IS"/>
        </w:rPr>
      </w:pPr>
      <w:r>
        <w:rPr>
          <w:color w:val="000000"/>
          <w:lang w:val="is-IS" w:eastAsia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Adam Smári Ólaf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Tímavörður: Jón Oddur Ólaf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Yfirdómari: Ólafur Oddur Sigurðsson 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</w:rPr>
        <w:t>Drengir 13-14 ára</w:t>
        <w:tab/>
        <w:tab/>
        <w:tab/>
        <w:t>Félag</w:t>
        <w:tab/>
        <w:tab/>
        <w:t xml:space="preserve">1   2   3   4   5   </w:t>
        <w:tab/>
        <w:t>Vinn.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</w:rPr>
        <w:t>1.Þorgils Kári Sigurðsson</w:t>
        <w:tab/>
        <w:tab/>
        <w:t>Vöka</w:t>
        <w:tab/>
        <w:tab/>
        <w:t>x   ½  1   1   1</w:t>
        <w:tab/>
        <w:tab/>
        <w:t xml:space="preserve">  3,5+1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Egill Björn Guðmundsson</w:t>
        <w:tab/>
        <w:tab/>
        <w:t>Bisk.</w:t>
        <w:tab/>
        <w:tab/>
        <w:t>½  x   1   1   1</w:t>
        <w:tab/>
        <w:tab/>
        <w:t xml:space="preserve">  3,5+0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3.Ómar Högni Guðmarsson</w:t>
        <w:tab/>
        <w:tab/>
        <w:t>Garpur</w:t>
        <w:tab/>
        <w:tab/>
        <w:t>0   0   x   0   1</w:t>
        <w:tab/>
        <w:tab/>
        <w:t xml:space="preserve">  1+2</w:t>
      </w:r>
    </w:p>
    <w:p>
      <w:pPr>
        <w:pStyle w:val="Xmsonormal"/>
        <w:spacing w:before="0" w:after="0"/>
        <w:rPr/>
      </w:pPr>
      <w:r>
        <w:rPr>
          <w:color w:val="000000"/>
        </w:rPr>
        <w:t>4.Jón Gunnþór Þorsteinsson</w:t>
        <w:tab/>
        <w:tab/>
        <w:t>Samhygð</w:t>
        <w:tab/>
        <w:t>0   0   1   x   0</w:t>
        <w:tab/>
        <w:tab/>
        <w:t xml:space="preserve">  1+1         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5.Daníel Anton Benediktsson</w:t>
        <w:tab/>
        <w:t>Dímon</w:t>
        <w:tab/>
        <w:tab/>
        <w:t>0   0   0   1   x</w:t>
        <w:tab/>
        <w:tab/>
        <w:t xml:space="preserve">  1+0</w:t>
      </w:r>
    </w:p>
    <w:p>
      <w:pPr>
        <w:pStyle w:val="Normal"/>
        <w:tabs>
          <w:tab w:val="clear" w:pos="708"/>
          <w:tab w:val="left" w:pos="2925" w:leader="none"/>
          <w:tab w:val="left" w:pos="4335" w:leader="none"/>
        </w:tabs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Smári Þorstein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 xml:space="preserve">Yfirdómari og tímavörður: Stefán Geirsson 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ákar 11-12 ára </w:t>
        <w:tab/>
        <w:tab/>
        <w:tab/>
        <w:t>Félag</w:t>
        <w:tab/>
        <w:tab/>
        <w:t>1   2   3   4   5   6</w:t>
        <w:tab/>
        <w:t>Vinn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Eiður Helgi Benediktsson</w:t>
        <w:tab/>
        <w:tab/>
        <w:t>Garpur</w:t>
        <w:tab/>
        <w:tab/>
        <w:t>x   1   1   1   1   1</w:t>
        <w:tab/>
        <w:t xml:space="preserve">  5</w:t>
      </w:r>
    </w:p>
    <w:p>
      <w:pPr>
        <w:pStyle w:val="Xmsonormal"/>
        <w:spacing w:before="0" w:after="0"/>
        <w:rPr/>
      </w:pPr>
      <w:r>
        <w:rPr>
          <w:color w:val="000000"/>
        </w:rPr>
        <w:t>2.Björn Björnsson</w:t>
        <w:tab/>
        <w:tab/>
        <w:tab/>
        <w:t>Dímon</w:t>
        <w:tab/>
        <w:tab/>
        <w:t>0   x   1   1   1   1</w:t>
        <w:tab/>
        <w:t xml:space="preserve">  4</w:t>
      </w:r>
    </w:p>
    <w:p>
      <w:pPr>
        <w:pStyle w:val="Normal"/>
        <w:rPr/>
      </w:pPr>
      <w:r>
        <w:rPr>
          <w:color w:val="000000"/>
          <w:lang w:eastAsia="is-IS"/>
        </w:rPr>
        <w:t>3.Smári Valur Guðmarsson</w:t>
        <w:tab/>
        <w:tab/>
        <w:t>Garpur</w:t>
        <w:tab/>
        <w:tab/>
        <w:t>0   0   x   1   1   1</w:t>
        <w:tab/>
        <w:t xml:space="preserve">  3</w:t>
      </w:r>
    </w:p>
    <w:p>
      <w:pPr>
        <w:pStyle w:val="Xmsonormal"/>
        <w:spacing w:before="0" w:after="0"/>
        <w:rPr/>
      </w:pPr>
      <w:r>
        <w:rPr>
          <w:color w:val="000000"/>
        </w:rPr>
        <w:t>4.Marínó Pálsson</w:t>
        <w:tab/>
        <w:tab/>
        <w:tab/>
        <w:t>Dímon</w:t>
        <w:tab/>
        <w:tab/>
        <w:t>0   0   0   x   1   1</w:t>
        <w:tab/>
        <w:t xml:space="preserve">  2</w:t>
      </w:r>
    </w:p>
    <w:p>
      <w:pPr>
        <w:pStyle w:val="Normal"/>
        <w:rPr/>
      </w:pPr>
      <w:r>
        <w:rPr>
          <w:color w:val="000000"/>
          <w:lang w:eastAsia="is-IS"/>
        </w:rPr>
        <w:t>5.Sæmundur Friðrik Arnarsson</w:t>
        <w:tab/>
        <w:t>Garpur</w:t>
        <w:tab/>
        <w:t xml:space="preserve"> </w:t>
        <w:tab/>
        <w:t>0   0   0   0   x   1</w:t>
        <w:tab/>
        <w:t xml:space="preserve">  1</w:t>
      </w:r>
    </w:p>
    <w:p>
      <w:pPr>
        <w:pStyle w:val="Normal"/>
        <w:rPr/>
      </w:pPr>
      <w:r>
        <w:rPr>
          <w:color w:val="000000"/>
          <w:lang w:eastAsia="is-IS"/>
        </w:rPr>
        <w:t>6.Sölvi Freyr Jónasson</w:t>
        <w:tab/>
        <w:tab/>
        <w:t>Bisk.</w:t>
        <w:tab/>
        <w:tab/>
        <w:t>0   0   0   0   0   x</w:t>
        <w:tab/>
        <w:t xml:space="preserve">  0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Smári Þorstein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 xml:space="preserve">Yfirdómari og tímavörður: Stefán Geirsson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kjaldarglíma Bergþóru</w:t>
      </w:r>
      <w:r>
        <w:rPr>
          <w:b/>
          <w:bCs/>
        </w:rPr>
        <w:tab/>
        <w:tab/>
        <w:t>Félag</w:t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Marín Laufey Davíðsdóttir</w:t>
        <w:tab/>
        <w:tab/>
        <w:t>Samhygð</w:t>
        <w:tab/>
        <w:t xml:space="preserve">x   1   ½  1   </w:t>
        <w:tab/>
        <w:tab/>
        <w:t xml:space="preserve">  2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Brynhildur Sigurjónsdóttir</w:t>
        <w:tab/>
        <w:tab/>
        <w:t>Bisk.</w:t>
        <w:tab/>
        <w:tab/>
        <w:t>0   x   ½  1</w:t>
        <w:tab/>
        <w:tab/>
        <w:t xml:space="preserve">  1,5+1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3.Vilborg Rún Guðmundsdóttir</w:t>
        <w:tab/>
        <w:t>Bisk.</w:t>
        <w:tab/>
        <w:tab/>
        <w:t>½  ½  x  ½</w:t>
        <w:tab/>
        <w:tab/>
        <w:t xml:space="preserve">  1,5+0 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Jóna Sigríður Guðmundsdóttri</w:t>
        <w:tab/>
        <w:t>Bisk.</w:t>
        <w:tab/>
        <w:tab/>
        <w:t>0   0   ½  x</w:t>
        <w:tab/>
        <w:t xml:space="preserve">  </w:t>
        <w:tab/>
        <w:t xml:space="preserve">  0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Kristinn Guðnasson</w:t>
      </w:r>
    </w:p>
    <w:p>
      <w:pPr>
        <w:pStyle w:val="Normal"/>
        <w:tabs>
          <w:tab w:val="clear" w:pos="708"/>
          <w:tab w:val="left" w:pos="720" w:leader="none"/>
          <w:tab w:val="left" w:pos="4350" w:leader="none"/>
        </w:tabs>
        <w:rPr>
          <w:lang w:val="is-IS"/>
        </w:rPr>
      </w:pPr>
      <w:r>
        <w:rPr>
          <w:lang w:val="is-IS"/>
        </w:rPr>
        <w:tab/>
        <w:t>Tímavörður: Jón M. Ívar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Yfirdómari: Helgi Kjartan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 xml:space="preserve">Meðdómarar: Jón M. Ívarsson og Ólafur Oddur Sigurðsson </w:t>
      </w:r>
    </w:p>
    <w:p>
      <w:pPr>
        <w:pStyle w:val="Normal"/>
        <w:tabs>
          <w:tab w:val="clear" w:pos="708"/>
          <w:tab w:val="left" w:pos="435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</w:rPr>
        <w:t>Meyjar 15-16 ára</w:t>
        <w:tab/>
        <w:tab/>
        <w:tab/>
        <w:t>Félag</w:t>
        <w:tab/>
        <w:tab/>
        <w:t xml:space="preserve">1   2   3   </w:t>
        <w:tab/>
        <w:tab/>
        <w:t>Vinn.</w:t>
      </w:r>
    </w:p>
    <w:p>
      <w:pPr>
        <w:pStyle w:val="Normal"/>
        <w:rPr/>
      </w:pPr>
      <w:r>
        <w:rPr/>
        <w:t>1.Marín Laufey Davíðsdóttir</w:t>
        <w:tab/>
        <w:tab/>
        <w:t>Samhygð</w:t>
        <w:tab/>
        <w:t xml:space="preserve">x   1   1   </w:t>
        <w:tab/>
        <w:tab/>
        <w:t xml:space="preserve">   2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Brynhildur Sigurjónsdóttir</w:t>
        <w:tab/>
        <w:tab/>
        <w:t>Bisk.</w:t>
        <w:tab/>
        <w:tab/>
        <w:t xml:space="preserve">0   x   ½  </w:t>
        <w:tab/>
        <w:tab/>
        <w:t xml:space="preserve">  0,5+1</w:t>
      </w:r>
    </w:p>
    <w:p>
      <w:pPr>
        <w:pStyle w:val="Normal"/>
        <w:rPr/>
      </w:pPr>
      <w:r>
        <w:rPr>
          <w:lang w:eastAsia="is-IS"/>
        </w:rPr>
        <w:t>3</w:t>
      </w:r>
      <w:r>
        <w:rPr/>
        <w:t>.Vilborg Rún Guðmundsdóttir</w:t>
        <w:tab/>
        <w:t>Bisk.</w:t>
        <w:tab/>
        <w:tab/>
        <w:t>0   ½  x</w:t>
        <w:tab/>
        <w:tab/>
        <w:t xml:space="preserve">  0,5+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>Glímustjóri og ritari: Adam Smári Ólaf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Tímavörður: Jón Oddur Ólaf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Yfirdómari: Ólafur Oddur Sigurðsson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pur 13-14 ára</w:t>
        <w:tab/>
        <w:tab/>
        <w:tab/>
        <w:t>Félag</w:t>
        <w:tab/>
        <w:tab/>
        <w:t>1   2   3   4</w:t>
        <w:tab/>
        <w:tab/>
        <w:t>Vinn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-2.Guðrún Inga Helgadóttir           </w:t>
      </w:r>
      <w:r>
        <w:rPr>
          <w:rStyle w:val="Appleconvertedspace"/>
          <w:color w:val="000000"/>
        </w:rPr>
        <w:t> </w:t>
        <w:tab/>
      </w:r>
      <w:r>
        <w:rPr>
          <w:color w:val="000000"/>
        </w:rPr>
        <w:t>Vöka</w:t>
        <w:tab/>
        <w:tab/>
        <w:t>x   ½  1   1</w:t>
        <w:tab/>
        <w:tab/>
        <w:t xml:space="preserve">  2,5+0,5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-2.Kristín Lilja Sigurjónsdóttir</w:t>
        <w:tab/>
        <w:t>Dímon</w:t>
        <w:tab/>
        <w:tab/>
        <w:t>½  x   1   1</w:t>
        <w:tab/>
        <w:tab/>
        <w:t xml:space="preserve">  2,5+0,5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3.Hanna Ólafsdóttir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  <w:tab/>
      </w:r>
      <w:r>
        <w:rPr>
          <w:color w:val="000000"/>
        </w:rPr>
        <w:t>Baldur</w:t>
        <w:tab/>
        <w:tab/>
        <w:t>0   0   x   1</w:t>
        <w:tab/>
        <w:tab/>
        <w:t xml:space="preserve">   1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Sóley Erna Sigurgeirsdóttir</w:t>
        <w:tab/>
        <w:tab/>
        <w:t>Bisk.</w:t>
        <w:tab/>
        <w:tab/>
        <w:t>0   0   0   x</w:t>
        <w:tab/>
        <w:tab/>
        <w:t xml:space="preserve">   0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Smári Þorsteinsson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>
          <w:lang w:val="is-IS"/>
        </w:rPr>
        <w:t xml:space="preserve">Yfirdómari og tímavörður: Stefán Geirsson </w:t>
      </w:r>
    </w:p>
    <w:p>
      <w:pPr>
        <w:pStyle w:val="Normal"/>
        <w:rPr>
          <w:color w:val="000000"/>
          <w:lang w:val="is-IS" w:eastAsia="is-IS"/>
        </w:rPr>
      </w:pPr>
      <w:r>
        <w:rPr>
          <w:color w:val="000000"/>
          <w:lang w:val="is-IS" w:eastAsia="is-IS"/>
        </w:rPr>
      </w:r>
    </w:p>
    <w:p>
      <w:pPr>
        <w:pStyle w:val="Xmsonormal"/>
        <w:spacing w:before="0" w:after="0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pur 11-12 ára</w:t>
        <w:tab/>
        <w:t>A-riðill</w:t>
        <w:tab/>
        <w:t>Félag</w:t>
        <w:tab/>
        <w:tab/>
        <w:t>1   2   3   4   5   6</w:t>
        <w:tab/>
        <w:t>Vinn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Sif Jónsdóttir</w:t>
        <w:tab/>
        <w:tab/>
        <w:tab/>
        <w:t>Dímon</w:t>
        <w:tab/>
        <w:tab/>
        <w:t>x   1   1   1   1   1</w:t>
        <w:tab/>
        <w:t xml:space="preserve">  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-3.Rakel Sara Hjaltadóttir</w:t>
        <w:tab/>
        <w:tab/>
        <w:t>Bisk.</w:t>
        <w:tab/>
        <w:tab/>
        <w:t>0   x   ½  ½  ½  1</w:t>
        <w:tab/>
        <w:t xml:space="preserve"> 2,5+0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-3.Halla Rún Erlingsdóttir</w:t>
        <w:tab/>
        <w:tab/>
        <w:t>Garpur</w:t>
        <w:tab/>
        <w:tab/>
        <w:t>0   ½  x   ½  ½  1</w:t>
        <w:tab/>
        <w:t xml:space="preserve"> 2,5+0,5 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-5.Sigurlín Fransiska Arnarsdóttir</w:t>
        <w:tab/>
        <w:t>Garpur</w:t>
        <w:tab/>
        <w:tab/>
        <w:t xml:space="preserve">0   ½  ½  x   ½  ½ </w:t>
        <w:tab/>
        <w:t xml:space="preserve">  2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-5.Eygló Kristín Egilsdóttir</w:t>
        <w:tab/>
        <w:tab/>
        <w:t>Garpur</w:t>
        <w:tab/>
        <w:tab/>
        <w:t xml:space="preserve">0   ½  ½  ½  x   ½ </w:t>
        <w:tab/>
        <w:t xml:space="preserve">  2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6.Sigríður Elín Sigurðardóttir</w:t>
        <w:tab/>
        <w:t>Bisk.</w:t>
        <w:tab/>
        <w:tab/>
        <w:t>0   0   0   ½  ½  x</w:t>
        <w:tab/>
        <w:t xml:space="preserve">  1</w:t>
      </w:r>
    </w:p>
    <w:p>
      <w:pPr>
        <w:pStyle w:val="Normal"/>
        <w:numPr>
          <w:ilvl w:val="0"/>
          <w:numId w:val="2"/>
        </w:numPr>
        <w:rPr>
          <w:color w:val="000000"/>
          <w:lang w:eastAsia="is-IS"/>
        </w:rPr>
      </w:pPr>
      <w:r>
        <w:rPr>
          <w:color w:val="000000"/>
          <w:lang w:eastAsia="is-IS"/>
        </w:rPr>
        <w:t>Sigurlín og Eygló fengu gult spjald fyrir öfugan stíganda.</w:t>
      </w:r>
    </w:p>
    <w:p>
      <w:pPr>
        <w:pStyle w:val="Normal"/>
        <w:numPr>
          <w:ilvl w:val="0"/>
          <w:numId w:val="2"/>
        </w:numPr>
        <w:rPr>
          <w:color w:val="000000"/>
          <w:lang w:eastAsia="is-IS"/>
        </w:rPr>
      </w:pPr>
      <w:r>
        <w:rPr>
          <w:color w:val="000000"/>
          <w:lang w:eastAsia="is-IS"/>
        </w:rPr>
        <w:t>Halla fékk gult spjald fyrir skort á stíganda á móti Rakel í aukaglímunni.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pur 11-12 ára</w:t>
        <w:tab/>
        <w:t>B-riðill</w:t>
        <w:tab/>
        <w:t>Félag</w:t>
        <w:tab/>
        <w:tab/>
        <w:t>1   2   3   4   5   6</w:t>
        <w:tab/>
        <w:t>Vinn.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1.Vilborg María Ísleifsdóttir</w:t>
        <w:tab/>
        <w:tab/>
        <w:t>Garpur</w:t>
        <w:tab/>
        <w:tab/>
        <w:t>x   ½  1   1   1   1</w:t>
        <w:tab/>
        <w:t xml:space="preserve">  4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2.Sigríður Magnea Kjartansdóttir</w:t>
        <w:tab/>
        <w:t>Bisk.</w:t>
        <w:tab/>
        <w:tab/>
        <w:t>½  x   ½  ½  1   1</w:t>
        <w:tab/>
        <w:t xml:space="preserve">  3,5+1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3.Telma Dögg Tyrfingsdóttir</w:t>
        <w:tab/>
        <w:tab/>
        <w:t>Garpur</w:t>
        <w:tab/>
        <w:tab/>
        <w:t xml:space="preserve">0   ½  x   1   1   1   </w:t>
        <w:tab/>
        <w:t xml:space="preserve">  3,5+0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4.Guðbjörg Viðja Antonsdóttir</w:t>
        <w:tab/>
        <w:t>Garpur</w:t>
        <w:tab/>
        <w:tab/>
        <w:t xml:space="preserve">0   ½  0   x   ½  ½ </w:t>
        <w:tab/>
        <w:t xml:space="preserve">  1,5</w:t>
      </w:r>
      <w:r>
        <w:rPr>
          <w:color w:val="000000"/>
        </w:rPr>
        <w:t> 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5.-6.Laufey Ósk Jónsdóttir</w:t>
        <w:tab/>
        <w:tab/>
        <w:t>Bisk.</w:t>
        <w:tab/>
        <w:tab/>
        <w:t xml:space="preserve">0   0   0   ½  x   ½ </w:t>
        <w:tab/>
        <w:t xml:space="preserve">   1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5.-6.Magdalena Þórsdóttir</w:t>
        <w:tab/>
        <w:tab/>
        <w:t>Dímon</w:t>
        <w:tab/>
        <w:tab/>
        <w:t>0   0   0   ½  ½   x</w:t>
        <w:tab/>
        <w:t xml:space="preserve">  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Stelpur 11-12 ára</w:t>
        <w:tab/>
        <w:t>Úrslit</w:t>
        <w:tab/>
        <w:tab/>
        <w:t>Félag</w:t>
        <w:tab/>
        <w:tab/>
        <w:t>1   2   3   4   5</w:t>
        <w:tab/>
        <w:tab/>
        <w:t>Vinn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1.Sif Jónsdóttir</w:t>
        <w:tab/>
        <w:tab/>
        <w:tab/>
        <w:t>Dímon</w:t>
        <w:tab/>
        <w:tab/>
        <w:t>x   1   1   1   1</w:t>
        <w:tab/>
        <w:tab/>
        <w:t xml:space="preserve">  4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2.Vilborg María Ísleifsdóttir</w:t>
        <w:tab/>
        <w:tab/>
        <w:t>Garpur</w:t>
        <w:tab/>
        <w:tab/>
        <w:t>0   x   ½  ½  1</w:t>
        <w:tab/>
        <w:tab/>
        <w:t xml:space="preserve">  2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3.-4.Sigríður Magnea Kjartansdóttir</w:t>
        <w:tab/>
        <w:t>Bisk.</w:t>
        <w:tab/>
        <w:tab/>
        <w:t xml:space="preserve">0   ½  x   ½  ½ </w:t>
        <w:tab/>
        <w:t xml:space="preserve"> 1,5+0,5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3.-4.Halla Rún Erlingsdóttir</w:t>
        <w:tab/>
        <w:tab/>
        <w:t>Garpur</w:t>
        <w:tab/>
        <w:tab/>
        <w:t>0   ½  ½  x   ½</w:t>
        <w:tab/>
        <w:tab/>
        <w:t xml:space="preserve"> 1,5+0,5 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  <w:t>5.Rakel Sara Hjaltadóttir</w:t>
        <w:tab/>
        <w:tab/>
        <w:t>Bisk.</w:t>
        <w:tab/>
        <w:tab/>
        <w:t>0   0   ½  ½  x</w:t>
        <w:tab/>
        <w:tab/>
        <w:t xml:space="preserve">  1</w:t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Kristinn Guðnason</w:t>
        <w:tab/>
      </w:r>
    </w:p>
    <w:p>
      <w:pPr>
        <w:pStyle w:val="Normal"/>
        <w:ind w:firstLine="708"/>
        <w:rPr>
          <w:lang w:val="is-IS"/>
        </w:rPr>
      </w:pPr>
      <w:r>
        <w:rPr>
          <w:lang w:val="is-IS"/>
        </w:rPr>
        <w:t>Yfirdómari og tímavörður: Jón M. Ívarsson</w:t>
      </w:r>
    </w:p>
    <w:p>
      <w:pPr>
        <w:pStyle w:val="Normal"/>
        <w:ind w:firstLine="708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</w:rPr>
      </w:pPr>
      <w:r>
        <w:rPr>
          <w:b/>
        </w:rPr>
        <w:t>Stigakeppn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gakeppni félaga er í fjórum flokkum og er veittur bikar fyrir sigur í hverjum flok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ar 20 ára og eldri:</w:t>
        <w:tab/>
        <w:tab/>
        <w:tab/>
        <w:t>Konur</w:t>
        <w:tab/>
        <w:t>17 ára og eldri:</w:t>
      </w:r>
    </w:p>
    <w:p>
      <w:pPr>
        <w:pStyle w:val="Normal"/>
        <w:rPr/>
      </w:pPr>
      <w:r>
        <w:rPr/>
        <w:t>1.</w:t>
        <w:tab/>
        <w:t>Bisk.</w:t>
        <w:tab/>
        <w:tab/>
        <w:t>7  stig</w:t>
        <w:tab/>
        <w:tab/>
        <w:tab/>
        <w:t>1.</w:t>
        <w:tab/>
        <w:t>Bisk.</w:t>
        <w:tab/>
        <w:t xml:space="preserve">            12 stig</w:t>
      </w:r>
    </w:p>
    <w:p>
      <w:pPr>
        <w:pStyle w:val="Normal"/>
        <w:rPr/>
      </w:pPr>
      <w:r>
        <w:rPr/>
        <w:t>2.</w:t>
        <w:tab/>
        <w:t>Samhygð</w:t>
        <w:tab/>
        <w:t>6 -</w:t>
        <w:tab/>
        <w:tab/>
        <w:tab/>
        <w:t>2.</w:t>
        <w:tab/>
        <w:t>Samhygð</w:t>
        <w:tab/>
        <w:t>6  -</w:t>
      </w:r>
    </w:p>
    <w:p>
      <w:pPr>
        <w:pStyle w:val="Normal"/>
        <w:rPr/>
      </w:pPr>
      <w:r>
        <w:rPr/>
        <w:t>3.</w:t>
        <w:tab/>
        <w:t>Laugd.</w:t>
        <w:tab/>
        <w:tab/>
        <w:t>5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ngir 19 ára og yngri:</w:t>
        <w:tab/>
        <w:tab/>
        <w:tab/>
        <w:t>Stúlkur 16 ára og yngri:</w:t>
      </w:r>
    </w:p>
    <w:p>
      <w:pPr>
        <w:pStyle w:val="Normal"/>
        <w:rPr/>
      </w:pPr>
      <w:r>
        <w:rPr/>
        <w:t>1.</w:t>
        <w:tab/>
        <w:t>Dímon</w:t>
        <w:tab/>
        <w:tab/>
        <w:t>25 stig</w:t>
        <w:tab/>
        <w:tab/>
        <w:tab/>
        <w:t>1.</w:t>
        <w:tab/>
        <w:t>Bisk.</w:t>
        <w:tab/>
        <w:tab/>
        <w:t>17,5 stig</w:t>
      </w:r>
    </w:p>
    <w:p>
      <w:pPr>
        <w:pStyle w:val="Normal"/>
        <w:rPr/>
      </w:pPr>
      <w:r>
        <w:rPr/>
        <w:t>2.</w:t>
        <w:tab/>
        <w:t>Garpur</w:t>
        <w:tab/>
        <w:tab/>
        <w:t>16 -</w:t>
        <w:tab/>
        <w:tab/>
        <w:tab/>
        <w:t>2.</w:t>
        <w:tab/>
        <w:t>Dímon</w:t>
        <w:tab/>
        <w:tab/>
        <w:t>11,5 -</w:t>
      </w:r>
    </w:p>
    <w:p>
      <w:pPr>
        <w:pStyle w:val="Normal"/>
        <w:rPr/>
      </w:pPr>
      <w:r>
        <w:rPr/>
        <w:t>3.</w:t>
        <w:tab/>
        <w:t>Bisk.</w:t>
        <w:tab/>
        <w:tab/>
        <w:t xml:space="preserve">  9 -</w:t>
        <w:tab/>
        <w:tab/>
        <w:tab/>
        <w:t>3.</w:t>
        <w:tab/>
        <w:t>Garpur</w:t>
        <w:tab/>
        <w:tab/>
        <w:t xml:space="preserve">   10 -</w:t>
      </w:r>
    </w:p>
    <w:p>
      <w:pPr>
        <w:pStyle w:val="Normal"/>
        <w:rPr/>
      </w:pPr>
      <w:r>
        <w:rPr/>
        <w:t>4.</w:t>
        <w:tab/>
        <w:t>Vaka</w:t>
        <w:tab/>
        <w:tab/>
        <w:t xml:space="preserve">  6 -</w:t>
        <w:tab/>
        <w:tab/>
        <w:tab/>
        <w:t>4.</w:t>
        <w:tab/>
        <w:t>Samhygð</w:t>
        <w:tab/>
        <w:t xml:space="preserve">     6 -</w:t>
      </w:r>
    </w:p>
    <w:p>
      <w:pPr>
        <w:pStyle w:val="Normal"/>
        <w:rPr/>
      </w:pPr>
      <w:r>
        <w:rPr/>
        <w:t>5.</w:t>
        <w:tab/>
        <w:t>Samhygð</w:t>
        <w:tab/>
        <w:t xml:space="preserve">  3 -</w:t>
        <w:tab/>
        <w:tab/>
        <w:tab/>
        <w:t>5.</w:t>
        <w:tab/>
        <w:t>Vaka</w:t>
        <w:tab/>
        <w:tab/>
        <w:t xml:space="preserve">  5,5 -</w:t>
      </w:r>
    </w:p>
    <w:p>
      <w:pPr>
        <w:pStyle w:val="Normal"/>
        <w:rPr/>
      </w:pPr>
      <w:r>
        <w:rPr/>
        <w:tab/>
        <w:tab/>
        <w:tab/>
        <w:tab/>
        <w:tab/>
        <w:tab/>
        <w:t>6.</w:t>
        <w:tab/>
        <w:t>Baldur</w:t>
        <w:tab/>
        <w:tab/>
        <w:t xml:space="preserve">     4 -</w:t>
      </w:r>
    </w:p>
    <w:p>
      <w:pPr>
        <w:pStyle w:val="Normal"/>
        <w:ind w:firstLine="708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Xmsonormal"/>
        <w:spacing w:before="0" w:after="0"/>
        <w:rPr>
          <w:color w:val="000000"/>
          <w:lang w:eastAsia="is-IS"/>
        </w:rPr>
      </w:pPr>
      <w:r>
        <w:rPr>
          <w:color w:val="000000"/>
          <w:lang w:eastAsia="is-I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Xmsonormal">
    <w:name w:val="x_msonormal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9:00Z</dcterms:created>
  <dc:creator>Glímukappi</dc:creator>
  <dc:description/>
  <dc:language>en-US</dc:language>
  <cp:lastModifiedBy>Glímukappi</cp:lastModifiedBy>
  <dcterms:modified xsi:type="dcterms:W3CDTF">2011-03-02T11:33:00Z</dcterms:modified>
  <cp:revision>4</cp:revision>
  <dc:subject/>
  <dc:title/>
</cp:coreProperties>
</file>