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b w:val="false"/>
          <w:i/>
          <w:sz w:val="40"/>
          <w:szCs w:val="40"/>
        </w:rPr>
        <w:t>Grunnskólamót HSK</w:t>
      </w:r>
    </w:p>
    <w:p>
      <w:pPr>
        <w:pStyle w:val="Heading1"/>
        <w:jc w:val="center"/>
        <w:rPr>
          <w:rStyle w:val="StrongEmphasis"/>
          <w:b w:val="false"/>
          <w:b w:val="false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</w:rPr>
        <w:t>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rStyle w:val="StrongEmphasis"/>
          <w:b/>
        </w:rPr>
        <w:t>13. Grunnskólamót HSK fór fram á Hvolsvelli 2. febrúar sl. og mættu til leiks 97 keppendur frá sex  skólum af Suðurlandi. Keppt var á fimm völlum samtímis og var Engilbert Olgeirsson mótsstjóri.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Style w:val="StrongEmphasis"/>
          <w:b w:val="false"/>
        </w:rPr>
        <w:t>Strákar:</w:t>
      </w:r>
    </w:p>
    <w:p>
      <w:pPr>
        <w:pStyle w:val="Heading1"/>
        <w:rPr/>
      </w:pPr>
      <w:r>
        <w:rPr>
          <w:rStyle w:val="StrongEmphasis"/>
          <w:b w:val="false"/>
        </w:rPr>
        <w:t xml:space="preserve">5. bekkur </w:t>
        <w:tab/>
        <w:tab/>
        <w:tab/>
        <w:tab/>
        <w:t>Skóli</w:t>
        <w:tab/>
        <w:tab/>
        <w:tab/>
        <w:t xml:space="preserve">1   2   3   4   5   6   </w:t>
        <w:tab/>
        <w:t>Vinn.</w:t>
      </w:r>
    </w:p>
    <w:p>
      <w:pPr>
        <w:pStyle w:val="Normal"/>
        <w:rPr/>
      </w:pPr>
      <w:r>
        <w:rPr/>
        <w:t>1.Smári Valur Guðmarsson</w:t>
        <w:tab/>
        <w:tab/>
        <w:t>Laugalandsskóla</w:t>
        <w:tab/>
        <w:t xml:space="preserve">x   1   1   1   1   1   </w:t>
        <w:tab/>
        <w:t>5</w:t>
        <w:tab/>
        <w:t xml:space="preserve">   </w:t>
      </w:r>
    </w:p>
    <w:p>
      <w:pPr>
        <w:pStyle w:val="Normal"/>
        <w:rPr/>
      </w:pPr>
      <w:r>
        <w:rPr/>
        <w:t>2.Sævar Björgvinsson</w:t>
        <w:tab/>
        <w:tab/>
        <w:tab/>
        <w:t>Hvolsskóla</w:t>
        <w:tab/>
        <w:tab/>
        <w:t xml:space="preserve">0   x   0   1   1   1   </w:t>
        <w:tab/>
        <w:t>3+2</w:t>
      </w:r>
    </w:p>
    <w:p>
      <w:pPr>
        <w:pStyle w:val="Normal"/>
        <w:rPr/>
      </w:pPr>
      <w:r>
        <w:rPr/>
        <w:t>3.Þormar Elvarsson</w:t>
        <w:tab/>
        <w:tab/>
        <w:tab/>
        <w:t>Hvolsskóla</w:t>
        <w:tab/>
        <w:tab/>
        <w:t xml:space="preserve">0   1   x   0   1   1 </w:t>
        <w:tab/>
        <w:t>3+1</w:t>
      </w:r>
    </w:p>
    <w:p>
      <w:pPr>
        <w:pStyle w:val="Normal"/>
        <w:rPr/>
      </w:pPr>
      <w:r>
        <w:rPr/>
        <w:t>4.Guido Javier Japke Varas</w:t>
        <w:tab/>
        <w:tab/>
        <w:t>Grunnsk. Hellu</w:t>
        <w:tab/>
        <w:t xml:space="preserve">0   0   1   x   1   1  </w:t>
        <w:tab/>
        <w:t>3+0</w:t>
      </w:r>
    </w:p>
    <w:p>
      <w:pPr>
        <w:pStyle w:val="Normal"/>
        <w:rPr/>
      </w:pPr>
      <w:r>
        <w:rPr/>
        <w:t>5.Jón Pétur Þorvaldsson</w:t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Benedikt Benediktsson</w:t>
        <w:tab/>
        <w:tab/>
        <w:t>Hvolsskóla</w:t>
        <w:tab/>
        <w:tab/>
        <w:t>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Ólafur Pálsson</w:t>
      </w:r>
    </w:p>
    <w:p>
      <w:pPr>
        <w:pStyle w:val="Normal"/>
        <w:rPr/>
      </w:pPr>
      <w:r>
        <w:rPr/>
        <w:t>Yfirdómari og tímavörður: Kristinn Guðnason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 bekkur </w:t>
        <w:tab/>
        <w:tab/>
        <w:tab/>
        <w:tab/>
        <w:t>Skóli</w:t>
        <w:tab/>
        <w:tab/>
        <w:tab/>
        <w:t>1   2   3   4   5   6   7</w:t>
        <w:tab/>
        <w:t>Vinn.</w:t>
      </w:r>
    </w:p>
    <w:p>
      <w:pPr>
        <w:pStyle w:val="Normal"/>
        <w:rPr/>
      </w:pPr>
      <w:r>
        <w:rPr/>
        <w:t>1.Eiður Helgi Benediktsson</w:t>
        <w:tab/>
        <w:tab/>
        <w:t>Laugalandsskóla</w:t>
        <w:tab/>
        <w:t>x   1   1   1   1   1   1</w:t>
        <w:tab/>
        <w:t>6</w:t>
      </w:r>
    </w:p>
    <w:p>
      <w:pPr>
        <w:pStyle w:val="Normal"/>
        <w:rPr/>
      </w:pPr>
      <w:r>
        <w:rPr/>
        <w:t>2.Björn Ívar Björnsson</w:t>
        <w:tab/>
        <w:tab/>
        <w:t>Hvolsskóla</w:t>
        <w:tab/>
        <w:tab/>
        <w:t>0   x   1   1   1   1   1</w:t>
        <w:tab/>
        <w:t>5</w:t>
      </w:r>
    </w:p>
    <w:p>
      <w:pPr>
        <w:pStyle w:val="Normal"/>
        <w:rPr/>
      </w:pPr>
      <w:r>
        <w:rPr/>
        <w:t>3.Marínó Rafn Pálsson</w:t>
        <w:tab/>
        <w:tab/>
        <w:t>Hvolsskóla</w:t>
        <w:tab/>
        <w:tab/>
        <w:t>0   0   x   1   1   1   1</w:t>
        <w:tab/>
        <w:t>4</w:t>
      </w:r>
    </w:p>
    <w:p>
      <w:pPr>
        <w:pStyle w:val="Normal"/>
        <w:rPr/>
      </w:pPr>
      <w:r>
        <w:rPr/>
        <w:t>4.-5.Helgi Þór Baldursson</w:t>
        <w:tab/>
        <w:tab/>
        <w:t>Hvolsskóla</w:t>
        <w:tab/>
        <w:tab/>
        <w:t>0   0   0   x   ½  1   1</w:t>
        <w:tab/>
        <w:t>2,5</w:t>
      </w:r>
    </w:p>
    <w:p>
      <w:pPr>
        <w:pStyle w:val="Normal"/>
        <w:rPr/>
      </w:pPr>
      <w:r>
        <w:rPr/>
        <w:t>4.-5.Sæmundur Arnarsson</w:t>
        <w:tab/>
        <w:tab/>
        <w:t>Laugalandsskóla</w:t>
        <w:tab/>
        <w:t>0   0   0   ½   x  1   1</w:t>
        <w:tab/>
        <w:t>2,5</w:t>
      </w:r>
    </w:p>
    <w:p>
      <w:pPr>
        <w:pStyle w:val="Normal"/>
        <w:rPr/>
      </w:pPr>
      <w:r>
        <w:rPr/>
        <w:t>6.Ólafur Bjarni Jóhannson</w:t>
        <w:tab/>
        <w:tab/>
        <w:t>Laugalandsskóla</w:t>
        <w:tab/>
        <w:t>0   0   0   0   0   x   1</w:t>
        <w:tab/>
        <w:t>1</w:t>
      </w:r>
    </w:p>
    <w:p>
      <w:pPr>
        <w:pStyle w:val="Normal"/>
        <w:rPr/>
      </w:pPr>
      <w:r>
        <w:rPr/>
        <w:t>7.Eyþór Ásgeirsson</w:t>
        <w:tab/>
        <w:tab/>
        <w:tab/>
        <w:t>Grunnsk. Hellu</w:t>
        <w:tab/>
        <w:t>0   0   0   0   0   0   x</w:t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  <w:t>Björn fékk gult spjlad fyrir að fylgja of mikið eftir á móti Ólafi</w:t>
      </w:r>
    </w:p>
    <w:p>
      <w:pPr>
        <w:pStyle w:val="Normal"/>
        <w:numPr>
          <w:ilvl w:val="0"/>
          <w:numId w:val="2"/>
        </w:numPr>
        <w:rPr/>
      </w:pPr>
      <w:r>
        <w:rPr/>
        <w:t>Sæmundur fékk gult spjald fyrir vafningskrók á móti Helg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Glímustjóri: Arnar Helgi Jónsson</w:t>
      </w:r>
    </w:p>
    <w:p>
      <w:pPr>
        <w:pStyle w:val="Normal"/>
        <w:rPr>
          <w:lang w:val="is-IS"/>
        </w:rPr>
      </w:pPr>
      <w:r>
        <w:rPr>
          <w:lang w:val="is-IS"/>
        </w:rPr>
        <w:t>Ritari: Geir Gunnarsson</w:t>
      </w:r>
    </w:p>
    <w:p>
      <w:pPr>
        <w:pStyle w:val="Normal"/>
        <w:rPr>
          <w:lang w:val="is-IS"/>
        </w:rPr>
      </w:pPr>
      <w:r>
        <w:rPr>
          <w:lang w:val="is-IS"/>
        </w:rPr>
        <w:t>Tímavörður: Andri Freyr Björnsson</w:t>
      </w:r>
    </w:p>
    <w:p>
      <w:pPr>
        <w:pStyle w:val="Normal"/>
        <w:rPr>
          <w:lang w:val="is-IS"/>
        </w:rPr>
      </w:pPr>
      <w:r>
        <w:rPr>
          <w:lang w:val="is-IS"/>
        </w:rPr>
        <w:t>Yfirdómari: Kjartan Láru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</w:rPr>
        <w:t xml:space="preserve">7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ab/>
        <w:t>1   2   3   4   5   6   7</w:t>
        <w:tab/>
        <w:t>Vinn.</w:t>
      </w:r>
    </w:p>
    <w:p>
      <w:pPr>
        <w:pStyle w:val="Normal"/>
        <w:rPr/>
      </w:pPr>
      <w:r>
        <w:rPr/>
        <w:t>1.Þorgils Kári Sigurðsson</w:t>
        <w:tab/>
        <w:tab/>
        <w:t>Flóaskóla</w:t>
        <w:tab/>
        <w:tab/>
        <w:t>x   1   1   1   1   1   1</w:t>
        <w:tab/>
        <w:t>6</w:t>
      </w:r>
    </w:p>
    <w:p>
      <w:pPr>
        <w:pStyle w:val="Normal"/>
        <w:rPr/>
      </w:pPr>
      <w:r>
        <w:rPr/>
        <w:t>2.Guðjón Andri Jóhannsson</w:t>
        <w:tab/>
        <w:tab/>
        <w:t>Laugalandsskóla</w:t>
        <w:tab/>
        <w:t>0   x   0   1   1   1   1</w:t>
        <w:tab/>
        <w:t>4+2</w:t>
      </w:r>
    </w:p>
    <w:p>
      <w:pPr>
        <w:pStyle w:val="Normal"/>
        <w:rPr/>
      </w:pPr>
      <w:r>
        <w:rPr/>
        <w:t>3.Ómar Guðmarsson</w:t>
        <w:tab/>
        <w:tab/>
        <w:tab/>
        <w:t>Laugalandsskóla</w:t>
        <w:tab/>
        <w:t>0   1   x   0   1   1   1</w:t>
        <w:tab/>
        <w:t>4+1</w:t>
      </w:r>
    </w:p>
    <w:p>
      <w:pPr>
        <w:pStyle w:val="Normal"/>
        <w:rPr/>
      </w:pPr>
      <w:r>
        <w:rPr/>
        <w:t>4.Patrekur Bjarni Adolfsson</w:t>
        <w:tab/>
        <w:tab/>
        <w:t>Hvolsskóla</w:t>
        <w:tab/>
        <w:tab/>
        <w:t>0   0   1   x   1   1   1</w:t>
        <w:tab/>
        <w:t>4+0</w:t>
      </w:r>
    </w:p>
    <w:p>
      <w:pPr>
        <w:pStyle w:val="Normal"/>
        <w:rPr/>
      </w:pPr>
      <w:r>
        <w:rPr/>
        <w:t>5.Gunnlaugur Margrétarson</w:t>
        <w:tab/>
        <w:tab/>
        <w:t>Hvolsskóla</w:t>
        <w:tab/>
        <w:tab/>
        <w:t>0   0   0   0   x   1   1</w:t>
        <w:tab/>
        <w:t>2</w:t>
      </w:r>
    </w:p>
    <w:p>
      <w:pPr>
        <w:pStyle w:val="Normal"/>
        <w:rPr/>
      </w:pPr>
      <w:r>
        <w:rPr/>
        <w:t>6.Bragi Fannar Berglindarson</w:t>
        <w:tab/>
        <w:tab/>
        <w:t>Grunnsk. Hellu</w:t>
        <w:tab/>
        <w:t>0   0   0   0   0   x   1</w:t>
        <w:tab/>
        <w:t>1</w:t>
      </w:r>
    </w:p>
    <w:p>
      <w:pPr>
        <w:pStyle w:val="Normal"/>
        <w:rPr/>
      </w:pPr>
      <w:r>
        <w:rPr/>
        <w:t>7.Aron Freyr Sigurðsson</w:t>
        <w:tab/>
        <w:tab/>
        <w:t>Grunnsk. Hellu</w:t>
        <w:tab/>
        <w:t>0   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rStyle w:val="StrongEmphasis"/>
          <w:b w:val="false"/>
        </w:rPr>
        <w:t>B-riðill</w:t>
        <w:tab/>
        <w:tab/>
        <w:tab/>
        <w:tab/>
        <w:t>Skóli</w:t>
        <w:tab/>
        <w:tab/>
        <w:tab/>
        <w:t xml:space="preserve">1   2   3   4   5   6   </w:t>
        <w:tab/>
        <w:t>Vinn.</w:t>
      </w:r>
    </w:p>
    <w:p>
      <w:pPr>
        <w:pStyle w:val="Normal"/>
        <w:rPr/>
      </w:pPr>
      <w:r>
        <w:rPr/>
        <w:t>1.Sigurður Smári Davíðsson</w:t>
        <w:tab/>
        <w:tab/>
        <w:t>Laugalandsskóla</w:t>
        <w:tab/>
        <w:t>x   1   1   1   1   1</w:t>
        <w:tab/>
        <w:t>5</w:t>
      </w:r>
    </w:p>
    <w:p>
      <w:pPr>
        <w:pStyle w:val="Normal"/>
        <w:rPr/>
      </w:pPr>
      <w:r>
        <w:rPr/>
        <w:t>2.Egill Björn Guðmundsson</w:t>
        <w:tab/>
        <w:tab/>
        <w:t>G. Bláskógab.</w:t>
        <w:tab/>
        <w:tab/>
        <w:t>0   x   1   1   1   1</w:t>
        <w:tab/>
        <w:t>4</w:t>
      </w:r>
    </w:p>
    <w:p>
      <w:pPr>
        <w:pStyle w:val="Normal"/>
        <w:rPr/>
      </w:pPr>
      <w:r>
        <w:rPr/>
        <w:t>3.Jón Gunnþór Þorsteinsson</w:t>
        <w:tab/>
        <w:tab/>
        <w:t>Flóaskóla</w:t>
        <w:tab/>
        <w:tab/>
        <w:t>0   0   x   ½  1   1</w:t>
        <w:tab/>
        <w:t>2,5</w:t>
      </w:r>
    </w:p>
    <w:p>
      <w:pPr>
        <w:pStyle w:val="Normal"/>
        <w:rPr/>
      </w:pPr>
      <w:r>
        <w:rPr/>
        <w:t>4.Aron Þrastarson</w:t>
        <w:tab/>
        <w:tab/>
        <w:tab/>
        <w:t>Hvolsskóla</w:t>
        <w:tab/>
        <w:tab/>
        <w:t xml:space="preserve">0   0   ½  x   1   ½ </w:t>
        <w:tab/>
        <w:t>2</w:t>
      </w:r>
    </w:p>
    <w:p>
      <w:pPr>
        <w:pStyle w:val="Normal"/>
        <w:rPr/>
      </w:pPr>
      <w:r>
        <w:rPr/>
        <w:t>5.Daníel Anton Benediktsson</w:t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Eyþór Máni Steinarsson</w:t>
        <w:tab/>
        <w:tab/>
        <w:t>Grunnsk. Hellu</w:t>
        <w:tab/>
        <w:t>0   0   0   ½  0   x</w:t>
        <w:tab/>
        <w:t>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Cs w:val="false"/>
        </w:rPr>
      </w:pPr>
      <w:r>
        <w:rPr>
          <w:rStyle w:val="StrongEmphasis"/>
          <w:b w:val="false"/>
        </w:rPr>
        <w:t xml:space="preserve">Úrslit   </w:t>
        <w:tab/>
        <w:tab/>
        <w:tab/>
        <w:tab/>
        <w:t>Skóli</w:t>
        <w:tab/>
        <w:tab/>
        <w:tab/>
        <w:t>1   2   3   4</w:t>
        <w:tab/>
        <w:tab/>
        <w:t>Vinn.</w:t>
      </w:r>
    </w:p>
    <w:p>
      <w:pPr>
        <w:pStyle w:val="Normal"/>
        <w:rPr/>
      </w:pPr>
      <w:r>
        <w:rPr/>
        <w:t>1.Egill Björn Guðmundsson</w:t>
        <w:tab/>
        <w:tab/>
        <w:t>G. Bláskógab.</w:t>
        <w:tab/>
        <w:tab/>
        <w:t>x   1   1   1</w:t>
        <w:tab/>
        <w:tab/>
        <w:t>3</w:t>
      </w:r>
    </w:p>
    <w:p>
      <w:pPr>
        <w:pStyle w:val="Normal"/>
        <w:rPr/>
      </w:pPr>
      <w:r>
        <w:rPr/>
        <w:t>2.Þorgils Kári Sigurðsson</w:t>
        <w:tab/>
        <w:tab/>
        <w:t>Flóaskóla</w:t>
        <w:tab/>
        <w:tab/>
        <w:t>0   x   1   1</w:t>
        <w:tab/>
        <w:tab/>
        <w:t>2</w:t>
        <w:tab/>
      </w:r>
    </w:p>
    <w:p>
      <w:pPr>
        <w:pStyle w:val="Normal"/>
        <w:rPr/>
      </w:pPr>
      <w:r>
        <w:rPr/>
        <w:t>3.Guðjón Andri Jóhannsson</w:t>
        <w:tab/>
        <w:tab/>
        <w:t>Laugalandsskóla</w:t>
        <w:tab/>
        <w:t>0   0   x   1</w:t>
        <w:tab/>
        <w:tab/>
        <w:t>1</w:t>
      </w:r>
    </w:p>
    <w:p>
      <w:pPr>
        <w:pStyle w:val="Normal"/>
        <w:rPr/>
      </w:pPr>
      <w:r>
        <w:rPr/>
        <w:t>4.Sigurður Smári Davíðsson</w:t>
        <w:tab/>
        <w:tab/>
        <w:t>Laugalandsskóla</w:t>
        <w:tab/>
        <w:t>0   0   0   x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>Glímustjóri og ritari: Marín Laufey Davíðsdóttir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Yfirdómari og tímavörður: Ólafur Oddur Sigurðsson  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>
          <w:rStyle w:val="StrongEmphasis"/>
          <w:b w:val="false"/>
        </w:rPr>
        <w:t xml:space="preserve">8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ab/>
        <w:t>1   2   3   4   5</w:t>
        <w:tab/>
        <w:tab/>
        <w:t>Vinn.</w:t>
      </w:r>
    </w:p>
    <w:p>
      <w:pPr>
        <w:pStyle w:val="Normal"/>
        <w:rPr/>
      </w:pPr>
      <w:r>
        <w:rPr/>
        <w:t>1.Sigþór Helgason</w:t>
        <w:tab/>
        <w:tab/>
        <w:tab/>
        <w:t>Laugalandsskóla</w:t>
        <w:tab/>
        <w:t>x   1   1   1   1</w:t>
        <w:tab/>
        <w:tab/>
        <w:t>4</w:t>
      </w:r>
    </w:p>
    <w:p>
      <w:pPr>
        <w:pStyle w:val="Normal"/>
        <w:rPr/>
      </w:pPr>
      <w:r>
        <w:rPr/>
        <w:t>2.Kristján Gunnlaugsson</w:t>
        <w:tab/>
        <w:tab/>
        <w:t>Hvolsskóla</w:t>
        <w:tab/>
        <w:tab/>
        <w:t>0   x   1   1   1</w:t>
        <w:tab/>
        <w:tab/>
        <w:t>3</w:t>
      </w:r>
    </w:p>
    <w:p>
      <w:pPr>
        <w:pStyle w:val="Normal"/>
        <w:rPr/>
      </w:pPr>
      <w:r>
        <w:rPr/>
        <w:t>3.Svanur Reynisson</w:t>
        <w:tab/>
        <w:tab/>
        <w:tab/>
        <w:t>Grunnsk. Hellu</w:t>
        <w:tab/>
        <w:t>0   0   x   1   1</w:t>
        <w:tab/>
        <w:tab/>
        <w:t>2</w:t>
      </w:r>
    </w:p>
    <w:p>
      <w:pPr>
        <w:pStyle w:val="Normal"/>
        <w:rPr/>
      </w:pPr>
      <w:r>
        <w:rPr/>
        <w:t>4.Emil Þórðarson</w:t>
        <w:tab/>
        <w:tab/>
        <w:tab/>
        <w:t>Hvolsskóla</w:t>
        <w:tab/>
        <w:tab/>
        <w:t>0   0   0   x   1</w:t>
        <w:tab/>
        <w:tab/>
        <w:t>1</w:t>
      </w:r>
    </w:p>
    <w:p>
      <w:pPr>
        <w:pStyle w:val="Normal"/>
        <w:rPr/>
      </w:pPr>
      <w:r>
        <w:rPr/>
        <w:t>5.Jóann Páll Smárason</w:t>
        <w:tab/>
        <w:tab/>
        <w:t>Flóaskóla</w:t>
        <w:tab/>
        <w:tab/>
        <w:t>0   0   0   0   x</w:t>
        <w:tab/>
        <w:tab/>
        <w:t>0</w:t>
      </w:r>
    </w:p>
    <w:p>
      <w:pPr>
        <w:pStyle w:val="Normal"/>
        <w:spacing w:lineRule="atLeast" w:line="20" w:before="0" w:after="0"/>
        <w:contextualSpacing/>
        <w:rPr>
          <w:rStyle w:val="StrongEmphasis"/>
        </w:rPr>
      </w:pPr>
      <w:r>
        <w:rPr/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</w:rPr>
        <w:t>B-riðill</w:t>
        <w:tab/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/>
      </w:pPr>
      <w:r>
        <w:rPr/>
        <w:t>1.Árni Páll Þorbjörnsson</w:t>
        <w:tab/>
        <w:tab/>
        <w:t>Laugalandsskóla</w:t>
        <w:tab/>
        <w:t>x   1   1   1   1   1</w:t>
        <w:tab/>
        <w:t>5</w:t>
      </w:r>
    </w:p>
    <w:p>
      <w:pPr>
        <w:pStyle w:val="Normal"/>
        <w:rPr/>
      </w:pPr>
      <w:r>
        <w:rPr/>
        <w:t>2.Aron Antonsson</w:t>
        <w:tab/>
        <w:tab/>
        <w:tab/>
        <w:t>Laugalandsskóla</w:t>
        <w:tab/>
        <w:t>0   x   1   1   1   1</w:t>
        <w:tab/>
        <w:t>4</w:t>
      </w:r>
    </w:p>
    <w:p>
      <w:pPr>
        <w:pStyle w:val="Normal"/>
        <w:rPr/>
      </w:pPr>
      <w:r>
        <w:rPr/>
        <w:t>3.Jón Þór Pálsson</w:t>
        <w:tab/>
        <w:tab/>
        <w:tab/>
        <w:t>Flóaskóla</w:t>
        <w:tab/>
        <w:tab/>
        <w:t>0   0   x   1   1   1</w:t>
        <w:tab/>
        <w:t>3</w:t>
      </w:r>
    </w:p>
    <w:p>
      <w:pPr>
        <w:pStyle w:val="Normal"/>
        <w:rPr/>
      </w:pPr>
      <w:r>
        <w:rPr/>
        <w:t>4.Ragnar Þorri Vignisson</w:t>
        <w:tab/>
        <w:tab/>
        <w:t>Hvolsskóla</w:t>
        <w:tab/>
        <w:tab/>
        <w:t>0   0   0   x   1   1</w:t>
        <w:tab/>
        <w:t>2</w:t>
      </w:r>
    </w:p>
    <w:p>
      <w:pPr>
        <w:pStyle w:val="Normal"/>
        <w:rPr/>
      </w:pPr>
      <w:r>
        <w:rPr/>
        <w:t>5.Eyþór Guðlaugsson</w:t>
        <w:tab/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Bersi Torfason</w:t>
        <w:tab/>
        <w:tab/>
        <w:tab/>
        <w:t>Grunnsk. Hellu</w:t>
        <w:tab/>
        <w:t>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Ólafur Pálsson</w:t>
      </w:r>
    </w:p>
    <w:p>
      <w:pPr>
        <w:pStyle w:val="Normal"/>
        <w:rPr/>
      </w:pPr>
      <w:r>
        <w:rPr/>
        <w:t>Yfirdómari og tímavörður: Kristinn Guðna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rStyle w:val="StrongEmphasis"/>
        </w:rPr>
        <w:t>Úrslit</w:t>
        <w:tab/>
        <w:tab/>
        <w:tab/>
        <w:tab/>
        <w:tab/>
        <w:t>Skóli</w:t>
        <w:tab/>
        <w:tab/>
        <w:tab/>
        <w:t>1   2   3   4</w:t>
        <w:tab/>
        <w:tab/>
        <w:t>Vinn.</w:t>
      </w:r>
    </w:p>
    <w:p>
      <w:pPr>
        <w:pStyle w:val="Normal"/>
        <w:rPr/>
      </w:pPr>
      <w:r>
        <w:rPr/>
        <w:t>1.Sigþór Helgason</w:t>
        <w:tab/>
        <w:tab/>
        <w:tab/>
        <w:t>Laugalandsskóla</w:t>
        <w:tab/>
        <w:t>x   1   1   1</w:t>
        <w:tab/>
        <w:tab/>
        <w:t>3</w:t>
      </w:r>
    </w:p>
    <w:p>
      <w:pPr>
        <w:pStyle w:val="Normal"/>
        <w:rPr/>
      </w:pPr>
      <w:r>
        <w:rPr/>
        <w:t>2.Árni Páll Þorbjörnsson</w:t>
        <w:tab/>
        <w:tab/>
        <w:t>Laugalandsskóla</w:t>
        <w:tab/>
        <w:t>0   x   1   1</w:t>
        <w:tab/>
        <w:tab/>
        <w:t>2</w:t>
      </w:r>
    </w:p>
    <w:p>
      <w:pPr>
        <w:pStyle w:val="Normal"/>
        <w:rPr/>
      </w:pPr>
      <w:r>
        <w:rPr/>
        <w:t>3.Kristján Gunnlaugsson</w:t>
        <w:tab/>
        <w:tab/>
        <w:t>Hvolsskóla</w:t>
        <w:tab/>
        <w:tab/>
        <w:t>0   0   x   1</w:t>
        <w:tab/>
        <w:tab/>
        <w:t>1</w:t>
      </w:r>
    </w:p>
    <w:p>
      <w:pPr>
        <w:pStyle w:val="Normal"/>
        <w:rPr/>
      </w:pPr>
      <w:r>
        <w:rPr/>
        <w:t>4.Aron Antonsson</w:t>
        <w:tab/>
        <w:tab/>
        <w:tab/>
        <w:t>Laugalandsskóla</w:t>
        <w:tab/>
        <w:t>0   0   0   x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Fanney Ólafsdóttir</w:t>
      </w:r>
    </w:p>
    <w:p>
      <w:pPr>
        <w:pStyle w:val="Normal"/>
        <w:rPr/>
      </w:pPr>
      <w:r>
        <w:rPr/>
        <w:t>Yfirdómari og tímavörður: Stefán Gei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bekkur</w:t>
        <w:tab/>
        <w:tab/>
        <w:tab/>
        <w:tab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Bjarki Hafberg Björgvinsson</w:t>
        <w:tab/>
        <w:t>Hvolsskóla</w:t>
        <w:tab/>
        <w:tab/>
        <w:t>x   1   1   1</w:t>
        <w:tab/>
        <w:tab/>
        <w:t>3</w:t>
      </w:r>
    </w:p>
    <w:p>
      <w:pPr>
        <w:pStyle w:val="Normal"/>
        <w:rPr/>
      </w:pPr>
      <w:r>
        <w:rPr/>
        <w:t>2.Ívar Máni Garðarsson</w:t>
        <w:tab/>
        <w:tab/>
        <w:t>Hvolsskóla</w:t>
        <w:tab/>
        <w:tab/>
        <w:t>0   x   1   1</w:t>
        <w:tab/>
        <w:tab/>
        <w:t>2</w:t>
      </w:r>
    </w:p>
    <w:p>
      <w:pPr>
        <w:pStyle w:val="Normal"/>
        <w:rPr/>
      </w:pPr>
      <w:r>
        <w:rPr/>
        <w:t>3.Sebastian Valur Arvidsson</w:t>
        <w:tab/>
        <w:tab/>
        <w:t>Laugalandsskóla</w:t>
        <w:tab/>
        <w:t>0   0   x   1</w:t>
        <w:tab/>
        <w:tab/>
        <w:t xml:space="preserve">1 </w:t>
      </w:r>
    </w:p>
    <w:p>
      <w:pPr>
        <w:pStyle w:val="Normal"/>
        <w:rPr>
          <w:rFonts w:eastAsia="Calibri"/>
        </w:rPr>
      </w:pPr>
      <w:r>
        <w:rPr/>
        <w:t>4.Kristbjörn Askur Valdimarsson</w:t>
        <w:tab/>
        <w:t>Grunnsk. Hellu</w:t>
        <w:tab/>
        <w:t>0   0   0   x</w:t>
        <w:tab/>
        <w:tab/>
        <w:t>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-riðill</w:t>
        <w:tab/>
        <w:tab/>
        <w:tab/>
        <w:tab/>
        <w:t>Skóli</w:t>
        <w:tab/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Pétur Logi Pétursson</w:t>
        <w:tab/>
        <w:tab/>
        <w:t>Hvolsskóla</w:t>
        <w:tab/>
        <w:tab/>
        <w:t>x   1   1   1</w:t>
        <w:tab/>
        <w:tab/>
        <w:t>3</w:t>
      </w:r>
    </w:p>
    <w:p>
      <w:pPr>
        <w:pStyle w:val="Normal"/>
        <w:rPr/>
      </w:pPr>
      <w:r>
        <w:rPr/>
        <w:t>2.Gústaf Ásgeir Hinriksson</w:t>
        <w:tab/>
        <w:tab/>
        <w:t>Laugalandsskóla</w:t>
        <w:tab/>
        <w:t>0   x   1   1</w:t>
        <w:tab/>
        <w:tab/>
        <w:t>2</w:t>
      </w:r>
    </w:p>
    <w:p>
      <w:pPr>
        <w:pStyle w:val="Normal"/>
        <w:rPr/>
      </w:pPr>
      <w:r>
        <w:rPr/>
        <w:t>3.-4.Vignir Sigurjónsson</w:t>
        <w:tab/>
        <w:tab/>
        <w:t>Hvolsskóla</w:t>
        <w:tab/>
        <w:tab/>
        <w:t xml:space="preserve">0   0   x   ½ </w:t>
        <w:tab/>
        <w:tab/>
        <w:t>0,5</w:t>
      </w:r>
    </w:p>
    <w:p>
      <w:pPr>
        <w:pStyle w:val="Normal"/>
        <w:rPr/>
      </w:pPr>
      <w:r>
        <w:rPr/>
        <w:t>3.-4.Sigurður Snær Sveinsson</w:t>
        <w:tab/>
        <w:tab/>
        <w:t>G. Bláskógab.</w:t>
        <w:tab/>
        <w:tab/>
        <w:t>0   0   ½  x</w:t>
        <w:tab/>
        <w:tab/>
        <w:t>0,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Úrslit</w:t>
        <w:tab/>
        <w:tab/>
        <w:tab/>
        <w:tab/>
        <w:tab/>
        <w:t>Skóli</w:t>
        <w:tab/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Ívar Máni Garðarsson</w:t>
        <w:tab/>
        <w:tab/>
        <w:t>Hvolsskóla</w:t>
        <w:tab/>
        <w:tab/>
        <w:t>x   1   1   1</w:t>
        <w:tab/>
        <w:tab/>
        <w:t>3</w:t>
      </w:r>
    </w:p>
    <w:p>
      <w:pPr>
        <w:pStyle w:val="Normal"/>
        <w:rPr/>
      </w:pPr>
      <w:r>
        <w:rPr/>
        <w:t>2.Pétur Logi Pétursson</w:t>
        <w:tab/>
        <w:tab/>
        <w:t>Hvolsskóla</w:t>
        <w:tab/>
        <w:tab/>
        <w:t>0   x   1   1</w:t>
        <w:tab/>
        <w:tab/>
        <w:t>2</w:t>
      </w:r>
    </w:p>
    <w:p>
      <w:pPr>
        <w:pStyle w:val="Normal"/>
        <w:rPr/>
      </w:pPr>
      <w:r>
        <w:rPr/>
        <w:t>3.Bjarki Hafberg Björgvinsson</w:t>
        <w:tab/>
        <w:t>Hvolsskóla</w:t>
        <w:tab/>
        <w:tab/>
        <w:t>0   0   x   1</w:t>
        <w:tab/>
        <w:tab/>
        <w:t>1</w:t>
      </w:r>
    </w:p>
    <w:p>
      <w:pPr>
        <w:pStyle w:val="Normal"/>
        <w:rPr/>
      </w:pPr>
      <w:r>
        <w:rPr/>
        <w:t>4.Gústaf Ásgeir Hinriksson</w:t>
        <w:tab/>
        <w:tab/>
        <w:t>Laugalandsskóla</w:t>
        <w:tab/>
        <w:t>0   0   0   x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Fanney Ólafsdóttir</w:t>
      </w:r>
    </w:p>
    <w:p>
      <w:pPr>
        <w:pStyle w:val="Normal"/>
        <w:rPr/>
      </w:pPr>
      <w:r>
        <w:rPr/>
        <w:t>Yfirdómari og tímavörður: Stefán Geirsson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bekkur</w:t>
        <w:tab/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/>
      </w:pPr>
      <w:r>
        <w:rPr/>
        <w:t>1.Haukur Hjaltason</w:t>
        <w:tab/>
        <w:tab/>
        <w:tab/>
        <w:t>Hvolsskóla</w:t>
        <w:tab/>
        <w:tab/>
        <w:t>x   1   1   1   1   1</w:t>
        <w:tab/>
        <w:t>5</w:t>
      </w:r>
    </w:p>
    <w:p>
      <w:pPr>
        <w:pStyle w:val="Normal"/>
        <w:rPr/>
      </w:pPr>
      <w:r>
        <w:rPr/>
        <w:t>2.Bjarki Eiðsson</w:t>
        <w:tab/>
        <w:tab/>
        <w:tab/>
        <w:t>Laugalandsskóla</w:t>
        <w:tab/>
        <w:t>0   x   1   1   1   1</w:t>
        <w:tab/>
        <w:t>4</w:t>
      </w:r>
    </w:p>
    <w:p>
      <w:pPr>
        <w:pStyle w:val="Normal"/>
        <w:rPr/>
      </w:pPr>
      <w:r>
        <w:rPr/>
        <w:t>3.Elimar Þór Elimarsson</w:t>
        <w:tab/>
        <w:tab/>
        <w:t>Laugalandsskóla</w:t>
        <w:tab/>
        <w:t>0   0   x   1   1   1</w:t>
        <w:tab/>
        <w:t>3</w:t>
      </w:r>
    </w:p>
    <w:p>
      <w:pPr>
        <w:pStyle w:val="Normal"/>
        <w:rPr/>
      </w:pPr>
      <w:r>
        <w:rPr/>
        <w:t>4.Ómar Waldósson</w:t>
        <w:tab/>
        <w:tab/>
        <w:tab/>
        <w:t>Hvolsskóla</w:t>
        <w:tab/>
        <w:tab/>
        <w:t>0   0   0   x   1   1</w:t>
        <w:tab/>
        <w:t>2</w:t>
      </w:r>
    </w:p>
    <w:p>
      <w:pPr>
        <w:pStyle w:val="Normal"/>
        <w:rPr/>
      </w:pPr>
      <w:r>
        <w:rPr/>
        <w:t>5.Eyjólfur Böðvar Benediktsson</w:t>
        <w:tab/>
        <w:t>Laugalandsskóla</w:t>
        <w:tab/>
        <w:t>0   0   0   0   x   1</w:t>
        <w:tab/>
        <w:t>1</w:t>
      </w:r>
    </w:p>
    <w:p>
      <w:pPr>
        <w:pStyle w:val="Normal"/>
        <w:rPr/>
      </w:pPr>
      <w:r>
        <w:rPr/>
        <w:t>6.Bjarni Valur Guðmundsson</w:t>
        <w:tab/>
        <w:tab/>
        <w:t>Grunnsk. Hellu</w:t>
        <w:tab/>
        <w:t>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Ólafur Pálsson</w:t>
      </w:r>
    </w:p>
    <w:p>
      <w:pPr>
        <w:pStyle w:val="Normal"/>
        <w:rPr/>
      </w:pPr>
      <w:r>
        <w:rPr/>
        <w:t>Yfirdómari og tímavörður: Kristinn Guðna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Stúlkur:</w:t>
      </w:r>
    </w:p>
    <w:p>
      <w:pPr>
        <w:pStyle w:val="Heading1"/>
        <w:rPr/>
      </w:pPr>
      <w:r>
        <w:rPr>
          <w:rStyle w:val="StrongEmphasis"/>
          <w:b w:val="false"/>
        </w:rPr>
        <w:t xml:space="preserve">5. bekkur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/>
      </w:pPr>
      <w:r>
        <w:rPr/>
        <w:t>1.-2.Telma Dögg Tyrfingsdóttir</w:t>
        <w:tab/>
        <w:t>Laugalandsskóla</w:t>
        <w:tab/>
        <w:t>x   1   0   1   1   1</w:t>
        <w:tab/>
        <w:t>4</w:t>
      </w:r>
    </w:p>
    <w:p>
      <w:pPr>
        <w:pStyle w:val="Normal"/>
        <w:rPr/>
      </w:pPr>
      <w:r>
        <w:rPr/>
        <w:t>1.-2.Ásta Sól Helgadóttir</w:t>
        <w:tab/>
        <w:tab/>
        <w:t>Hvolsskóla</w:t>
        <w:tab/>
        <w:tab/>
        <w:t>0   x   1   1   1   1</w:t>
        <w:tab/>
        <w:t>4</w:t>
      </w:r>
    </w:p>
    <w:p>
      <w:pPr>
        <w:pStyle w:val="Normal"/>
        <w:rPr/>
      </w:pPr>
      <w:r>
        <w:rPr/>
        <w:t>3.Herdís Björnsdóttir</w:t>
        <w:tab/>
        <w:tab/>
        <w:tab/>
        <w:t>Laugalandsskóla</w:t>
        <w:tab/>
        <w:t>1   0   x   ½  1   1</w:t>
        <w:tab/>
        <w:t>3,5</w:t>
      </w:r>
    </w:p>
    <w:p>
      <w:pPr>
        <w:pStyle w:val="Normal"/>
        <w:rPr/>
      </w:pPr>
      <w:r>
        <w:rPr/>
        <w:t>4.-5.Laufey Ósk Jónsdóttir</w:t>
        <w:tab/>
        <w:tab/>
        <w:t>G. Bláskógab.</w:t>
        <w:tab/>
        <w:tab/>
        <w:t xml:space="preserve">0   0   ½  x   ½ ½ </w:t>
        <w:tab/>
        <w:t>1,5</w:t>
      </w:r>
    </w:p>
    <w:p>
      <w:pPr>
        <w:pStyle w:val="Normal"/>
        <w:rPr/>
      </w:pPr>
      <w:r>
        <w:rPr/>
        <w:t>4.-5.Rakel Sara Hjaltadóttir</w:t>
        <w:tab/>
        <w:tab/>
        <w:t>G. Bláskógab.</w:t>
        <w:tab/>
        <w:tab/>
        <w:t>0   0   0   ½  x   1</w:t>
        <w:tab/>
        <w:t>1,5</w:t>
      </w:r>
    </w:p>
    <w:p>
      <w:pPr>
        <w:pStyle w:val="Normal"/>
        <w:rPr/>
      </w:pPr>
      <w:r>
        <w:rPr/>
        <w:t>6.Agnes Pétursdóttir</w:t>
        <w:tab/>
        <w:tab/>
        <w:tab/>
        <w:t>Hvolsskóla</w:t>
        <w:tab/>
        <w:tab/>
        <w:t>0   0   0   ½  0   x</w:t>
        <w:tab/>
        <w:t>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Heading1"/>
        <w:rPr>
          <w:bCs w:val="false"/>
        </w:rPr>
      </w:pPr>
      <w:r>
        <w:rPr>
          <w:rStyle w:val="StrongEmphasis"/>
          <w:b w:val="false"/>
        </w:rPr>
        <w:t>B-riðill</w:t>
        <w:tab/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/>
      </w:pPr>
      <w:r>
        <w:rPr/>
        <w:t>1.Sigríður Magnea Kjartansdóttir</w:t>
        <w:tab/>
        <w:t>G. Bláskógab.</w:t>
        <w:tab/>
        <w:tab/>
        <w:t>x  ½  ½   1   1   1</w:t>
        <w:tab/>
        <w:t>4</w:t>
      </w:r>
    </w:p>
    <w:p>
      <w:pPr>
        <w:pStyle w:val="Normal"/>
        <w:rPr/>
      </w:pPr>
      <w:r>
        <w:rPr/>
        <w:t>2.Jana Lind Ellertsdóttir</w:t>
        <w:tab/>
        <w:tab/>
        <w:t>Laugalandsskóla</w:t>
        <w:tab/>
        <w:t>½  x  ½  ½   1   1</w:t>
        <w:tab/>
        <w:t>3,5</w:t>
      </w:r>
    </w:p>
    <w:p>
      <w:pPr>
        <w:pStyle w:val="Normal"/>
        <w:rPr/>
      </w:pPr>
      <w:r>
        <w:rPr/>
        <w:t>3.-4.Sigríður Elín Sigurðardóttir</w:t>
        <w:tab/>
        <w:t>G. Bláskógab.</w:t>
        <w:tab/>
        <w:tab/>
        <w:t xml:space="preserve">½  ½  x  ½   1   ½ </w:t>
        <w:tab/>
        <w:t>3</w:t>
      </w:r>
    </w:p>
    <w:p>
      <w:pPr>
        <w:pStyle w:val="Normal"/>
        <w:rPr/>
      </w:pPr>
      <w:r>
        <w:rPr/>
        <w:t>3.-4.Bóel Rún Jónsdóttir</w:t>
        <w:tab/>
        <w:tab/>
        <w:t>Hvolsskóla</w:t>
        <w:tab/>
        <w:tab/>
        <w:t>0   ½  ½  x   1   1</w:t>
        <w:tab/>
        <w:t>3</w:t>
      </w:r>
    </w:p>
    <w:p>
      <w:pPr>
        <w:pStyle w:val="Normal"/>
        <w:rPr/>
      </w:pPr>
      <w:r>
        <w:rPr/>
        <w:t>5.Kristrún Baldursdóttir</w:t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Hvönn Haraldsdóttir</w:t>
        <w:tab/>
        <w:tab/>
        <w:tab/>
        <w:t>Grunnsk. Hellu</w:t>
        <w:tab/>
        <w:t>0   0   ½  0   0   x</w:t>
        <w:tab/>
        <w:t>0,5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rslit</w:t>
        <w:tab/>
        <w:tab/>
        <w:tab/>
        <w:tab/>
        <w:tab/>
        <w:t>Skóli</w:t>
        <w:tab/>
        <w:tab/>
        <w:tab/>
        <w:t>1   2   3   4</w:t>
        <w:tab/>
        <w:tab/>
        <w:t>Vinn.</w:t>
      </w:r>
    </w:p>
    <w:p>
      <w:pPr>
        <w:pStyle w:val="Normal"/>
        <w:rPr/>
      </w:pPr>
      <w:r>
        <w:rPr/>
        <w:t>1.Telma Dögg Tyrfingsdóttir</w:t>
        <w:tab/>
        <w:tab/>
        <w:t>Laugalandsskóla</w:t>
        <w:tab/>
        <w:t>x   1   1   1</w:t>
        <w:tab/>
        <w:tab/>
        <w:t>3</w:t>
      </w:r>
    </w:p>
    <w:p>
      <w:pPr>
        <w:pStyle w:val="Normal"/>
        <w:rPr/>
      </w:pPr>
      <w:r>
        <w:rPr/>
        <w:t>2.Jana Lind Ellertsdóttir</w:t>
        <w:tab/>
        <w:tab/>
        <w:t>Laugalandsskóla</w:t>
        <w:tab/>
        <w:t>0   x   1   1</w:t>
        <w:tab/>
        <w:tab/>
        <w:t>2</w:t>
      </w:r>
    </w:p>
    <w:p>
      <w:pPr>
        <w:pStyle w:val="Normal"/>
        <w:rPr/>
      </w:pPr>
      <w:r>
        <w:rPr/>
        <w:t>3.Sigríður Magnea Kjartansdóttir</w:t>
        <w:tab/>
        <w:t>G. Bláskógab.</w:t>
        <w:tab/>
        <w:tab/>
        <w:t>0   0   x   1</w:t>
        <w:tab/>
        <w:tab/>
        <w:t>1</w:t>
      </w:r>
    </w:p>
    <w:p>
      <w:pPr>
        <w:pStyle w:val="Normal"/>
        <w:rPr/>
      </w:pPr>
      <w:r>
        <w:rPr/>
        <w:t>4.Ásta Sól Helgadóttir</w:t>
        <w:tab/>
        <w:tab/>
        <w:tab/>
        <w:t>Hvolsskóla</w:t>
        <w:tab/>
        <w:tab/>
        <w:t>0   0   0   x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Baldur Gauti Tryggvason</w:t>
      </w:r>
    </w:p>
    <w:p>
      <w:pPr>
        <w:pStyle w:val="Normal"/>
        <w:rPr/>
      </w:pPr>
      <w:r>
        <w:rPr/>
        <w:t>Yfirdómari og tímavörður: Jón M. Ívarsson</w:t>
      </w:r>
    </w:p>
    <w:p>
      <w:pPr>
        <w:pStyle w:val="Normal"/>
        <w:spacing w:lineRule="atLeast" w:line="20" w:before="0" w:after="0"/>
        <w:contextualSpacing/>
        <w:rPr>
          <w:rStyle w:val="StrongEmphasis"/>
        </w:rPr>
      </w:pPr>
      <w:r>
        <w:rPr/>
      </w:r>
    </w:p>
    <w:p>
      <w:pPr>
        <w:pStyle w:val="Normal"/>
        <w:spacing w:lineRule="atLeast" w:line="20" w:before="0" w:after="0"/>
        <w:contextualSpacing/>
        <w:rPr>
          <w:rStyle w:val="StrongEmphasis"/>
        </w:rPr>
      </w:pPr>
      <w:r>
        <w:rPr/>
      </w:r>
    </w:p>
    <w:p>
      <w:pPr>
        <w:pStyle w:val="Normal"/>
        <w:spacing w:lineRule="atLeast" w:line="20" w:before="0" w:after="0"/>
        <w:contextualSpacing/>
        <w:rPr>
          <w:rStyle w:val="StrongEmphasis"/>
        </w:rPr>
      </w:pPr>
      <w:r>
        <w:rPr>
          <w:rStyle w:val="StrongEmphasis"/>
        </w:rPr>
        <w:t>6. bekkur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-riðill</w:t>
        <w:tab/>
        <w:tab/>
        <w:tab/>
        <w:tab/>
        <w:t>Skóli</w:t>
        <w:tab/>
        <w:tab/>
        <w:tab/>
        <w:t xml:space="preserve">1   2   3   4   5   </w:t>
        <w:tab/>
        <w:t>Vinn.</w:t>
      </w:r>
    </w:p>
    <w:p>
      <w:pPr>
        <w:pStyle w:val="Normal"/>
        <w:rPr/>
      </w:pPr>
      <w:r>
        <w:rPr/>
        <w:t>1.Sif Jónsdóttir</w:t>
        <w:tab/>
        <w:tab/>
        <w:tab/>
        <w:t>Hvolsskóla</w:t>
        <w:tab/>
        <w:tab/>
        <w:t>x   1   1   1   1</w:t>
        <w:tab/>
        <w:tab/>
        <w:t>4</w:t>
      </w:r>
    </w:p>
    <w:p>
      <w:pPr>
        <w:pStyle w:val="Normal"/>
        <w:rPr/>
      </w:pPr>
      <w:r>
        <w:rPr/>
        <w:t>2.-3.Halla Rún Erlingsdóttir</w:t>
        <w:tab/>
        <w:tab/>
        <w:t>Laugalandsskóla</w:t>
        <w:tab/>
        <w:t>0   x   ½  ½  1</w:t>
        <w:tab/>
        <w:tab/>
        <w:t>2+0,5</w:t>
        <w:tab/>
        <w:tab/>
      </w:r>
    </w:p>
    <w:p>
      <w:pPr>
        <w:pStyle w:val="Normal"/>
        <w:rPr/>
      </w:pPr>
      <w:r>
        <w:rPr/>
        <w:t>2.-3.Vilborg María Ísleifsdóttir</w:t>
        <w:tab/>
        <w:t>Laugalandsskóla</w:t>
        <w:tab/>
        <w:t>0   ½  x   ½  1</w:t>
        <w:tab/>
        <w:tab/>
        <w:t>2+0,5</w:t>
      </w:r>
    </w:p>
    <w:p>
      <w:pPr>
        <w:pStyle w:val="Normal"/>
        <w:rPr/>
      </w:pPr>
      <w:r>
        <w:rPr/>
        <w:t>4.-5.Bjarnveig Björk Birkisdóttir</w:t>
        <w:tab/>
        <w:t>Grunnsk. Hellu</w:t>
        <w:tab/>
        <w:t>0   ½  ½  x   0</w:t>
        <w:tab/>
        <w:tab/>
        <w:t xml:space="preserve">1 </w:t>
      </w:r>
    </w:p>
    <w:p>
      <w:pPr>
        <w:pStyle w:val="Normal"/>
        <w:rPr/>
      </w:pPr>
      <w:r>
        <w:rPr/>
        <w:t>4.-5.Magdalena Eldey Þórsdóttir</w:t>
        <w:tab/>
        <w:t>Hvolsskóla</w:t>
        <w:tab/>
        <w:tab/>
        <w:t>0   0   0   1   x</w:t>
        <w:tab/>
        <w:tab/>
        <w:t>1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-riðill</w:t>
        <w:tab/>
        <w:tab/>
        <w:tab/>
        <w:tab/>
        <w:t>Skóli</w:t>
        <w:tab/>
        <w:tab/>
        <w:tab/>
        <w:t xml:space="preserve">1   2   3   4   </w:t>
        <w:tab/>
        <w:tab/>
        <w:t>Vinn.</w:t>
      </w:r>
    </w:p>
    <w:p>
      <w:pPr>
        <w:pStyle w:val="Normal"/>
        <w:rPr/>
      </w:pPr>
      <w:r>
        <w:rPr/>
        <w:t>1.-2.Guðbjörg Viðja Antonsdóttir</w:t>
        <w:tab/>
        <w:t>Laugalandsskóla</w:t>
        <w:tab/>
        <w:t>x   ½  1   1</w:t>
        <w:tab/>
        <w:tab/>
        <w:t>2,5</w:t>
      </w:r>
    </w:p>
    <w:p>
      <w:pPr>
        <w:pStyle w:val="Normal"/>
        <w:rPr/>
      </w:pPr>
      <w:r>
        <w:rPr/>
        <w:t>1.-2.Belinda Margrét Birkisdóttir</w:t>
        <w:tab/>
        <w:t>Hvolsskóla</w:t>
        <w:tab/>
        <w:tab/>
        <w:t>½  x   1   1</w:t>
        <w:tab/>
        <w:tab/>
        <w:t>2,5</w:t>
      </w:r>
    </w:p>
    <w:p>
      <w:pPr>
        <w:pStyle w:val="Normal"/>
        <w:rPr/>
      </w:pPr>
      <w:r>
        <w:rPr/>
        <w:t>3.Marta Sigríður Frímannsdóttir</w:t>
        <w:tab/>
        <w:t>Grunnsk. Hellu</w:t>
        <w:tab/>
        <w:t>0   0   x   1</w:t>
        <w:tab/>
        <w:tab/>
        <w:t>1</w:t>
      </w:r>
    </w:p>
    <w:p>
      <w:pPr>
        <w:pStyle w:val="Normal"/>
        <w:rPr/>
      </w:pPr>
      <w:r>
        <w:rPr/>
        <w:t>4.Salka María Magnúsdóttir</w:t>
        <w:tab/>
        <w:tab/>
        <w:t>Hvolsskóla</w:t>
        <w:tab/>
        <w:tab/>
        <w:t>0   0   0   x</w:t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rslit</w:t>
        <w:tab/>
        <w:tab/>
        <w:tab/>
        <w:tab/>
        <w:tab/>
        <w:t>Skóli</w:t>
        <w:tab/>
        <w:tab/>
        <w:tab/>
        <w:t xml:space="preserve">1   2   3   4   5   </w:t>
        <w:tab/>
        <w:t>Vinn.</w:t>
      </w:r>
    </w:p>
    <w:p>
      <w:pPr>
        <w:pStyle w:val="Normal"/>
        <w:rPr/>
      </w:pPr>
      <w:r>
        <w:rPr/>
        <w:t>1.Sif Jónsdóttir</w:t>
        <w:tab/>
        <w:tab/>
        <w:tab/>
        <w:t>Hvolsskóla</w:t>
        <w:tab/>
        <w:tab/>
        <w:t>x   1   1   1   1</w:t>
        <w:tab/>
        <w:tab/>
        <w:t>4</w:t>
      </w:r>
    </w:p>
    <w:p>
      <w:pPr>
        <w:pStyle w:val="Normal"/>
        <w:rPr/>
      </w:pPr>
      <w:r>
        <w:rPr/>
        <w:t>2.Belinda Margrét Birkisdóttir</w:t>
        <w:tab/>
        <w:t>Hvolsskóla</w:t>
        <w:tab/>
        <w:tab/>
        <w:t>0   x   1   ½  1</w:t>
        <w:tab/>
        <w:tab/>
        <w:t>2,5</w:t>
      </w:r>
    </w:p>
    <w:p>
      <w:pPr>
        <w:pStyle w:val="Normal"/>
        <w:rPr/>
      </w:pPr>
      <w:r>
        <w:rPr/>
        <w:t>3.Guðbjörg Viðja Antonsdóttir</w:t>
        <w:tab/>
        <w:t>Laugalandsskóla</w:t>
        <w:tab/>
        <w:t xml:space="preserve">0   0   x   1   ½ </w:t>
        <w:tab/>
        <w:t>1,5</w:t>
      </w:r>
    </w:p>
    <w:p>
      <w:pPr>
        <w:pStyle w:val="Normal"/>
        <w:rPr/>
      </w:pPr>
      <w:r>
        <w:rPr/>
        <w:t>4.-5.Halla Rún Erlingsdóttir</w:t>
        <w:tab/>
        <w:tab/>
        <w:t>Laugalandsskóla</w:t>
        <w:tab/>
        <w:t xml:space="preserve">0   ½  0   x   ½ </w:t>
        <w:tab/>
        <w:t>1</w:t>
      </w:r>
    </w:p>
    <w:p>
      <w:pPr>
        <w:pStyle w:val="Normal"/>
        <w:rPr/>
      </w:pPr>
      <w:r>
        <w:rPr/>
        <w:t>4.-5.Vilborg María Ísleifsdóttir</w:t>
        <w:tab/>
        <w:t>Laugalandsskóla</w:t>
        <w:tab/>
        <w:t>0   0   ½  ½  x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Fanney Ólafsdóttir</w:t>
      </w:r>
    </w:p>
    <w:p>
      <w:pPr>
        <w:pStyle w:val="Normal"/>
        <w:rPr/>
      </w:pPr>
      <w:r>
        <w:rPr/>
        <w:t>Yfirdómari og tímavörður: Stefán Geir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Heading1"/>
        <w:rPr>
          <w:b w:val="false"/>
          <w:b w:val="false"/>
          <w:bCs w:val="false"/>
          <w:color w:val="000000"/>
          <w:lang w:val="is-IS"/>
        </w:rPr>
      </w:pPr>
      <w:r>
        <w:rPr>
          <w:b w:val="false"/>
          <w:bCs w:val="false"/>
          <w:color w:val="000000"/>
          <w:lang w:val="is-IS"/>
        </w:rPr>
      </w:r>
    </w:p>
    <w:p>
      <w:pPr>
        <w:pStyle w:val="Normal"/>
        <w:rPr>
          <w:b/>
          <w:b/>
          <w:bCs/>
          <w:color w:val="000000"/>
          <w:lang w:val="is-IS"/>
        </w:rPr>
      </w:pPr>
      <w:r>
        <w:rPr>
          <w:b/>
          <w:bCs/>
          <w:color w:val="000000"/>
          <w:lang w:val="is-IS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 bekkur </w:t>
        <w:tab/>
        <w:tab/>
        <w:tab/>
        <w:tab/>
        <w:t>Skóli</w:t>
        <w:tab/>
        <w:tab/>
        <w:tab/>
        <w:t>1   2   3   4   5   6   7</w:t>
        <w:tab/>
        <w:t>Vinn.</w:t>
      </w:r>
    </w:p>
    <w:p>
      <w:pPr>
        <w:pStyle w:val="Normal"/>
        <w:rPr/>
      </w:pPr>
      <w:r>
        <w:rPr/>
        <w:t>1.Sóley Erna Sigurgeirsdóttir</w:t>
        <w:tab/>
        <w:tab/>
        <w:t>G. Bláskógab.</w:t>
        <w:tab/>
        <w:tab/>
        <w:t>x   1   1   1   1   1   1</w:t>
        <w:tab/>
        <w:t>6</w:t>
      </w:r>
    </w:p>
    <w:p>
      <w:pPr>
        <w:pStyle w:val="Normal"/>
        <w:rPr/>
      </w:pPr>
      <w:r>
        <w:rPr/>
        <w:t>2.Hanna Kristín Ólafsdóttir</w:t>
        <w:tab/>
        <w:tab/>
        <w:t>Flóaskóla</w:t>
        <w:tab/>
        <w:tab/>
        <w:t>0   x   1   1   ½  1   1</w:t>
        <w:tab/>
        <w:t xml:space="preserve">4,5  </w:t>
      </w:r>
    </w:p>
    <w:p>
      <w:pPr>
        <w:pStyle w:val="Normal"/>
        <w:rPr/>
      </w:pPr>
      <w:r>
        <w:rPr/>
        <w:t>3.Margrét Heiða Stefánsdóttir</w:t>
        <w:tab/>
        <w:tab/>
        <w:t>Laugalandsskóla</w:t>
        <w:tab/>
        <w:t>0   0   x   1   1   1   1</w:t>
        <w:tab/>
        <w:t xml:space="preserve">4      </w:t>
      </w:r>
    </w:p>
    <w:p>
      <w:pPr>
        <w:pStyle w:val="Normal"/>
        <w:rPr/>
      </w:pPr>
      <w:r>
        <w:rPr/>
        <w:t>4.Auður Gunnlaugsdóttir</w:t>
        <w:tab/>
        <w:tab/>
        <w:t>Hvolsskóla</w:t>
        <w:tab/>
        <w:tab/>
        <w:t>0   0   0   x   1   1   1</w:t>
        <w:tab/>
        <w:t>3</w:t>
      </w:r>
    </w:p>
    <w:p>
      <w:pPr>
        <w:pStyle w:val="Normal"/>
        <w:rPr/>
      </w:pPr>
      <w:r>
        <w:rPr/>
        <w:t>5.Áslaug Björnsdóttir</w:t>
        <w:tab/>
        <w:tab/>
        <w:tab/>
        <w:t>Laugalandsskóla</w:t>
        <w:tab/>
        <w:t>0   ½  0   0   x   0   1</w:t>
        <w:tab/>
        <w:t>1,5</w:t>
      </w:r>
    </w:p>
    <w:p>
      <w:pPr>
        <w:pStyle w:val="Normal"/>
        <w:rPr/>
      </w:pPr>
      <w:r>
        <w:rPr/>
        <w:t>6.-7.Sigrún Pétursdóttir</w:t>
        <w:tab/>
        <w:tab/>
        <w:t>Laugalandsskóla</w:t>
        <w:tab/>
        <w:t>0   0   0   0   1   x   0</w:t>
        <w:tab/>
        <w:t>1</w:t>
      </w:r>
    </w:p>
    <w:p>
      <w:pPr>
        <w:pStyle w:val="Normal"/>
        <w:spacing w:lineRule="atLeast" w:line="20" w:before="0" w:after="0"/>
        <w:contextualSpacing/>
        <w:rPr/>
      </w:pPr>
      <w:r>
        <w:rPr/>
        <w:t>6.-7.Birta Þöll Tómasdóttir</w:t>
        <w:tab/>
        <w:tab/>
        <w:t>Hvolsskóla</w:t>
        <w:tab/>
        <w:tab/>
        <w:t>0   0   0   0   0   1   x</w:t>
        <w:tab/>
        <w:t>1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  <w:t>Glímustjóri: Geir Gunnarsson</w:t>
      </w:r>
    </w:p>
    <w:p>
      <w:pPr>
        <w:pStyle w:val="Normal"/>
        <w:spacing w:lineRule="atLeast" w:line="20" w:before="0" w:after="0"/>
        <w:contextualSpacing/>
        <w:rPr/>
      </w:pPr>
      <w:r>
        <w:rPr/>
        <w:t>Ritari: Andri Freyr Björnsson</w:t>
      </w:r>
    </w:p>
    <w:p>
      <w:pPr>
        <w:pStyle w:val="Normal"/>
        <w:spacing w:lineRule="atLeast" w:line="20" w:before="0" w:after="0"/>
        <w:contextualSpacing/>
        <w:rPr/>
      </w:pPr>
      <w:r>
        <w:rPr/>
        <w:t>Tímavörður: Arnar Helgi Jónsson</w:t>
      </w:r>
    </w:p>
    <w:p>
      <w:pPr>
        <w:pStyle w:val="Normal"/>
        <w:spacing w:lineRule="atLeast" w:line="20" w:before="0" w:after="0"/>
        <w:contextualSpacing/>
        <w:rPr/>
      </w:pPr>
      <w:r>
        <w:rPr/>
        <w:t>Yfirdómari: Kjartan Lárusson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0" w:before="0" w:after="0"/>
        <w:contextualSpacing/>
        <w:rPr>
          <w:b/>
          <w:b/>
          <w:lang w:val="is-IS"/>
        </w:rPr>
      </w:pPr>
      <w:r>
        <w:rPr>
          <w:b/>
          <w:lang w:val="is-IS"/>
        </w:rPr>
        <w:tab/>
      </w:r>
    </w:p>
    <w:p>
      <w:pPr>
        <w:pStyle w:val="Heading1"/>
        <w:rPr/>
      </w:pPr>
      <w:r>
        <w:rPr>
          <w:rStyle w:val="StrongEmphasis"/>
          <w:b w:val="false"/>
        </w:rPr>
        <w:t xml:space="preserve">8. bekkur </w:t>
        <w:tab/>
        <w:tab/>
        <w:tab/>
        <w:tab/>
        <w:t>Skóli</w:t>
        <w:tab/>
        <w:tab/>
        <w:tab/>
        <w:t>1   2   3   4   5   6</w:t>
        <w:tab/>
        <w:t>Vinn.</w:t>
      </w:r>
    </w:p>
    <w:p>
      <w:pPr>
        <w:pStyle w:val="Normal"/>
        <w:rPr/>
      </w:pPr>
      <w:r>
        <w:rPr/>
        <w:t>1.Guðrún Inga Helgadóttir</w:t>
        <w:tab/>
        <w:tab/>
        <w:t>Flóaskóla</w:t>
        <w:tab/>
        <w:tab/>
        <w:t>x   1   1   1   1   1</w:t>
        <w:tab/>
        <w:t>5</w:t>
      </w:r>
    </w:p>
    <w:p>
      <w:pPr>
        <w:pStyle w:val="Normal"/>
        <w:rPr/>
      </w:pPr>
      <w:r>
        <w:rPr/>
        <w:t>2.Christína Waldósdóttir</w:t>
        <w:tab/>
        <w:tab/>
        <w:t>Hvolsskóla</w:t>
        <w:tab/>
        <w:tab/>
        <w:t>0   x   1   1   1   1</w:t>
        <w:tab/>
        <w:t>4</w:t>
      </w:r>
    </w:p>
    <w:p>
      <w:pPr>
        <w:pStyle w:val="Normal"/>
        <w:rPr/>
      </w:pPr>
      <w:r>
        <w:rPr/>
        <w:t>3.Kristín Lilja Sigurjónsdóttir</w:t>
        <w:tab/>
        <w:tab/>
        <w:t>Hvolsskóla</w:t>
        <w:tab/>
        <w:tab/>
        <w:t>0   0   x   1   1   1</w:t>
        <w:tab/>
        <w:t>3</w:t>
      </w:r>
    </w:p>
    <w:p>
      <w:pPr>
        <w:pStyle w:val="Normal"/>
        <w:rPr/>
      </w:pPr>
      <w:r>
        <w:rPr/>
        <w:t>4.Helga Leifsdóttir</w:t>
        <w:tab/>
        <w:tab/>
        <w:tab/>
        <w:t>Flóaskóla</w:t>
        <w:tab/>
        <w:tab/>
        <w:t>0   0   0   x   1   1</w:t>
        <w:tab/>
        <w:t>2</w:t>
      </w:r>
    </w:p>
    <w:p>
      <w:pPr>
        <w:pStyle w:val="Normal"/>
        <w:rPr/>
      </w:pPr>
      <w:r>
        <w:rPr/>
        <w:t>5.Raquel Sofia Domingos</w:t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Birta Guðmundsdóttir</w:t>
        <w:tab/>
        <w:tab/>
        <w:t>Hvolsskóla</w:t>
        <w:tab/>
        <w:tab/>
        <w:t>0   0   0   0   0   x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ímustjóri og ritari: Baldur Gauti Tryggvason</w:t>
      </w:r>
    </w:p>
    <w:p>
      <w:pPr>
        <w:pStyle w:val="Normal"/>
        <w:rPr/>
      </w:pPr>
      <w:r>
        <w:rPr/>
        <w:t>Yfirdómari og tímavörður: Jón M. Ívar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9. bekkur</w:t>
        <w:tab/>
        <w:tab/>
        <w:tab/>
        <w:tab/>
        <w:t>Skóli</w:t>
        <w:tab/>
        <w:tab/>
        <w:tab/>
        <w:t>1   2   3   4   5   6</w:t>
        <w:tab/>
        <w:t xml:space="preserve">Vinn. </w:t>
      </w:r>
    </w:p>
    <w:p>
      <w:pPr>
        <w:pStyle w:val="Normal"/>
        <w:rPr/>
      </w:pPr>
      <w:r>
        <w:rPr/>
        <w:t>1.Vilborg Rún Guðmundsdóttir</w:t>
        <w:tab/>
        <w:t>G. Bláskógab.</w:t>
        <w:tab/>
        <w:tab/>
        <w:t>x   1   1   1   1   1</w:t>
        <w:tab/>
        <w:t>5</w:t>
      </w:r>
    </w:p>
    <w:p>
      <w:pPr>
        <w:pStyle w:val="Normal"/>
        <w:rPr/>
      </w:pPr>
      <w:r>
        <w:rPr/>
        <w:t>2.Snædís Böðvarsdóttir</w:t>
        <w:tab/>
        <w:tab/>
        <w:t>Hvolsskóla</w:t>
        <w:tab/>
        <w:tab/>
        <w:t>0   x   1   1   1   1</w:t>
        <w:tab/>
        <w:t>4</w:t>
      </w:r>
    </w:p>
    <w:p>
      <w:pPr>
        <w:pStyle w:val="Normal"/>
        <w:rPr/>
      </w:pPr>
      <w:r>
        <w:rPr/>
        <w:t>3.Kristjana Kristjánsdóttir</w:t>
        <w:tab/>
        <w:tab/>
        <w:t>Laugalandsskóla</w:t>
        <w:tab/>
        <w:t>0   0   x   1   1   1</w:t>
        <w:tab/>
        <w:t>3</w:t>
      </w:r>
    </w:p>
    <w:p>
      <w:pPr>
        <w:pStyle w:val="Normal"/>
        <w:rPr/>
      </w:pPr>
      <w:r>
        <w:rPr/>
        <w:t>4.Ingibjörg Jónína Steinsdóttir</w:t>
        <w:tab/>
        <w:t>Grunnsk. Hellu</w:t>
        <w:tab/>
        <w:t>0   0   0   x   1   1</w:t>
        <w:tab/>
        <w:t>2</w:t>
      </w:r>
    </w:p>
    <w:p>
      <w:pPr>
        <w:pStyle w:val="Normal"/>
        <w:rPr/>
      </w:pPr>
      <w:r>
        <w:rPr/>
        <w:t>5.Eygló Guðnadóttir</w:t>
        <w:tab/>
        <w:tab/>
        <w:tab/>
        <w:t>Hvolsskóla</w:t>
        <w:tab/>
        <w:tab/>
        <w:t>0   0   0   0   x   1</w:t>
        <w:tab/>
        <w:t>1</w:t>
      </w:r>
    </w:p>
    <w:p>
      <w:pPr>
        <w:pStyle w:val="Normal"/>
        <w:rPr/>
      </w:pPr>
      <w:r>
        <w:rPr/>
        <w:t>6.Unnur Benediktsdóttir</w:t>
        <w:tab/>
        <w:tab/>
        <w:t>Hvolsskóla</w:t>
        <w:tab/>
        <w:tab/>
        <w:t>0   0   0   0   0   x</w:t>
        <w:tab/>
        <w:t>0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Glímustjóri: Andri Freyr Jónsson</w:t>
      </w:r>
    </w:p>
    <w:p>
      <w:pPr>
        <w:pStyle w:val="Normal"/>
        <w:rPr/>
      </w:pPr>
      <w:r>
        <w:rPr/>
        <w:t xml:space="preserve"> </w:t>
      </w:r>
      <w:r>
        <w:rPr/>
        <w:t>Ritari: Arnar Helgi Jónsson</w:t>
      </w:r>
    </w:p>
    <w:p>
      <w:pPr>
        <w:pStyle w:val="Normal"/>
        <w:rPr/>
      </w:pPr>
      <w:r>
        <w:rPr/>
        <w:t>Tímavörður: Geir Gunnarsson</w:t>
      </w:r>
    </w:p>
    <w:p>
      <w:pPr>
        <w:pStyle w:val="Normal"/>
        <w:rPr/>
      </w:pPr>
      <w:r>
        <w:rPr/>
        <w:t>Yfirdómari: Kjartan Lárusson</w:t>
      </w:r>
    </w:p>
    <w:p>
      <w:pPr>
        <w:pStyle w:val="Normal"/>
        <w:spacing w:lineRule="atLeast" w:line="20" w:before="0" w:after="0"/>
        <w:contextualSpacing/>
        <w:rPr>
          <w:lang w:val="is-IS"/>
        </w:rPr>
      </w:pPr>
      <w:r>
        <w:rPr>
          <w:lang w:val="is-IS"/>
        </w:rPr>
        <w:t xml:space="preserve"> 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lang w:val="is-IS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.bekkur</w:t>
        <w:tab/>
        <w:tab/>
        <w:tab/>
        <w:tab/>
        <w:t>Skóli</w:t>
        <w:tab/>
        <w:tab/>
        <w:tab/>
        <w:t xml:space="preserve">1   2   3   4   5   6  </w:t>
        <w:tab/>
        <w:t>Vinn.</w:t>
      </w:r>
    </w:p>
    <w:p>
      <w:pPr>
        <w:pStyle w:val="Normal"/>
        <w:rPr/>
      </w:pPr>
      <w:r>
        <w:rPr/>
        <w:t>1.Marín Laufey Davíðsdóttir</w:t>
        <w:tab/>
        <w:tab/>
        <w:t>Vallaskóla</w:t>
        <w:tab/>
        <w:tab/>
        <w:t>x   1   1   1   1   1</w:t>
        <w:tab/>
        <w:t>5</w:t>
      </w:r>
    </w:p>
    <w:p>
      <w:pPr>
        <w:pStyle w:val="Normal"/>
        <w:rPr/>
      </w:pPr>
      <w:r>
        <w:rPr/>
        <w:t>2.Karen Engilbertsdóttir</w:t>
        <w:tab/>
        <w:tab/>
        <w:t>Laugalandsskóla</w:t>
        <w:tab/>
        <w:t>0   x   1   1   0   1</w:t>
        <w:tab/>
        <w:t>3+1</w:t>
      </w:r>
    </w:p>
    <w:p>
      <w:pPr>
        <w:pStyle w:val="Normal"/>
        <w:rPr/>
      </w:pPr>
      <w:r>
        <w:rPr/>
        <w:t>3.Heiðrún Jónsdóttir</w:t>
        <w:tab/>
        <w:tab/>
        <w:tab/>
        <w:t>Hvolsskóla</w:t>
        <w:tab/>
        <w:tab/>
        <w:t>0   0   x   1   1   1</w:t>
        <w:tab/>
        <w:t>3+0</w:t>
      </w:r>
    </w:p>
    <w:p>
      <w:pPr>
        <w:pStyle w:val="Normal"/>
        <w:rPr/>
      </w:pPr>
      <w:r>
        <w:rPr/>
        <w:t>4.Brynhildur Hrönn Sigurjónsdóttir</w:t>
        <w:tab/>
        <w:t>G. Bláskógab.</w:t>
        <w:tab/>
        <w:tab/>
        <w:t>0   0   0   x   1   1</w:t>
        <w:tab/>
        <w:t>2</w:t>
      </w:r>
    </w:p>
    <w:p>
      <w:pPr>
        <w:pStyle w:val="Normal"/>
        <w:rPr/>
      </w:pPr>
      <w:r>
        <w:rPr/>
        <w:t>5.-6.Svanhildur Sigríður Mar</w:t>
        <w:tab/>
        <w:tab/>
        <w:t>Laugalandsskóla</w:t>
        <w:tab/>
        <w:t>0   1   0   0   x   0</w:t>
        <w:tab/>
        <w:t>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-6.Lovísa Guðlaugsdóttir</w:t>
        <w:tab/>
        <w:tab/>
        <w:t>Hvolsskóla</w:t>
        <w:tab/>
        <w:tab/>
        <w:t>0   0   0   0   1   x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ímustjóri og ritari: Lárus Viðar Jónsson </w:t>
      </w:r>
    </w:p>
    <w:p>
      <w:pPr>
        <w:pStyle w:val="Normal"/>
        <w:rPr/>
      </w:pPr>
      <w:r>
        <w:rPr/>
        <w:t>Yfirdómari og tímavörður: Ólafur Oddur Sigurð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Stigakeppni skólanna:</w:t>
        <w:br/>
      </w:r>
      <w:r>
        <w:rPr>
          <w:rStyle w:val="StrongEmphasis"/>
          <w:b/>
        </w:rPr>
        <w:br/>
      </w:r>
      <w:r>
        <w:rPr>
          <w:rStyle w:val="StrongEmphasis"/>
          <w:b w:val="false"/>
        </w:rPr>
        <w:t>5.-7. bekkur stráka</w:t>
        <w:tab/>
        <w:tab/>
        <w:tab/>
        <w:t>stig</w:t>
      </w:r>
      <w:r>
        <w:rPr>
          <w:rStyle w:val="StrongEmphasis"/>
          <w:b/>
        </w:rPr>
        <w:br/>
        <w:t>1. Laugalandsskóli</w:t>
        <w:tab/>
        <w:tab/>
        <w:tab/>
        <w:t>19</w:t>
        <w:br/>
        <w:t>2. Hvolsskóli</w:t>
        <w:tab/>
        <w:tab/>
        <w:tab/>
        <w:tab/>
        <w:t>18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3. Flóaskóli</w:t>
        <w:tab/>
        <w:tab/>
        <w:tab/>
        <w:tab/>
        <w:t>6,5</w:t>
        <w:br/>
        <w:t>4. Grunnskóli Bláskógabyggðar</w:t>
        <w:tab/>
        <w:t>6</w:t>
      </w:r>
    </w:p>
    <w:p>
      <w:pPr>
        <w:pStyle w:val="Normal"/>
        <w:rPr/>
      </w:pPr>
      <w:r>
        <w:rPr/>
        <w:t>5.Grunnskóli Hellu</w:t>
        <w:tab/>
        <w:tab/>
        <w:tab/>
        <w:t>3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br/>
      </w:r>
      <w:r>
        <w:rPr>
          <w:rStyle w:val="StrongEmphasis"/>
          <w:b w:val="false"/>
        </w:rPr>
        <w:t>5.-7. bekkur stelpna</w:t>
        <w:tab/>
        <w:tab/>
        <w:tab/>
        <w:t>stig</w:t>
      </w:r>
    </w:p>
    <w:p>
      <w:pPr>
        <w:pStyle w:val="Heading1"/>
        <w:rPr/>
      </w:pPr>
      <w:r>
        <w:rPr>
          <w:rStyle w:val="StrongEmphasis"/>
          <w:b/>
        </w:rPr>
        <w:t>1. Laugalandsskóli</w:t>
        <w:tab/>
        <w:tab/>
        <w:tab/>
        <w:t>19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2. Hvolsskóli</w:t>
        <w:tab/>
        <w:tab/>
        <w:tab/>
        <w:tab/>
        <w:t>12,75</w:t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t>3. Grunnskóli Bláskógabyggðar</w:t>
        <w:tab/>
        <w:t>10,75</w:t>
        <w:br/>
        <w:t>4. Flóaskóli</w:t>
        <w:tab/>
        <w:tab/>
        <w:tab/>
        <w:tab/>
        <w:t>5</w:t>
      </w:r>
    </w:p>
    <w:p>
      <w:pPr>
        <w:pStyle w:val="Normal"/>
        <w:rPr/>
      </w:pPr>
      <w:r>
        <w:rPr/>
        <w:t>5.Grunnskóli Hellu</w:t>
        <w:tab/>
        <w:tab/>
        <w:tab/>
        <w:t>1</w:t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br/>
      </w:r>
      <w:r>
        <w:rPr>
          <w:rStyle w:val="StrongEmphasis"/>
          <w:b w:val="false"/>
        </w:rPr>
        <w:t>8.-10. bekkur drengja</w:t>
        <w:tab/>
        <w:tab/>
        <w:t>stig</w:t>
      </w:r>
      <w:r>
        <w:rPr>
          <w:rStyle w:val="StrongEmphasis"/>
          <w:b/>
        </w:rPr>
        <w:br/>
        <w:t>1. Hvolsskóli</w:t>
        <w:tab/>
        <w:tab/>
        <w:tab/>
        <w:tab/>
        <w:t>21</w:t>
      </w:r>
    </w:p>
    <w:p>
      <w:pPr>
        <w:pStyle w:val="Heading1"/>
        <w:rPr/>
      </w:pPr>
      <w:r>
        <w:rPr>
          <w:rStyle w:val="StrongEmphasis"/>
          <w:b/>
        </w:rPr>
        <w:t>2. Laugalandsskóli</w:t>
        <w:tab/>
        <w:tab/>
        <w:tab/>
        <w:t>20</w:t>
      </w:r>
    </w:p>
    <w:p>
      <w:pPr>
        <w:pStyle w:val="Heading1"/>
        <w:rPr/>
      </w:pPr>
      <w:r>
        <w:rPr>
          <w:rStyle w:val="StrongEmphasis"/>
          <w:b/>
        </w:rPr>
        <w:t>3. Grunnskóli Hellu</w:t>
        <w:tab/>
        <w:tab/>
        <w:tab/>
        <w:t>2,5</w:t>
      </w:r>
    </w:p>
    <w:p>
      <w:pPr>
        <w:pStyle w:val="Heading1"/>
        <w:rPr/>
      </w:pPr>
      <w:r>
        <w:rPr>
          <w:rStyle w:val="StrongEmphasis"/>
          <w:b/>
        </w:rPr>
        <w:t>4. Flóaskóli</w:t>
        <w:tab/>
        <w:tab/>
        <w:tab/>
        <w:tab/>
        <w:t>1,5</w:t>
      </w:r>
    </w:p>
    <w:p>
      <w:pPr>
        <w:pStyle w:val="Heading1"/>
        <w:rPr/>
      </w:pPr>
      <w:r>
        <w:rPr>
          <w:rStyle w:val="StrongEmphasis"/>
          <w:b/>
        </w:rPr>
        <w:t>5. Grunnskóli Bláskógabyggðar</w:t>
        <w:tab/>
        <w:t>0,75</w:t>
        <w:br/>
      </w:r>
    </w:p>
    <w:p>
      <w:pPr>
        <w:pStyle w:val="Heading1"/>
        <w:rPr>
          <w:rStyle w:val="StrongEmphasis"/>
        </w:rPr>
      </w:pPr>
      <w:r>
        <w:rPr>
          <w:rStyle w:val="StrongEmphasis"/>
          <w:b/>
        </w:rPr>
        <w:br/>
      </w:r>
      <w:r>
        <w:rPr>
          <w:rStyle w:val="StrongEmphasis"/>
          <w:b w:val="false"/>
        </w:rPr>
        <w:t>8.-10. bekkur stúlkna</w:t>
        <w:tab/>
        <w:tab/>
        <w:t>stig</w:t>
      </w:r>
      <w:r>
        <w:rPr>
          <w:rStyle w:val="StrongEmphasis"/>
          <w:b/>
        </w:rPr>
        <w:br/>
        <w:t>1. Hvolsskóli</w:t>
        <w:tab/>
        <w:tab/>
        <w:tab/>
        <w:tab/>
        <w:t>18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Laugalandsskóli</w:t>
        <w:tab/>
        <w:tab/>
        <w:tab/>
        <w:t>10,5</w:t>
        <w:br/>
        <w:t>3.-4. Grunnskóli Bláskógabyggðar</w:t>
        <w:tab/>
        <w:t>9</w:t>
      </w:r>
    </w:p>
    <w:p>
      <w:pPr>
        <w:pStyle w:val="Heading1"/>
        <w:rPr/>
      </w:pPr>
      <w:r>
        <w:rPr>
          <w:rStyle w:val="StrongEmphasis"/>
          <w:b/>
        </w:rPr>
        <w:t>3.-4. Flóaskóli</w:t>
        <w:tab/>
        <w:tab/>
        <w:tab/>
        <w:tab/>
        <w:t>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Vallaskóli</w:t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6. Grunnskóli Hellu</w:t>
        <w:tab/>
        <w:tab/>
        <w:tab/>
        <w:t>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lang w:val="is-I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s-I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is-I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is-I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000000"/>
      <w:sz w:val="32"/>
      <w:szCs w:val="24"/>
      <w:lang w:val="is-I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2"/>
      <w:szCs w:val="24"/>
      <w:lang w:val="is-I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28"/>
      <w:szCs w:val="24"/>
      <w:lang w:val="is-I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is-I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val="is-IS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pacing w:val="255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s-I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lang w:val="is-I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Cs/>
      <w:color w:val="000000"/>
      <w:sz w:val="24"/>
      <w:szCs w:val="24"/>
      <w:lang w:val="is-I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kypetbinnertext">
    <w:name w:val="skype_tb_inner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s-IS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4"/>
      <w:szCs w:val="20"/>
      <w:lang w:val="is-I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character" w:styleId="Job">
    <w:name w:val="job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text1">
    <w:name w:val="normaltext1"/>
    <w:basedOn w:val="DefaultParagraphFont"/>
    <w:qFormat/>
    <w:rPr>
      <w:rFonts w:ascii="Tahoma" w:hAnsi="Tahoma" w:cs="Tahoma"/>
      <w:b w:val="false"/>
      <w:bCs w:val="false"/>
      <w:color w:val="333333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36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color w:val="0000FF"/>
      <w:lang w:val="is-IS"/>
    </w:rPr>
  </w:style>
  <w:style w:type="paragraph" w:styleId="BodyTextIndent2">
    <w:name w:val="Body Text Indent 2"/>
    <w:basedOn w:val="Normal"/>
    <w:qFormat/>
    <w:pPr>
      <w:ind w:firstLine="709"/>
    </w:pPr>
    <w:rPr>
      <w:bCs/>
      <w:color w:val="000000"/>
      <w:lang w:val="is-IS"/>
    </w:rPr>
  </w:style>
  <w:style w:type="paragraph" w:styleId="BodyTextIndent3">
    <w:name w:val="Body Text Indent 3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is-I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is-IS"/>
    </w:rPr>
  </w:style>
  <w:style w:type="paragraph" w:styleId="Subtitle">
    <w:name w:val="Subtitle"/>
    <w:basedOn w:val="Normal"/>
    <w:next w:val="TextBody"/>
    <w:qFormat/>
    <w:pPr/>
    <w:rPr>
      <w:b/>
      <w:bCs/>
      <w:lang w:val="is-I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stinfo">
    <w:name w:val="postinfo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5:00Z</dcterms:created>
  <dc:creator>gli</dc:creator>
  <dc:description/>
  <dc:language>en-US</dc:language>
  <cp:lastModifiedBy>Engilbert</cp:lastModifiedBy>
  <dcterms:modified xsi:type="dcterms:W3CDTF">2011-02-08T13:55:00Z</dcterms:modified>
  <cp:revision>2</cp:revision>
  <dc:subject/>
  <dc:title/>
</cp:coreProperties>
</file>