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7"/>
          <w:szCs w:val="27"/>
          <w:lang w:eastAsia="is-IS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is-IS"/>
        </w:rPr>
        <w:t>HSK mót í bridds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is-IS"/>
        </w:rPr>
        <w:t>Haldið á Selfossi 7. janúar 2011</w:t>
      </w:r>
      <w:r>
        <w:rPr>
          <w:rFonts w:eastAsia="Times New Roman" w:cs="Verdana" w:ascii="Verdana" w:hAnsi="Verdana"/>
          <w:sz w:val="20"/>
          <w:szCs w:val="20"/>
          <w:lang w:eastAsia="is-I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9 tables, 18 pairs. Number of boards: 44. Average+/=/- awards 60 / 50 / 4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Rank  Pair  Score     %  Na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     9   97,8  63,9  Kristján Már Gunnarsson - Helgi Grétar Helgason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>2     7   84,1  61,9  Brynjólfur Gestsson - Helgi Hermansson            Self./Eyrar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3     3   48,8  56,9  Þröstur Árnason - Ríkharður Sverrisson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4    12   20,1  52,9  Össur Friðgeirsson - Karl Björnsson                   Hamar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5     6   16,9  52,4  Björn Snorrason - Guðmundur Gunnarsson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6    14   16,1  52,3  Gísli Þórarinsson - Þórður Sigurðsson 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7    15    5,9  50,8  Anton Hartmannsson - Pétur Hartmannsson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8    18    2,1  50,3  Garðar Garðarsson - Gunnar Þórðarson  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9     4   -1,1  49,8  Magnús Guðmundsson - Gísli Hauksson                  Baldur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0    11   -9,1  48,7  Vilhjálmur Vilhjálmsson - Stefán Sævaldason        Umf. Skei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1     5  -11,9  48,3  Pétur Skarphéðinsson - Skúli Sigurðsson            Gkl. Flúð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>12     1  -20,0  47,2  Guðmundur Sæmundsson - Höskuldur Gunnarsson      Eyrarb./Bald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3    10  -28,8  45,9  Björn Dúason - Magnús Halldórsson         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4    16  -34,0  45,2  Sigurður Skagfjörð - Torfi Jónsson        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5     2  -37,8  44,6  Ólafur Steinason - Gunnar Björn Helgason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6     8  -39,9  44,3  Leif Österby - Svavar Hauksson            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7    17  -54,1  42,3  Páll Skaftason - Sigurður R Óttarsson                Selfoss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s-IS"/>
        </w:rPr>
      </w:pPr>
      <w:r>
        <w:rPr>
          <w:rFonts w:eastAsia="Courier New" w:cs="Courier New" w:ascii="Courier New" w:hAnsi="Courier New"/>
          <w:sz w:val="20"/>
          <w:szCs w:val="20"/>
          <w:lang w:eastAsia="is-I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s-IS"/>
        </w:rPr>
        <w:t xml:space="preserve">18    13  -55,1  42,2  Jóhann Frímansson - Sigurður Sigurjónsson             Dímo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s-IS"/>
        </w:rPr>
      </w:pPr>
      <w:r>
        <w:rPr>
          <w:rFonts w:eastAsia="Times New Roman" w:cs="Courier New" w:ascii="Courier New" w:hAnsi="Courier New"/>
          <w:sz w:val="20"/>
          <w:szCs w:val="20"/>
          <w:lang w:eastAsia="is-IS"/>
        </w:rPr>
      </w:r>
    </w:p>
    <w:sectPr>
      <w:type w:val="nextPage"/>
      <w:pgSz w:orient="landscape" w:w="16838" w:h="11906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2:00Z</dcterms:created>
  <dc:creator>Engilbert</dc:creator>
  <dc:description/>
  <dc:language>en-US</dc:language>
  <cp:lastModifiedBy>Engilbert</cp:lastModifiedBy>
  <dcterms:modified xsi:type="dcterms:W3CDTF">2011-01-12T12:25:00Z</dcterms:modified>
  <cp:revision>4</cp:revision>
  <dc:subject/>
  <dc:title/>
</cp:coreProperties>
</file>