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Héraðsmót karla í handknattleik 2010</w:t>
      </w:r>
    </w:p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ldið á Selfossi 30.  desember 2010</w:t>
      </w:r>
    </w:p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rslit leikja: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Árborg – Selfoss 2</w:t>
        <w:tab/>
        <w:t>16:13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Dímon – Baldur</w:t>
        <w:tab/>
        <w:t>10:1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Selfoss 1 - Árborg</w:t>
        <w:tab/>
        <w:t>15:7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Selfoss 2 – Dímon</w:t>
        <w:tab/>
        <w:t>11:1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Dímon – Selfoss 1</w:t>
        <w:tab/>
        <w:t>7:2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Baldur – Selfoss 2</w:t>
        <w:tab/>
        <w:t>18:9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Árborg – Dímon</w:t>
        <w:tab/>
        <w:t>13:1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Selfoss 1 - Baldur</w:t>
        <w:tab/>
        <w:t>17:9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Selfoss 2 - Selfoss 1</w:t>
        <w:tab/>
        <w:t>7:1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Baldur – Árborg</w:t>
        <w:tab/>
        <w:t>7:12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kastaða: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1. sæti   Selfoss 1</w:t>
        <w:tab/>
        <w:t>8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2. sæti   Árborg</w:t>
        <w:tab/>
        <w:t>6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3. sæti   Baldur</w:t>
        <w:tab/>
        <w:t>3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4. sæti   Selfoss 2</w:t>
        <w:tab/>
        <w:t>2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5. sæti   Dímon</w:t>
        <w:tab/>
        <w:t>1 st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ktími var 2x10 mí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5:00Z</dcterms:created>
  <dc:creator>Engilbert</dc:creator>
  <dc:description/>
  <dc:language>en-US</dc:language>
  <cp:lastModifiedBy>Engilbert</cp:lastModifiedBy>
  <dcterms:modified xsi:type="dcterms:W3CDTF">2011-01-06T09:47:00Z</dcterms:modified>
  <cp:revision>2</cp:revision>
  <dc:subject/>
  <dc:title/>
</cp:coreProperties>
</file>