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0"/>
        <w:gridCol w:w="170"/>
        <w:gridCol w:w="170"/>
      </w:tblGrid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is-IS"/>
              </w:rPr>
              <w:t>Unglingamót HSK</w:t>
            </w:r>
          </w:p>
        </w:tc>
      </w:tr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s-IS"/>
              </w:rPr>
              <w:t>Staður : Laugarvatn</w:t>
            </w:r>
          </w:p>
        </w:tc>
      </w:tr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s-IS"/>
              </w:rPr>
              <w:t>Dags : 26.7.2010</w:t>
            </w:r>
          </w:p>
        </w:tc>
      </w:tr>
      <w:tr>
        <w:trPr/>
        <w:tc>
          <w:tcPr>
            <w:tcW w:w="8660" w:type="dxa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s-IS"/>
              </w:rPr>
              <w:t xml:space="preserve">Uppfært : 29.7.2010 10:33:51 </w:t>
            </w:r>
          </w:p>
        </w:tc>
        <w:tc>
          <w:tcPr>
            <w:tcW w:w="170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170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s-IS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7575"/>
      </w:tblGrid>
      <w:tr>
        <w:trPr/>
        <w:tc>
          <w:tcPr>
            <w:tcW w:w="1425" w:type="dxa"/>
            <w:tcBorders/>
            <w:shd w:fill="DBE1F0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</w:tblGrid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Tímaseðill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Dagskrá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Úrslit Dagur 1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Stig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Keppendur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FRí-Stig strákar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FRí-Stig stelpur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Einföld úrslit</w:t>
                    </w:r>
                  </w:hyperlink>
                </w:p>
              </w:tc>
            </w:tr>
            <w:tr>
              <w:trPr/>
              <w:tc>
                <w:tcPr>
                  <w:tcW w:w="13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ahoma" w:ascii="Tahoma" w:hAnsi="Tahoma"/>
                        <w:color w:val="0000FF"/>
                        <w:sz w:val="20"/>
                        <w:u w:val="single"/>
                        <w:lang w:eastAsia="is-IS"/>
                      </w:rPr>
                      <w:t>Mótaforrit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7575" w:type="dxa"/>
            <w:tcBorders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eastAsia="is-IS"/>
                    </w:rPr>
                    <w:t>Dagur 1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7"/>
                      <w:szCs w:val="27"/>
                      <w:lang w:eastAsia="is-IS"/>
                    </w:rPr>
                    <w:t>Úrsli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800"/>
              <w:gridCol w:w="2149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80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14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2,6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94</w:t>
                  </w:r>
                </w:p>
              </w:tc>
              <w:tc>
                <w:tcPr>
                  <w:tcW w:w="21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Ármann Óli Ólaf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3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2,99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13</w:t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agur Fannar Magnú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2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3,13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1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ron Kára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805"/>
              <w:gridCol w:w="2697"/>
              <w:gridCol w:w="5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8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69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7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5</w:t>
                  </w:r>
                </w:p>
              </w:tc>
              <w:tc>
                <w:tcPr>
                  <w:tcW w:w="8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82</w:t>
                  </w:r>
                </w:p>
              </w:tc>
              <w:tc>
                <w:tcPr>
                  <w:tcW w:w="26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va Lind Elía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4,49/+0,9 - 4,36/+1,7 - 4,74/+1,5 - 4,22/+2,1 - -/- - -/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08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2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87</w:t>
                  </w:r>
                </w:p>
              </w:tc>
              <w:tc>
                <w:tcPr>
                  <w:tcW w:w="26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heodóra Jóna Guðna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81/+1,3 - 3,80/+1,6 - 4,08/+1,2 - -/- - -/- - -/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4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827"/>
              <w:gridCol w:w="2549"/>
              <w:gridCol w:w="540"/>
              <w:gridCol w:w="1175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82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54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7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3,42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72</w:t>
                  </w:r>
                </w:p>
              </w:tc>
              <w:tc>
                <w:tcPr>
                  <w:tcW w:w="2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mundur Kristinn Jón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4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3,97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73</w:t>
                  </w:r>
                </w:p>
              </w:tc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inar Þorri Sverri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4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63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10</w:t>
                  </w:r>
                </w:p>
              </w:tc>
              <w:tc>
                <w:tcPr>
                  <w:tcW w:w="25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ökkvi Hljómur Kristján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NS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mundur Helgi Eggerts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764"/>
              <w:gridCol w:w="2725"/>
              <w:gridCol w:w="540"/>
              <w:gridCol w:w="1175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6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7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7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,11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4</w:t>
                  </w:r>
                </w:p>
              </w:tc>
              <w:tc>
                <w:tcPr>
                  <w:tcW w:w="7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2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Fjóla Signý Hanne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/- - 4,15/+1,3 - óg/- - 4,97/+1,1 - 4,59/+1,8 - 5,11/+1,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9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53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6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23</w:t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Þórhildur Helga Guð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/- - óg/- - óg/- - 4,53/+1,6 - 4,22/+1,1 - 3,97/+1,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2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2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5</w:t>
                  </w:r>
                </w:p>
              </w:tc>
              <w:tc>
                <w:tcPr>
                  <w:tcW w:w="7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2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rún Halla Harald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4,15/+2,1 - óg/- - óg/- - 4,15/+1,6 - óg/- - 4,20/+1,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0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73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0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na Pál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/- - 3,73/+1,0 - 3,66/+0,9 - óg/- - óg/- - 3,69/+0,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0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59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2</w:t>
                  </w:r>
                </w:p>
              </w:tc>
              <w:tc>
                <w:tcPr>
                  <w:tcW w:w="7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2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pa Rún Kristjá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/- - 3,55/+1,3 - 3,59/+1,2 - óg/- - óg/- - óg/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0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"/>
              <w:gridCol w:w="534"/>
              <w:gridCol w:w="666"/>
              <w:gridCol w:w="1027"/>
              <w:gridCol w:w="2415"/>
              <w:gridCol w:w="592"/>
              <w:gridCol w:w="1761"/>
            </w:tblGrid>
            <w:tr>
              <w:trPr/>
              <w:tc>
                <w:tcPr>
                  <w:tcW w:w="5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6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02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41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9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76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6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50   </w:t>
                  </w:r>
                </w:p>
              </w:tc>
              <w:tc>
                <w:tcPr>
                  <w:tcW w:w="10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29</w:t>
                  </w:r>
                </w:p>
              </w:tc>
              <w:tc>
                <w:tcPr>
                  <w:tcW w:w="241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Jóhann Erlingsson </w:t>
                  </w:r>
                </w:p>
              </w:tc>
              <w:tc>
                <w:tcPr>
                  <w:tcW w:w="59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4</w:t>
                  </w:r>
                </w:p>
              </w:tc>
              <w:tc>
                <w:tcPr>
                  <w:tcW w:w="17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45   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94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inar Þorri Sverrisson 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4</w:t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"/>
              <w:gridCol w:w="504"/>
              <w:gridCol w:w="629"/>
              <w:gridCol w:w="968"/>
              <w:gridCol w:w="2703"/>
              <w:gridCol w:w="559"/>
              <w:gridCol w:w="1660"/>
            </w:tblGrid>
            <w:tr>
              <w:trPr/>
              <w:tc>
                <w:tcPr>
                  <w:tcW w:w="47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0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2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6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7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5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6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75   </w:t>
                  </w:r>
                </w:p>
              </w:tc>
              <w:tc>
                <w:tcPr>
                  <w:tcW w:w="9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ron Kárason </w:t>
                  </w:r>
                </w:p>
              </w:tc>
              <w:tc>
                <w:tcPr>
                  <w:tcW w:w="5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8</w:t>
                  </w:r>
                </w:p>
              </w:tc>
              <w:tc>
                <w:tcPr>
                  <w:tcW w:w="1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70  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06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reinn Heiðar Jóhannsson 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2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0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60   </w:t>
                  </w:r>
                </w:p>
              </w:tc>
              <w:tc>
                <w:tcPr>
                  <w:tcW w:w="9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64</w:t>
                  </w:r>
                </w:p>
              </w:tc>
              <w:tc>
                <w:tcPr>
                  <w:tcW w:w="2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Ármann Óli Ólafsson </w:t>
                  </w:r>
                </w:p>
              </w:tc>
              <w:tc>
                <w:tcPr>
                  <w:tcW w:w="5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3</w:t>
                  </w:r>
                </w:p>
              </w:tc>
              <w:tc>
                <w:tcPr>
                  <w:tcW w:w="16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45  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31</w:t>
                  </w:r>
                </w:p>
              </w:tc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agur Fannar Magnússon </w:t>
                  </w:r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2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pjótkast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894"/>
              <w:gridCol w:w="2795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89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79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5,47   </w:t>
                  </w:r>
                </w:p>
              </w:tc>
              <w:tc>
                <w:tcPr>
                  <w:tcW w:w="8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29</w:t>
                  </w:r>
                </w:p>
              </w:tc>
              <w:tc>
                <w:tcPr>
                  <w:tcW w:w="279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mundur Kristinn Jó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45,08 - 29,80 - 34,92 - 43,78 - 43,09 - 45,4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9,31   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06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Jóhann Erling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9,24 - 37,44 - óg - 35,12 - 35,14 - 39,3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2,90   </w:t>
                  </w:r>
                </w:p>
              </w:tc>
              <w:tc>
                <w:tcPr>
                  <w:tcW w:w="8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98</w:t>
                  </w:r>
                </w:p>
              </w:tc>
              <w:tc>
                <w:tcPr>
                  <w:tcW w:w="279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mundur Helgi Eggert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9,53 - 25,63 - 32,90 - 32,41 - 27,69 - ó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0,56   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51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ökkvi Hljómur Kristjá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 - 30,16 - 30,56 - óg - óg - ó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7,82   </w:t>
                  </w:r>
                </w:p>
              </w:tc>
              <w:tc>
                <w:tcPr>
                  <w:tcW w:w="8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76</w:t>
                  </w:r>
                </w:p>
              </w:tc>
              <w:tc>
                <w:tcPr>
                  <w:tcW w:w="279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inar Þorri Sverri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7,08 - 27,13 - 27,82 - 26,23 - óg -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pjótkast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"/>
              <w:gridCol w:w="497"/>
              <w:gridCol w:w="734"/>
              <w:gridCol w:w="953"/>
              <w:gridCol w:w="2661"/>
              <w:gridCol w:w="551"/>
              <w:gridCol w:w="1634"/>
            </w:tblGrid>
            <w:tr>
              <w:trPr/>
              <w:tc>
                <w:tcPr>
                  <w:tcW w:w="47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9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66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5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6,92   </w:t>
                  </w:r>
                </w:p>
              </w:tc>
              <w:tc>
                <w:tcPr>
                  <w:tcW w:w="9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58</w:t>
                  </w:r>
                </w:p>
              </w:tc>
              <w:tc>
                <w:tcPr>
                  <w:tcW w:w="26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reinn Heiðar Jóhan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6,24 - 36,92 - óg - óg - óg -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2</w:t>
                  </w:r>
                </w:p>
              </w:tc>
              <w:tc>
                <w:tcPr>
                  <w:tcW w:w="1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6,36  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27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Ármann Óli Óla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3,68 - 36,36 - óg - 34,22 - - -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3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2,04   </w:t>
                  </w:r>
                </w:p>
              </w:tc>
              <w:tc>
                <w:tcPr>
                  <w:tcW w:w="9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6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ron Kár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 - 28,20 - 31,92 - 31,20 - óg - 32,0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8</w:t>
                  </w:r>
                </w:p>
              </w:tc>
              <w:tc>
                <w:tcPr>
                  <w:tcW w:w="1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807"/>
              <w:gridCol w:w="2569"/>
              <w:gridCol w:w="540"/>
              <w:gridCol w:w="1175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8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56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7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2,79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8</w:t>
                  </w:r>
                </w:p>
              </w:tc>
              <w:tc>
                <w:tcPr>
                  <w:tcW w:w="8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64</w:t>
                  </w:r>
                </w:p>
              </w:tc>
              <w:tc>
                <w:tcPr>
                  <w:tcW w:w="25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Þórhildur Helga Guðjó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2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3,04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8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Fjóla Signý Hanne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9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4,85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8</w:t>
                  </w:r>
                </w:p>
              </w:tc>
              <w:tc>
                <w:tcPr>
                  <w:tcW w:w="8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5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rún Halla Harald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0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82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8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79</w:t>
                  </w:r>
                </w:p>
              </w:tc>
              <w:tc>
                <w:tcPr>
                  <w:tcW w:w="25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elma Dís Sigurðar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2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6,35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8</w:t>
                  </w:r>
                </w:p>
              </w:tc>
              <w:tc>
                <w:tcPr>
                  <w:tcW w:w="8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5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pa Rún Kristján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0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876"/>
              <w:gridCol w:w="2513"/>
              <w:gridCol w:w="5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8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51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3,82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1</w:t>
                  </w:r>
                </w:p>
              </w:tc>
              <w:tc>
                <w:tcPr>
                  <w:tcW w:w="8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63</w:t>
                  </w:r>
                </w:p>
              </w:tc>
              <w:tc>
                <w:tcPr>
                  <w:tcW w:w="251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va Lind Elía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4,17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1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75</w:t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heodóra Jóna Guðna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4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4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3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"/>
              <w:gridCol w:w="553"/>
              <w:gridCol w:w="820"/>
              <w:gridCol w:w="1065"/>
              <w:gridCol w:w="2799"/>
              <w:gridCol w:w="614"/>
              <w:gridCol w:w="1126"/>
            </w:tblGrid>
            <w:tr>
              <w:trPr/>
              <w:tc>
                <w:tcPr>
                  <w:tcW w:w="52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8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06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79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61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2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8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83   </w:t>
                  </w:r>
                </w:p>
              </w:tc>
              <w:tc>
                <w:tcPr>
                  <w:tcW w:w="10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7</w:t>
                  </w:r>
                </w:p>
              </w:tc>
              <w:tc>
                <w:tcPr>
                  <w:tcW w:w="27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va Lind Elía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 - 9,69 - 10,64 - 10,83 - 10,38 - 10,2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1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4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4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"/>
              <w:gridCol w:w="499"/>
              <w:gridCol w:w="738"/>
              <w:gridCol w:w="958"/>
              <w:gridCol w:w="3073"/>
              <w:gridCol w:w="554"/>
              <w:gridCol w:w="1205"/>
            </w:tblGrid>
            <w:tr>
              <w:trPr/>
              <w:tc>
                <w:tcPr>
                  <w:tcW w:w="47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9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5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307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5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3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35   </w:t>
                  </w:r>
                </w:p>
              </w:tc>
              <w:tc>
                <w:tcPr>
                  <w:tcW w:w="95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na Pál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9,63 - 9,75 - - - - - 10,35 - ó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0</w:t>
                  </w:r>
                </w:p>
              </w:tc>
              <w:tc>
                <w:tcPr>
                  <w:tcW w:w="12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9,35   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rún Halla Harald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9,09 - 9,35 - - - - - 9,12 - ó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0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7,83   </w:t>
                  </w:r>
                </w:p>
              </w:tc>
              <w:tc>
                <w:tcPr>
                  <w:tcW w:w="95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munda Ólaf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7,83 - 7,66 - 7,54 - 7,54 - 7,24 - 6,9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9</w:t>
                  </w:r>
                </w:p>
              </w:tc>
              <w:tc>
                <w:tcPr>
                  <w:tcW w:w="12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7,02   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pa Rún Kristjá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 - 6,36 - 6,60 - 7,02 - 6,76 - 6,3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0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3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,69   </w:t>
                  </w:r>
                </w:p>
              </w:tc>
              <w:tc>
                <w:tcPr>
                  <w:tcW w:w="95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62</w:t>
                  </w:r>
                </w:p>
              </w:tc>
              <w:tc>
                <w:tcPr>
                  <w:tcW w:w="30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Þórhildur Helga Guð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6,46 - 6,35 - óg - 6,69 - 6,34 - 6,4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2</w:t>
                  </w:r>
                </w:p>
              </w:tc>
              <w:tc>
                <w:tcPr>
                  <w:tcW w:w="12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4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100 m. grind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901"/>
              <w:gridCol w:w="2475"/>
              <w:gridCol w:w="540"/>
              <w:gridCol w:w="1175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9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47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7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06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6</w:t>
                  </w:r>
                </w:p>
              </w:tc>
              <w:tc>
                <w:tcPr>
                  <w:tcW w:w="90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4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Fjóla Signý Hanne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9</w:t>
                  </w:r>
                </w:p>
              </w:tc>
              <w:tc>
                <w:tcPr>
                  <w:tcW w:w="11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4,19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6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pa Rún Kristjáns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0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4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 m.grind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876"/>
              <w:gridCol w:w="2513"/>
              <w:gridCol w:w="540"/>
              <w:gridCol w:w="116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8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51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3,21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6</w:t>
                  </w:r>
                </w:p>
              </w:tc>
              <w:tc>
                <w:tcPr>
                  <w:tcW w:w="8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48</w:t>
                  </w:r>
                </w:p>
              </w:tc>
              <w:tc>
                <w:tcPr>
                  <w:tcW w:w="251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va Lind Elíasdóttir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1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5,20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6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90</w:t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heodóra Jóna Guðnadóttir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4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45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100 m. grind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926"/>
              <w:gridCol w:w="2856"/>
              <w:gridCol w:w="540"/>
              <w:gridCol w:w="769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92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85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76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9,04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9</w:t>
                  </w:r>
                </w:p>
              </w:tc>
              <w:tc>
                <w:tcPr>
                  <w:tcW w:w="92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85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mundur Kristinn Jón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4</w:t>
                  </w:r>
                </w:p>
              </w:tc>
              <w:tc>
                <w:tcPr>
                  <w:tcW w:w="7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5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689"/>
              <w:gridCol w:w="2373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68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37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,09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2</w:t>
                  </w:r>
                </w:p>
              </w:tc>
              <w:tc>
                <w:tcPr>
                  <w:tcW w:w="68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04</w:t>
                  </w:r>
                </w:p>
              </w:tc>
              <w:tc>
                <w:tcPr>
                  <w:tcW w:w="23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mundur Helgi Eggert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4,87/+1,1 - 5,09/+1,2 - óg/- - 5,03/0,0 - 5,05/0,0 - 5,02/+1,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17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0,6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48</w:t>
                  </w:r>
                </w:p>
              </w:tc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inar Þorri Sverri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93/+0,4 - 4,00/+1,3 - 3,88/0,0 - 4,17/+0,6 - -/- - -/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95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,0</w:t>
                  </w:r>
                </w:p>
              </w:tc>
              <w:tc>
                <w:tcPr>
                  <w:tcW w:w="68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02</w:t>
                  </w:r>
                </w:p>
              </w:tc>
              <w:tc>
                <w:tcPr>
                  <w:tcW w:w="23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Jóhann Erling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95/1,0 - -/- - -/- - -/- - -/- - -/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88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,0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50</w:t>
                  </w:r>
                </w:p>
              </w:tc>
              <w:tc>
                <w:tcPr>
                  <w:tcW w:w="2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ökkvi Hljómur Kristjá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68/+0,6 - óg/- - 3,76/0,0 - 3,88/0,0 - 3,81/0,0 - óg/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5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607"/>
              <w:gridCol w:w="740"/>
              <w:gridCol w:w="691"/>
              <w:gridCol w:w="2371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69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37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,96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3</w:t>
                  </w:r>
                </w:p>
              </w:tc>
              <w:tc>
                <w:tcPr>
                  <w:tcW w:w="6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19</w:t>
                  </w:r>
                </w:p>
              </w:tc>
              <w:tc>
                <w:tcPr>
                  <w:tcW w:w="237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reinn Heiðar Jóhan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/- - 5,01/1,0 - 5,95/+0,6 - 4,69/0,0 - 5,69/0,0 - 5,96/+1,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2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,11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0,3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82</w:t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Ármann Óli Óla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4,82/+1,1 - 4,98/+0,7 - 4,73/+0,8 - 5,11/+0,3 - -/- - -/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3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,00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0,4</w:t>
                  </w:r>
                </w:p>
              </w:tc>
              <w:tc>
                <w:tcPr>
                  <w:tcW w:w="6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37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ron Kár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,83/+1,2 - óg/- - 4,12/+1,1 - 5,00/+0,4 - 4,92/0,0 - 4,73/+0,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8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78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0,4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71</w:t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agur Fannar Magnú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4,57/+1,0 - 3,23/+0,6 - óg/- - óg/- - 4,78/+0,4 - 4,76/+1,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2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5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110 m. grind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740"/>
              <w:gridCol w:w="791"/>
              <w:gridCol w:w="2158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79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15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7,38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3</w:t>
                  </w:r>
                </w:p>
              </w:tc>
              <w:tc>
                <w:tcPr>
                  <w:tcW w:w="7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15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reinn Heiðar Jóhann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2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1,88   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3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ron Kárason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8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NF   </w:t>
                  </w:r>
                </w:p>
              </w:tc>
              <w:tc>
                <w:tcPr>
                  <w:tcW w:w="7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3</w:t>
                  </w:r>
                </w:p>
              </w:tc>
              <w:tc>
                <w:tcPr>
                  <w:tcW w:w="7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15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Ármann Óli Ólafsson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3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20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8"/>
              <w:gridCol w:w="582"/>
              <w:gridCol w:w="727"/>
              <w:gridCol w:w="1122"/>
              <w:gridCol w:w="3077"/>
              <w:gridCol w:w="525"/>
              <w:gridCol w:w="919"/>
            </w:tblGrid>
            <w:tr>
              <w:trPr/>
              <w:tc>
                <w:tcPr>
                  <w:tcW w:w="54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12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307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91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60   </w:t>
                  </w:r>
                </w:p>
              </w:tc>
              <w:tc>
                <w:tcPr>
                  <w:tcW w:w="11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Fjóla Signý Hannesdóttir </w:t>
                  </w:r>
                </w:p>
              </w:tc>
              <w:tc>
                <w:tcPr>
                  <w:tcW w:w="52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9</w:t>
                  </w:r>
                </w:p>
              </w:tc>
              <w:tc>
                <w:tcPr>
                  <w:tcW w:w="9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35  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na Pálsdóttir 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0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5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8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30   </w:t>
                  </w:r>
                </w:p>
              </w:tc>
              <w:tc>
                <w:tcPr>
                  <w:tcW w:w="112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rún Halla Haraldsdóttir </w:t>
                  </w:r>
                </w:p>
              </w:tc>
              <w:tc>
                <w:tcPr>
                  <w:tcW w:w="52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0</w:t>
                  </w:r>
                </w:p>
              </w:tc>
              <w:tc>
                <w:tcPr>
                  <w:tcW w:w="9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20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Há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"/>
              <w:gridCol w:w="536"/>
              <w:gridCol w:w="669"/>
              <w:gridCol w:w="1032"/>
              <w:gridCol w:w="2989"/>
              <w:gridCol w:w="484"/>
              <w:gridCol w:w="1283"/>
            </w:tblGrid>
            <w:tr>
              <w:trPr/>
              <w:tc>
                <w:tcPr>
                  <w:tcW w:w="5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3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6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03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98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48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3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6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35   </w:t>
                  </w:r>
                </w:p>
              </w:tc>
              <w:tc>
                <w:tcPr>
                  <w:tcW w:w="103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88</w:t>
                  </w:r>
                </w:p>
              </w:tc>
              <w:tc>
                <w:tcPr>
                  <w:tcW w:w="298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heodóra Jóna Guðnadóttir </w:t>
                  </w:r>
                </w:p>
              </w:tc>
              <w:tc>
                <w:tcPr>
                  <w:tcW w:w="48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4</w:t>
                  </w:r>
                </w:p>
              </w:tc>
              <w:tc>
                <w:tcPr>
                  <w:tcW w:w="12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20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4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7"/>
              <w:gridCol w:w="720"/>
              <w:gridCol w:w="894"/>
              <w:gridCol w:w="2795"/>
              <w:gridCol w:w="540"/>
              <w:gridCol w:w="1602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89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79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0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4,71   </w:t>
                  </w:r>
                </w:p>
              </w:tc>
              <w:tc>
                <w:tcPr>
                  <w:tcW w:w="8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32</w:t>
                  </w:r>
                </w:p>
              </w:tc>
              <w:tc>
                <w:tcPr>
                  <w:tcW w:w="279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Jóhann Erling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4,28 - 14,37 - 13,91 - 14,63 - 14,71 - ó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1,94   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56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mundur Helgi Eggert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8,74 - óg - 11,94 - 9,87 - 9,65 - 10,3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91   </w:t>
                  </w:r>
                </w:p>
              </w:tc>
              <w:tc>
                <w:tcPr>
                  <w:tcW w:w="89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94</w:t>
                  </w:r>
                </w:p>
              </w:tc>
              <w:tc>
                <w:tcPr>
                  <w:tcW w:w="279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ökkvi Hljómur Kristjá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0,71 - 10,54 - 10,68 - 10,03 - 10,91 - 10,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60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9,47   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18</w:t>
                  </w:r>
                </w:p>
              </w:tc>
              <w:tc>
                <w:tcPr>
                  <w:tcW w:w="2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mundur Kristinn Jó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 - 9,29 - 9,47 - - - - - 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4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20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7,26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"/>
              <w:gridCol w:w="497"/>
              <w:gridCol w:w="734"/>
              <w:gridCol w:w="953"/>
              <w:gridCol w:w="2661"/>
              <w:gridCol w:w="551"/>
              <w:gridCol w:w="1634"/>
            </w:tblGrid>
            <w:tr>
              <w:trPr/>
              <w:tc>
                <w:tcPr>
                  <w:tcW w:w="47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9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66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5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6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47   </w:t>
                  </w:r>
                </w:p>
              </w:tc>
              <w:tc>
                <w:tcPr>
                  <w:tcW w:w="9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18</w:t>
                  </w:r>
                </w:p>
              </w:tc>
              <w:tc>
                <w:tcPr>
                  <w:tcW w:w="26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reinn Heiðar Jóhann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 - óg - óg - óg - óg - 10,4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2</w:t>
                  </w:r>
                </w:p>
              </w:tc>
              <w:tc>
                <w:tcPr>
                  <w:tcW w:w="16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0,46   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17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agur Fannar Magnú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0,46 - 9,20 - óg - 9,93 - 9,78 - ó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2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20:4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pjótkast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"/>
              <w:gridCol w:w="533"/>
              <w:gridCol w:w="789"/>
              <w:gridCol w:w="1024"/>
              <w:gridCol w:w="2977"/>
              <w:gridCol w:w="591"/>
              <w:gridCol w:w="1083"/>
            </w:tblGrid>
            <w:tr>
              <w:trPr/>
              <w:tc>
                <w:tcPr>
                  <w:tcW w:w="5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8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02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97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9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08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3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8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0,47   </w:t>
                  </w:r>
                </w:p>
              </w:tc>
              <w:tc>
                <w:tcPr>
                  <w:tcW w:w="10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24</w:t>
                  </w:r>
                </w:p>
              </w:tc>
              <w:tc>
                <w:tcPr>
                  <w:tcW w:w="297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va Lind Elía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4,82 - 29,31 - 28,18 - 30,47 - 26,52 - 28,4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08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20:4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pjótkast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"/>
              <w:gridCol w:w="499"/>
              <w:gridCol w:w="738"/>
              <w:gridCol w:w="958"/>
              <w:gridCol w:w="3073"/>
              <w:gridCol w:w="554"/>
              <w:gridCol w:w="1205"/>
            </w:tblGrid>
            <w:tr>
              <w:trPr/>
              <w:tc>
                <w:tcPr>
                  <w:tcW w:w="47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9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5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307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5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3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5,08   </w:t>
                  </w:r>
                </w:p>
              </w:tc>
              <w:tc>
                <w:tcPr>
                  <w:tcW w:w="95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Anna Pál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33,29 - 33,16 - 32,51 - 34,10 - 35,08 - ó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0</w:t>
                  </w:r>
                </w:p>
              </w:tc>
              <w:tc>
                <w:tcPr>
                  <w:tcW w:w="12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5,46   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yrún Halla Harald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4,36 - 22,27 - 25,46 - óg - 24,71 - 23,8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0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5,14   </w:t>
                  </w:r>
                </w:p>
              </w:tc>
              <w:tc>
                <w:tcPr>
                  <w:tcW w:w="95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munda Ólaf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2,05 - 24,95 - 23,50 - óg - 25,14 - 24,9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9</w:t>
                  </w:r>
                </w:p>
              </w:tc>
              <w:tc>
                <w:tcPr>
                  <w:tcW w:w="12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7,58   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89</w:t>
                  </w:r>
                </w:p>
              </w:tc>
              <w:tc>
                <w:tcPr>
                  <w:tcW w:w="3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Þórhildur Helga Guð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óg - 16,86 - 15,09 - 17,58 - 14,40 - 17,5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2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4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3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3,00   </w:t>
                  </w:r>
                </w:p>
              </w:tc>
              <w:tc>
                <w:tcPr>
                  <w:tcW w:w="95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Harpa Rún Kristjá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3,00 - 10,21 - 12,24 - 12,71 - óg - 11,7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5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0</w:t>
                  </w:r>
                </w:p>
              </w:tc>
              <w:tc>
                <w:tcPr>
                  <w:tcW w:w="12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21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Svein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"/>
              <w:gridCol w:w="493"/>
              <w:gridCol w:w="919"/>
              <w:gridCol w:w="946"/>
              <w:gridCol w:w="2939"/>
              <w:gridCol w:w="547"/>
              <w:gridCol w:w="1190"/>
            </w:tblGrid>
            <w:tr>
              <w:trPr/>
              <w:tc>
                <w:tcPr>
                  <w:tcW w:w="46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9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91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4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93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9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9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9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:47,00   </w:t>
                  </w:r>
                </w:p>
              </w:tc>
              <w:tc>
                <w:tcPr>
                  <w:tcW w:w="94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54</w:t>
                  </w:r>
                </w:p>
              </w:tc>
              <w:tc>
                <w:tcPr>
                  <w:tcW w:w="293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Einar Þorri Sverrisson </w:t>
                  </w:r>
                </w:p>
              </w:tc>
              <w:tc>
                <w:tcPr>
                  <w:tcW w:w="5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4</w:t>
                  </w:r>
                </w:p>
              </w:tc>
              <w:tc>
                <w:tcPr>
                  <w:tcW w:w="119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21,00   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ökkvi Hljómur Kristjánsson 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5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21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"/>
              <w:gridCol w:w="547"/>
              <w:gridCol w:w="1023"/>
              <w:gridCol w:w="1054"/>
              <w:gridCol w:w="2887"/>
              <w:gridCol w:w="607"/>
              <w:gridCol w:w="865"/>
            </w:tblGrid>
            <w:tr>
              <w:trPr/>
              <w:tc>
                <w:tcPr>
                  <w:tcW w:w="51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4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102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05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8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60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86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102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:25,00   </w:t>
                  </w:r>
                </w:p>
              </w:tc>
              <w:tc>
                <w:tcPr>
                  <w:tcW w:w="10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42</w:t>
                  </w:r>
                </w:p>
              </w:tc>
              <w:tc>
                <w:tcPr>
                  <w:tcW w:w="28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agur Fannar Magnússon </w:t>
                  </w:r>
                </w:p>
              </w:tc>
              <w:tc>
                <w:tcPr>
                  <w:tcW w:w="60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2</w:t>
                  </w:r>
                </w:p>
              </w:tc>
              <w:tc>
                <w:tcPr>
                  <w:tcW w:w="8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21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"/>
              <w:gridCol w:w="488"/>
              <w:gridCol w:w="909"/>
              <w:gridCol w:w="936"/>
              <w:gridCol w:w="3000"/>
              <w:gridCol w:w="541"/>
              <w:gridCol w:w="1164"/>
            </w:tblGrid>
            <w:tr>
              <w:trPr/>
              <w:tc>
                <w:tcPr>
                  <w:tcW w:w="4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48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90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3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300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4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16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4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90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:35,01   </w:t>
                  </w:r>
                </w:p>
              </w:tc>
              <w:tc>
                <w:tcPr>
                  <w:tcW w:w="93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Fjóla Signý Hannesdóttir </w:t>
                  </w:r>
                </w:p>
              </w:tc>
              <w:tc>
                <w:tcPr>
                  <w:tcW w:w="5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9</w:t>
                  </w:r>
                </w:p>
              </w:tc>
              <w:tc>
                <w:tcPr>
                  <w:tcW w:w="11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:46,01   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99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Þórhildur Helga Guðjónsdóttir 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2</w:t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4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90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00,91   </w:t>
                  </w:r>
                </w:p>
              </w:tc>
              <w:tc>
                <w:tcPr>
                  <w:tcW w:w="93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300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munda Ólafsdóttir </w:t>
                  </w:r>
                </w:p>
              </w:tc>
              <w:tc>
                <w:tcPr>
                  <w:tcW w:w="54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9</w:t>
                  </w:r>
                </w:p>
              </w:tc>
              <w:tc>
                <w:tcPr>
                  <w:tcW w:w="11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Vaka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14,75   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8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elma Dís Sigurðardóttir 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2</w:t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Þó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21:1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8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Meyjar 15 - 16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"/>
              <w:gridCol w:w="514"/>
              <w:gridCol w:w="959"/>
              <w:gridCol w:w="988"/>
              <w:gridCol w:w="2859"/>
              <w:gridCol w:w="464"/>
              <w:gridCol w:w="1229"/>
            </w:tblGrid>
            <w:tr>
              <w:trPr/>
              <w:tc>
                <w:tcPr>
                  <w:tcW w:w="4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1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95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98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285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46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2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1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9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:24,71   </w:t>
                  </w:r>
                </w:p>
              </w:tc>
              <w:tc>
                <w:tcPr>
                  <w:tcW w:w="9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285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Theodóra Jóna Guðnadóttir </w:t>
                  </w:r>
                </w:p>
              </w:tc>
              <w:tc>
                <w:tcPr>
                  <w:tcW w:w="46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4</w:t>
                  </w:r>
                </w:p>
              </w:tc>
              <w:tc>
                <w:tcPr>
                  <w:tcW w:w="12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21:2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4*100 m. boðhl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arla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"/>
              <w:gridCol w:w="596"/>
              <w:gridCol w:w="811"/>
              <w:gridCol w:w="1149"/>
              <w:gridCol w:w="1874"/>
              <w:gridCol w:w="537"/>
              <w:gridCol w:w="1972"/>
            </w:tblGrid>
            <w:tr>
              <w:trPr/>
              <w:tc>
                <w:tcPr>
                  <w:tcW w:w="56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9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81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14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187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9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59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1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NS   </w:t>
                  </w:r>
                </w:p>
              </w:tc>
              <w:tc>
                <w:tcPr>
                  <w:tcW w:w="114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18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arpur </w:t>
                  </w:r>
                </w:p>
              </w:tc>
              <w:tc>
                <w:tcPr>
                  <w:tcW w:w="5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97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Garpur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NS   </w:t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veit Laugdæla </w:t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UMF.Laugdæ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21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4*100 m. boðhl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Ungkonur 17-22 ára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5"/>
              <w:gridCol w:w="797"/>
              <w:gridCol w:w="1188"/>
              <w:gridCol w:w="1547"/>
              <w:gridCol w:w="1245"/>
              <w:gridCol w:w="718"/>
              <w:gridCol w:w="1260"/>
            </w:tblGrid>
            <w:tr>
              <w:trPr/>
              <w:tc>
                <w:tcPr>
                  <w:tcW w:w="74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79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118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154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FRÍ Stig</w:t>
                  </w:r>
                </w:p>
              </w:tc>
              <w:tc>
                <w:tcPr>
                  <w:tcW w:w="124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71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6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7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7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18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1,03   </w:t>
                  </w:r>
                </w:p>
              </w:tc>
              <w:tc>
                <w:tcPr>
                  <w:tcW w:w="15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124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elfoss </w:t>
                  </w:r>
                </w:p>
              </w:tc>
              <w:tc>
                <w:tcPr>
                  <w:tcW w:w="71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  <w:tc>
                <w:tcPr>
                  <w:tcW w:w="12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elfo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.fri.is/cgi-bin/ibmot/timesedillib1454.htm" TargetMode="External"/><Relationship Id="rId3" Type="http://schemas.openxmlformats.org/officeDocument/2006/relationships/hyperlink" Target="http://mot.fri.is/cgi-bin/ibmot/dagskraib1454.htm" TargetMode="External"/><Relationship Id="rId4" Type="http://schemas.openxmlformats.org/officeDocument/2006/relationships/hyperlink" Target="http://mot.fri.is/cgi-bin/ibmot/urslitib1454D1.htm" TargetMode="External"/><Relationship Id="rId5" Type="http://schemas.openxmlformats.org/officeDocument/2006/relationships/hyperlink" Target="http://mot.fri.is/cgi-bin/ibmot/stigakeppni1454.htm" TargetMode="External"/><Relationship Id="rId6" Type="http://schemas.openxmlformats.org/officeDocument/2006/relationships/hyperlink" Target="http://mot.fri.is/cgi-bin/ibmot/nafnaskraib1454.htm" TargetMode="External"/><Relationship Id="rId7" Type="http://schemas.openxmlformats.org/officeDocument/2006/relationships/hyperlink" Target="http://mot.fri.is/cgi-bin/ibmot/fristrakar1454.htm" TargetMode="External"/><Relationship Id="rId8" Type="http://schemas.openxmlformats.org/officeDocument/2006/relationships/hyperlink" Target="http://mot.fri.is/cgi-bin/ibmot/fristelpur1454.htm" TargetMode="External"/><Relationship Id="rId9" Type="http://schemas.openxmlformats.org/officeDocument/2006/relationships/hyperlink" Target="http://mot.fri.is/cgi-bin/ibmot/media/vmot1454.htm" TargetMode="External"/><Relationship Id="rId10" Type="http://schemas.openxmlformats.org/officeDocument/2006/relationships/hyperlink" Target="http://mot.fri.i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1:00Z</dcterms:created>
  <dc:creator>Engilbert</dc:creator>
  <dc:description/>
  <dc:language>en-US</dc:language>
  <cp:lastModifiedBy>Engilbert</cp:lastModifiedBy>
  <dcterms:modified xsi:type="dcterms:W3CDTF">2010-11-16T14:02:00Z</dcterms:modified>
  <cp:revision>1</cp:revision>
  <dc:subject/>
  <dc:title/>
</cp:coreProperties>
</file>