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jórðungsglíma Suðurland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0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lang w:val="is-IS"/>
        </w:rPr>
        <w:t xml:space="preserve">Fjórðungsglíma Suðurlands fór fram að Laugalandi í Holtum fimmtudaginn 4. nóvember 2010. Keppt var í flokkum 11 ára og yngri, 12 til 13 ára, 14 til 15 ára og 16 ára og eldri hjá báðum kynjum. </w:t>
      </w:r>
    </w:p>
    <w:p>
      <w:pPr>
        <w:pStyle w:val="Normal"/>
        <w:rPr>
          <w:lang w:val="is-IS"/>
        </w:rPr>
      </w:pPr>
      <w:r>
        <w:rPr>
          <w:lang w:val="is-IS"/>
        </w:rPr>
        <w:t>Til leiks mætttu  34 keppendur frá sex félögum á sambandssvæði HSK og náðu einstaklingar frá öllum félögunum að vinna til verðlauna á mótinu. Stefán Geirsson sigraði í karlaflokki, en því miður féll keppni niður í kvennaflokki vegna veikinda keppenda.</w:t>
      </w:r>
    </w:p>
    <w:p>
      <w:pPr>
        <w:pStyle w:val="Normal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rlar</w:t>
        <w:tab/>
        <w:t xml:space="preserve"> 16 ára og eldri</w:t>
        <w:tab/>
        <w:tab/>
        <w:t>Félag</w:t>
        <w:tab/>
        <w:tab/>
        <w:t xml:space="preserve">1   1   2   2  </w:t>
        <w:tab/>
        <w:t>Vinn.</w:t>
      </w:r>
    </w:p>
    <w:p>
      <w:pPr>
        <w:pStyle w:val="Normal"/>
        <w:rPr/>
      </w:pPr>
      <w:r>
        <w:rPr/>
        <w:t>1. Stefán Geirsson</w:t>
        <w:tab/>
        <w:tab/>
        <w:tab/>
        <w:t>Samhygð</w:t>
        <w:tab/>
        <w:t>x   x   1   1           2</w:t>
      </w:r>
    </w:p>
    <w:p>
      <w:pPr>
        <w:pStyle w:val="Normal"/>
        <w:rPr/>
      </w:pPr>
      <w:r>
        <w:rPr/>
        <w:t>2. Smári Þorsteinsson                          Bisk</w:t>
        <w:tab/>
        <w:tab/>
        <w:t>0   0   x   x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Engilbert Olgeirsson</w:t>
      </w:r>
    </w:p>
    <w:p>
      <w:pPr>
        <w:pStyle w:val="Normal"/>
        <w:rPr/>
      </w:pPr>
      <w:r>
        <w:rPr/>
        <w:t>Tímavörður: Kristinn Guðnason</w:t>
      </w:r>
    </w:p>
    <w:p>
      <w:pPr>
        <w:pStyle w:val="Normal"/>
        <w:rPr/>
      </w:pPr>
      <w:r>
        <w:rPr/>
        <w:t>Yfirdómari: Jón M. Ívarsson</w:t>
      </w:r>
    </w:p>
    <w:p>
      <w:pPr>
        <w:pStyle w:val="Normal"/>
        <w:rPr/>
      </w:pPr>
      <w:r>
        <w:rPr/>
        <w:t>Meðdómarar: Kjartan Lárusson og Helgi Kjartanss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einar 14 – 15 ára</w:t>
        <w:tab/>
        <w:tab/>
        <w:tab/>
        <w:t>Félag</w:t>
        <w:tab/>
        <w:tab/>
        <w:t>1   2   3   4</w:t>
        <w:tab/>
        <w:t>Vinn.</w:t>
      </w:r>
    </w:p>
    <w:p>
      <w:pPr>
        <w:pStyle w:val="Normal"/>
        <w:rPr/>
      </w:pPr>
      <w:r>
        <w:rPr/>
        <w:t xml:space="preserve">1. Pétur Logi Pétursson                       Dímon    </w:t>
        <w:tab/>
        <w:t xml:space="preserve"> x   1  =   1          2,5   </w:t>
      </w:r>
    </w:p>
    <w:p>
      <w:pPr>
        <w:pStyle w:val="Normal"/>
        <w:rPr/>
      </w:pPr>
      <w:r>
        <w:rPr/>
        <w:t xml:space="preserve">2. Haukur Hjaltason                 </w:t>
        <w:tab/>
        <w:t>Dímon</w:t>
        <w:tab/>
        <w:tab/>
        <w:t xml:space="preserve"> 0   x   1   1          2</w:t>
        <w:tab/>
      </w:r>
    </w:p>
    <w:p>
      <w:pPr>
        <w:pStyle w:val="Normal"/>
        <w:rPr/>
      </w:pPr>
      <w:r>
        <w:rPr/>
        <w:t>3. Ívar Máni Garðarsson</w:t>
        <w:tab/>
        <w:tab/>
        <w:t>Dímon</w:t>
        <w:tab/>
        <w:tab/>
        <w:t xml:space="preserve"> =   0   x   1         1,5</w:t>
        <w:tab/>
        <w:tab/>
      </w:r>
    </w:p>
    <w:p>
      <w:pPr>
        <w:pStyle w:val="Normal"/>
        <w:rPr/>
      </w:pPr>
      <w:r>
        <w:rPr/>
        <w:t>4. Sigurður Snær Sveinsson                Bisk</w:t>
        <w:tab/>
        <w:tab/>
        <w:t xml:space="preserve"> 0   0   0   x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Kristinn Guðnason</w:t>
      </w:r>
    </w:p>
    <w:p>
      <w:pPr>
        <w:pStyle w:val="Normal"/>
        <w:rPr/>
      </w:pPr>
      <w:r>
        <w:rPr/>
        <w:t>Yfirdómari og tímavörður: Kjartan Láruss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eyjar 14 – 15 ára</w:t>
        <w:tab/>
        <w:tab/>
        <w:tab/>
        <w:t xml:space="preserve">  Félag</w:t>
        <w:tab/>
        <w:tab/>
        <w:t xml:space="preserve">1   2   3   </w:t>
        <w:tab/>
        <w:t>Vinn.</w:t>
      </w:r>
    </w:p>
    <w:p>
      <w:pPr>
        <w:pStyle w:val="Normal"/>
        <w:rPr/>
      </w:pPr>
      <w:r>
        <w:rPr/>
        <w:t>1. Brynhildur Hrönn Sigurjónsdóttir</w:t>
        <w:tab/>
        <w:t xml:space="preserve">  Bisk</w:t>
        <w:tab/>
        <w:tab/>
        <w:t>x   1   1                2</w:t>
      </w:r>
    </w:p>
    <w:p>
      <w:pPr>
        <w:pStyle w:val="Normal"/>
        <w:rPr/>
      </w:pPr>
      <w:r>
        <w:rPr/>
        <w:t>2. Marín Laufey Davíðsdóttir</w:t>
        <w:tab/>
        <w:tab/>
        <w:t xml:space="preserve">  Samhygð </w:t>
        <w:tab/>
        <w:t xml:space="preserve">0   x   =   </w:t>
        <w:tab/>
        <w:t xml:space="preserve">  0,5+1</w:t>
      </w:r>
    </w:p>
    <w:p>
      <w:pPr>
        <w:pStyle w:val="Normal"/>
        <w:rPr/>
      </w:pPr>
      <w:r>
        <w:rPr/>
        <w:t>3. Vilborg Rún Guðmundsdóttir</w:t>
        <w:tab/>
        <w:t xml:space="preserve">  Bisk</w:t>
        <w:tab/>
        <w:tab/>
        <w:t>0   =   x</w:t>
        <w:tab/>
        <w:t xml:space="preserve">  0,5+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Engilbert Olgeirsson</w:t>
      </w:r>
    </w:p>
    <w:p>
      <w:pPr>
        <w:pStyle w:val="Normal"/>
        <w:rPr/>
      </w:pPr>
      <w:r>
        <w:rPr/>
        <w:t>Yfirdómari og tímavörður : Jón M. Íva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tar 12 - 13 ára</w:t>
        <w:tab/>
        <w:tab/>
        <w:tab/>
        <w:t>Félag</w:t>
        <w:tab/>
        <w:tab/>
        <w:t>1   2   3   4   5   6            Vinn.</w:t>
      </w:r>
    </w:p>
    <w:p>
      <w:pPr>
        <w:pStyle w:val="Normal"/>
        <w:rPr>
          <w:lang w:val="is-IS"/>
        </w:rPr>
      </w:pPr>
      <w:r>
        <w:rPr>
          <w:lang w:val="is-IS"/>
        </w:rPr>
        <w:t>1. Þorgils Kári Sigurðsson                </w:t>
        <w:tab/>
        <w:t>Vöku</w:t>
        <w:tab/>
        <w:tab/>
        <w:t>x   1   =   1   1   1              4,5</w:t>
      </w:r>
    </w:p>
    <w:p>
      <w:pPr>
        <w:pStyle w:val="Normal"/>
        <w:rPr>
          <w:lang w:val="is-IS"/>
        </w:rPr>
      </w:pPr>
      <w:r>
        <w:rPr>
          <w:lang w:val="is-IS"/>
        </w:rPr>
        <w:t>2. Kristján Gunnlaugsson                    Dímon</w:t>
        <w:tab/>
        <w:tab/>
        <w:t xml:space="preserve">0   x   1   1   1   1      </w:t>
        <w:tab/>
        <w:t xml:space="preserve">       4</w:t>
      </w:r>
    </w:p>
    <w:p>
      <w:pPr>
        <w:pStyle w:val="Normal"/>
        <w:rPr/>
      </w:pPr>
      <w:r>
        <w:rPr>
          <w:lang w:val="is-IS"/>
        </w:rPr>
        <w:t>3. Egill Björn Guðmundsson     </w:t>
        <w:tab/>
        <w:t xml:space="preserve"> Bisk </w:t>
        <w:tab/>
        <w:tab/>
        <w:t>=   0   x   0   1   1              2,5</w:t>
      </w:r>
    </w:p>
    <w:p>
      <w:pPr>
        <w:pStyle w:val="Normal"/>
        <w:rPr>
          <w:lang w:val="is-IS"/>
        </w:rPr>
      </w:pPr>
      <w:r>
        <w:rPr>
          <w:lang w:val="is-IS"/>
        </w:rPr>
        <w:t>4. Eyþór Guðlaugsson</w:t>
        <w:tab/>
        <w:tab/>
        <w:tab/>
        <w:t xml:space="preserve"> Dímon</w:t>
        <w:tab/>
        <w:t>0   0   1   x   0   1                2</w:t>
      </w:r>
    </w:p>
    <w:p>
      <w:pPr>
        <w:pStyle w:val="Normal"/>
        <w:rPr>
          <w:lang w:val="is-IS"/>
        </w:rPr>
      </w:pPr>
      <w:r>
        <w:rPr>
          <w:lang w:val="is-IS"/>
        </w:rPr>
        <w:t>5.-6.Jón Gunnþór Þorsteinsson</w:t>
        <w:tab/>
        <w:t xml:space="preserve"> Samh.</w:t>
        <w:tab/>
        <w:tab/>
        <w:t>0   0   0   1   x   0                1</w:t>
      </w:r>
    </w:p>
    <w:p>
      <w:pPr>
        <w:pStyle w:val="Normal"/>
        <w:rPr>
          <w:color w:val="FF0000"/>
        </w:rPr>
      </w:pPr>
      <w:r>
        <w:rPr>
          <w:lang w:val="is-IS"/>
        </w:rPr>
        <w:t>5.-6.Ragnar Þorri Vignisson</w:t>
        <w:tab/>
        <w:tab/>
        <w:t xml:space="preserve"> Dímon         </w:t>
        <w:tab/>
        <w:t>0   0   0   0   1   x               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límustjóri og ritari: Kristinn Guðnason</w:t>
      </w:r>
    </w:p>
    <w:p>
      <w:pPr>
        <w:pStyle w:val="Normal"/>
        <w:rPr/>
      </w:pPr>
      <w:r>
        <w:rPr/>
        <w:t>Yfirdómari og tímavörður: Kjartan Láruss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</w:rPr>
        <w:t>Stúlkur 12 - 13 ára</w:t>
        <w:tab/>
        <w:tab/>
        <w:tab/>
        <w:t>Félag</w:t>
        <w:tab/>
        <w:tab/>
        <w:t xml:space="preserve">1   2   3   4   </w:t>
        <w:tab/>
        <w:tab/>
        <w:t>Vinn.</w:t>
      </w:r>
    </w:p>
    <w:p>
      <w:pPr>
        <w:pStyle w:val="Normal"/>
        <w:rPr/>
      </w:pPr>
      <w:r>
        <w:rPr/>
        <w:t>1. Guðrún Inga Helgadóttir</w:t>
        <w:tab/>
        <w:tab/>
        <w:t xml:space="preserve">Vaka     </w:t>
        <w:tab/>
        <w:t xml:space="preserve">x   1   =   1   </w:t>
        <w:tab/>
        <w:tab/>
        <w:t xml:space="preserve">  2,5</w:t>
      </w:r>
    </w:p>
    <w:p>
      <w:pPr>
        <w:pStyle w:val="Normal"/>
        <w:rPr/>
      </w:pPr>
      <w:r>
        <w:rPr/>
        <w:t>2. Kristín Lilja Sigurjónsdóttir</w:t>
        <w:tab/>
        <w:t>Dímon</w:t>
        <w:tab/>
        <w:tab/>
        <w:t>0   x   1   1                       2</w:t>
      </w:r>
    </w:p>
    <w:p>
      <w:pPr>
        <w:pStyle w:val="Normal"/>
        <w:rPr/>
      </w:pPr>
      <w:r>
        <w:rPr/>
        <w:t>3. Hanna Kristín Ólafsdóttir</w:t>
        <w:tab/>
        <w:tab/>
        <w:t>Baldri</w:t>
        <w:tab/>
        <w:tab/>
        <w:t>=   0   x   =                      1</w:t>
      </w:r>
    </w:p>
    <w:p>
      <w:pPr>
        <w:pStyle w:val="Normal"/>
        <w:rPr/>
      </w:pPr>
      <w:r>
        <w:rPr/>
        <w:t>4. Sóley Erna Sigurgeirsdóttir</w:t>
        <w:tab/>
        <w:tab/>
        <w:t>Bisk</w:t>
        <w:tab/>
        <w:tab/>
        <w:t>0   0   =   x                     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Engilbert Olgeirsson</w:t>
      </w:r>
    </w:p>
    <w:p>
      <w:pPr>
        <w:pStyle w:val="Normal"/>
        <w:rPr/>
      </w:pPr>
      <w:r>
        <w:rPr/>
        <w:t>Yfirdómari og tímavörður : Jón M. Ívarss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is-IS"/>
        </w:rPr>
      </w:pPr>
      <w:r>
        <w:rPr>
          <w:b/>
        </w:rPr>
        <w:t>Strákar 10 - 11 ára                           Félag</w:t>
        <w:tab/>
        <w:tab/>
        <w:t>1   2   3   4   5   6   7      Vinn.</w:t>
      </w:r>
      <w:r>
        <w:rPr/>
        <w:br/>
      </w:r>
      <w:r>
        <w:rPr>
          <w:lang w:val="is-IS"/>
        </w:rPr>
        <w:t>1. Eiður Benediktsson                        Garpi</w:t>
        <w:tab/>
        <w:tab/>
        <w:t>x   1   1   1   1   1   1         6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2. Smári Guðmarsson                         Garpi   </w:t>
        <w:tab/>
        <w:tab/>
        <w:t>0   x   =   1   1   1   1        4,5+1</w:t>
      </w:r>
    </w:p>
    <w:p>
      <w:pPr>
        <w:pStyle w:val="Normal"/>
        <w:rPr/>
      </w:pPr>
      <w:r>
        <w:rPr>
          <w:lang w:val="is-IS"/>
        </w:rPr>
        <w:t>3. Gabríel Dofri Stefánsson</w:t>
        <w:tab/>
        <w:tab/>
        <w:t>Dímon</w:t>
        <w:tab/>
        <w:tab/>
        <w:t>0   =   x   1   1   1   1        4,5+0</w:t>
      </w:r>
    </w:p>
    <w:p>
      <w:pPr>
        <w:pStyle w:val="Normal"/>
        <w:rPr>
          <w:lang w:val="is-IS"/>
        </w:rPr>
      </w:pPr>
      <w:r>
        <w:rPr>
          <w:lang w:val="is-IS"/>
        </w:rPr>
        <w:t>4.-5. Jón Pétur Þorvaldsson</w:t>
        <w:tab/>
        <w:tab/>
        <w:t>Dímon</w:t>
        <w:tab/>
        <w:tab/>
        <w:t>0   0   0   x   1   0   1         2</w:t>
      </w:r>
    </w:p>
    <w:p>
      <w:pPr>
        <w:pStyle w:val="Normal"/>
        <w:rPr>
          <w:lang w:val="is-IS"/>
        </w:rPr>
      </w:pPr>
      <w:r>
        <w:rPr>
          <w:lang w:val="is-IS"/>
        </w:rPr>
        <w:t>4.-5. Marínó Rafn Pálsson</w:t>
        <w:tab/>
        <w:tab/>
        <w:t xml:space="preserve">Dímon </w:t>
        <w:tab/>
        <w:t>0   0   0   0   x   1   1         2</w:t>
      </w:r>
    </w:p>
    <w:p>
      <w:pPr>
        <w:pStyle w:val="Normal"/>
        <w:rPr>
          <w:lang w:val="is-IS"/>
        </w:rPr>
      </w:pPr>
      <w:r>
        <w:rPr>
          <w:lang w:val="is-IS"/>
        </w:rPr>
        <w:t>6. Sævar Björgvinsson</w:t>
        <w:tab/>
        <w:tab/>
        <w:t>Dímon</w:t>
        <w:tab/>
        <w:tab/>
        <w:t>0   0   0   1   0   x   =         1,5</w:t>
      </w:r>
    </w:p>
    <w:p>
      <w:pPr>
        <w:pStyle w:val="Normal"/>
        <w:rPr>
          <w:lang w:val="is-IS"/>
        </w:rPr>
      </w:pPr>
      <w:r>
        <w:rPr>
          <w:lang w:val="is-IS"/>
        </w:rPr>
        <w:t>7. Sæmundur Friðrik Árnason</w:t>
        <w:tab/>
        <w:t>Garpi</w:t>
        <w:tab/>
        <w:tab/>
        <w:t>0   0   0   0   0   =   x         0,5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  <w:t>Glímustjóri og ritari: Kristinn Guðnason</w:t>
      </w:r>
    </w:p>
    <w:p>
      <w:pPr>
        <w:pStyle w:val="Normal"/>
        <w:rPr/>
      </w:pPr>
      <w:r>
        <w:rPr/>
        <w:t>Yfirdómari og tímavörður: Kjartan Láru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</w:rPr>
        <w:t>Stelpur 10 – 11 ára</w:t>
        <w:tab/>
        <w:tab/>
        <w:tab/>
        <w:t>Félag</w:t>
        <w:tab/>
        <w:tab/>
        <w:t>1   2   3   4   5   6   7   8      Vinn.</w:t>
      </w:r>
    </w:p>
    <w:p>
      <w:pPr>
        <w:pStyle w:val="Normal"/>
        <w:rPr/>
      </w:pPr>
      <w:r>
        <w:rPr>
          <w:lang w:val="is-IS"/>
        </w:rPr>
        <w:t xml:space="preserve">1. Sif Jónsdóttir           </w:t>
        <w:tab/>
        <w:tab/>
        <w:t> Dímon</w:t>
        <w:tab/>
        <w:t xml:space="preserve">x   1   1   1   1   1   1   1         7    </w:t>
      </w:r>
    </w:p>
    <w:p>
      <w:pPr>
        <w:pStyle w:val="Normal"/>
        <w:rPr>
          <w:lang w:val="is-IS"/>
        </w:rPr>
      </w:pPr>
      <w:r>
        <w:rPr>
          <w:lang w:val="is-IS"/>
        </w:rPr>
        <w:t>2. Belinda Birkisdóttir                       </w:t>
        <w:tab/>
        <w:t xml:space="preserve"> Dímon</w:t>
        <w:tab/>
        <w:t>0   x   1   1   1   1   1   1         6</w:t>
      </w:r>
    </w:p>
    <w:p>
      <w:pPr>
        <w:pStyle w:val="Normal"/>
        <w:rPr>
          <w:lang w:val="is-IS"/>
        </w:rPr>
      </w:pPr>
      <w:r>
        <w:rPr>
          <w:lang w:val="is-IS"/>
        </w:rPr>
        <w:t>3. Sigríður Magnea Kjartansdóttir   </w:t>
        <w:tab/>
        <w:t xml:space="preserve"> Bisk</w:t>
        <w:tab/>
        <w:tab/>
        <w:t>0   0   x   =   1   1   1   1        4,5  </w:t>
      </w:r>
    </w:p>
    <w:p>
      <w:pPr>
        <w:pStyle w:val="Normal"/>
        <w:rPr>
          <w:lang w:val="is-IS"/>
        </w:rPr>
      </w:pPr>
      <w:r>
        <w:rPr>
          <w:lang w:val="is-IS"/>
        </w:rPr>
        <w:t>4. Rakel Sara Hjaltadóttir</w:t>
        <w:tab/>
        <w:tab/>
        <w:t xml:space="preserve"> Bisk</w:t>
        <w:tab/>
        <w:tab/>
        <w:t>0   0   =   x   1   1   1   0        3,5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5.-6. Kristrún Baldursdóttir </w:t>
        <w:tab/>
        <w:tab/>
        <w:t xml:space="preserve"> Dímon</w:t>
        <w:tab/>
        <w:t xml:space="preserve">0   0   0   0   x   0   1   1         2   </w:t>
      </w:r>
    </w:p>
    <w:p>
      <w:pPr>
        <w:pStyle w:val="Normal"/>
        <w:rPr>
          <w:lang w:val="is-IS"/>
        </w:rPr>
      </w:pPr>
      <w:r>
        <w:rPr>
          <w:lang w:val="is-IS"/>
        </w:rPr>
        <w:t>5.-6. Magdalena Þórsdóttir</w:t>
        <w:tab/>
        <w:tab/>
        <w:t xml:space="preserve"> Dímon</w:t>
        <w:tab/>
        <w:t>0   0   0   0   1   x   =   =         2</w:t>
      </w:r>
    </w:p>
    <w:p>
      <w:pPr>
        <w:pStyle w:val="Normal"/>
        <w:rPr>
          <w:lang w:val="is-IS"/>
        </w:rPr>
      </w:pPr>
      <w:r>
        <w:rPr>
          <w:lang w:val="is-IS"/>
        </w:rPr>
        <w:t>7.-8. Bóel Rún Jónsdóttir</w:t>
        <w:tab/>
        <w:tab/>
        <w:t xml:space="preserve"> Dímon</w:t>
        <w:tab/>
        <w:t>0   0   0   0   0   =   x   1        1,5</w:t>
      </w:r>
    </w:p>
    <w:p>
      <w:pPr>
        <w:pStyle w:val="Normal"/>
        <w:rPr>
          <w:lang w:val="is-IS"/>
        </w:rPr>
      </w:pPr>
      <w:r>
        <w:rPr>
          <w:lang w:val="is-IS"/>
        </w:rPr>
        <w:t>7.-8. Agnes Pétursdóttir</w:t>
        <w:tab/>
        <w:tab/>
        <w:t xml:space="preserve"> Dímon  </w:t>
        <w:tab/>
        <w:t>0   0   0   1   0   =   0   x        1,5 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  <w:t>Glímustjóri og ritari: Engilbert Olgeirsson</w:t>
      </w:r>
    </w:p>
    <w:p>
      <w:pPr>
        <w:pStyle w:val="Normal"/>
        <w:rPr/>
      </w:pPr>
      <w:r>
        <w:rPr/>
        <w:t>Yfirdómari og tímavörður : Jón M. Ívar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6:00Z</dcterms:created>
  <dc:creator>Glimusamband Islands</dc:creator>
  <dc:description/>
  <dc:language>en-US</dc:language>
  <cp:lastModifiedBy>Engilbert</cp:lastModifiedBy>
  <dcterms:modified xsi:type="dcterms:W3CDTF">2010-11-12T11:36:00Z</dcterms:modified>
  <cp:revision>3</cp:revision>
  <dc:subject/>
  <dc:title/>
</cp:coreProperties>
</file>