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30"/>
          <w:szCs w:val="30"/>
        </w:rPr>
      </w:pPr>
      <w:r>
        <w:rPr>
          <w:rFonts w:cs="Verdana" w:ascii="Verdana" w:hAnsi="Verdana"/>
          <w:b/>
          <w:color w:val="0000FF"/>
          <w:sz w:val="30"/>
          <w:szCs w:val="30"/>
        </w:rPr>
        <w:t>Hraðmót HSK í blaki karla 201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- haldið á Laugarvatni 3. nóvember 2010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Úrslit leikja: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Hamar – Laugdælir 2  </w:t>
        <w:tab/>
        <w:t>21 – 7 og 21 – 8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Hamar – Laugdælir  </w:t>
        <w:tab/>
        <w:tab/>
        <w:t>21 – 11 og 21 – 8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Laugdælir 2 – Laugdælir </w:t>
        <w:tab/>
        <w:t>21- 15 og 20 – 21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Hrunamenn – Laugdælir  </w:t>
        <w:tab/>
        <w:t>21 – 9 og 21 – 10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Laugdælir 2 – Hrunamenn  </w:t>
        <w:tab/>
        <w:t>12 – 21 og 14 – 21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Hrunamenn – Hamar  </w:t>
        <w:tab/>
        <w:t>18 – 21 og 21 – 14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Selfoss – Hrunamenn  </w:t>
        <w:tab/>
        <w:t>16 – 21 og 11 – 21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Hamar – Selfoss  </w:t>
        <w:tab/>
        <w:tab/>
        <w:t>21 – 9 og 21 – 4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Laugdælir – Selfoss  </w:t>
        <w:tab/>
        <w:tab/>
        <w:t>20 – 21 og 12 – 21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</w:rPr>
        <w:t xml:space="preserve">Laugdælir 2 – Selfoss  </w:t>
        <w:tab/>
        <w:t>21 – 12 og 21 - 19</w:t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okastaðan:</w:t>
      </w:r>
    </w:p>
    <w:p>
      <w:pPr>
        <w:pStyle w:val="ListParagraph"/>
        <w:numPr>
          <w:ilvl w:val="0"/>
          <w:numId w:val="3"/>
        </w:numPr>
        <w:rPr/>
      </w:pPr>
      <w:r>
        <w:rPr/>
        <w:t>Hamar            </w:t>
        <w:tab/>
        <w:t>7 stig*</w:t>
      </w:r>
    </w:p>
    <w:p>
      <w:pPr>
        <w:pStyle w:val="ListParagraph"/>
        <w:numPr>
          <w:ilvl w:val="0"/>
          <w:numId w:val="1"/>
        </w:numPr>
        <w:rPr/>
      </w:pPr>
      <w:r>
        <w:rPr/>
        <w:t>Hrunamenn      </w:t>
        <w:tab/>
        <w:t>7 stig</w:t>
      </w:r>
    </w:p>
    <w:p>
      <w:pPr>
        <w:pStyle w:val="ListParagraph"/>
        <w:numPr>
          <w:ilvl w:val="0"/>
          <w:numId w:val="1"/>
        </w:numPr>
        <w:rPr/>
      </w:pPr>
      <w:r>
        <w:rPr/>
        <w:t>Laugdælir 2      </w:t>
        <w:tab/>
        <w:t>3 stig</w:t>
      </w:r>
    </w:p>
    <w:p>
      <w:pPr>
        <w:pStyle w:val="ListParagraph"/>
        <w:numPr>
          <w:ilvl w:val="0"/>
          <w:numId w:val="1"/>
        </w:numPr>
        <w:rPr/>
      </w:pPr>
      <w:r>
        <w:rPr/>
        <w:t>Selfoss</w:t>
        <w:tab/>
        <w:tab/>
        <w:t>2 stig             </w:t>
        <w:tab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Laugdælir        </w:t>
        <w:tab/>
        <w:t>1 stig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</w:rPr>
      </w:pPr>
      <w:r>
        <w:rPr/>
        <w:t>*</w:t>
      </w:r>
      <w:r>
        <w:rPr>
          <w:rFonts w:cs="Arial" w:ascii="Verdana" w:hAnsi="Verdana"/>
          <w:i/>
          <w:sz w:val="20"/>
          <w:szCs w:val="20"/>
        </w:rPr>
        <w:t>Hamar urðu hraðmótsmeistarar með því að vera með betra stigahlutfall en Hrunamenn, voru með 75 stig í plús en Hrunamenn voru með 58 stig í plús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> 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000080"/>
          <w:sz w:val="20"/>
          <w:szCs w:val="20"/>
        </w:rPr>
      </w:pPr>
      <w:r>
        <w:rPr>
          <w:rFonts w:cs="Verdana" w:ascii="Verdana" w:hAnsi="Verdana"/>
          <w:i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0:00Z</dcterms:created>
  <dc:creator>ml-grima</dc:creator>
  <dc:description/>
  <dc:language>en-US</dc:language>
  <cp:lastModifiedBy>Engilbert</cp:lastModifiedBy>
  <cp:lastPrinted>2009-10-14T11:06:00Z</cp:lastPrinted>
  <dcterms:modified xsi:type="dcterms:W3CDTF">2010-11-10T13:15:00Z</dcterms:modified>
  <cp:revision>4</cp:revision>
  <dc:subject/>
  <dc:title>Hraðmót HSK 28</dc:title>
</cp:coreProperties>
</file>