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color w:val="0000FF"/>
          <w:sz w:val="40"/>
          <w:szCs w:val="40"/>
          <w:lang w:val="is-IS"/>
        </w:rPr>
      </w:pPr>
      <w:r>
        <w:rPr>
          <w:b/>
          <w:color w:val="0000FF"/>
          <w:sz w:val="40"/>
          <w:szCs w:val="40"/>
          <w:lang w:val="is-IS"/>
        </w:rPr>
        <w:t>Bikarkeppni HSK í körfuknattleik 2010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is-IS"/>
        </w:rPr>
        <w:t>- meistaraflokkur karla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is-IS"/>
        </w:rPr>
      </w:pPr>
      <w:r>
        <w:rPr>
          <w:b/>
          <w:color w:val="0000FF"/>
          <w:sz w:val="22"/>
          <w:szCs w:val="22"/>
          <w:lang w:val="is-IS"/>
        </w:rPr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s-IS"/>
        </w:rPr>
      </w:pPr>
      <w:r>
        <w:rPr>
          <w:b/>
          <w:sz w:val="22"/>
          <w:szCs w:val="22"/>
          <w:u w:val="single"/>
          <w:lang w:val="is-IS"/>
        </w:rPr>
        <w:t>16-liða úrslit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s-IS"/>
        </w:rPr>
      </w:pPr>
      <w:r>
        <w:rPr>
          <w:b/>
          <w:sz w:val="22"/>
          <w:szCs w:val="22"/>
          <w:u w:val="single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Árborg A</w:t>
        <w:tab/>
        <w:t>-</w:t>
        <w:tab/>
        <w:t>Hamar Y</w:t>
        <w:tab/>
        <w:tab/>
        <w:t>Árborg A gaf leikinn</w:t>
        <w:tab/>
        <w:tab/>
        <w:tab/>
        <w:tab/>
        <w:t>0 - 20</w:t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Hekla</w:t>
        <w:tab/>
        <w:tab/>
        <w:t>-</w:t>
        <w:tab/>
        <w:t>Hamar X</w:t>
        <w:tab/>
        <w:tab/>
        <w:t xml:space="preserve">Hellu </w:t>
        <w:tab/>
        <w:tab/>
        <w:tab/>
        <w:t>28. apríl 2010</w:t>
        <w:tab/>
        <w:tab/>
        <w:t>72 - 73</w:t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s-IS"/>
        </w:rPr>
      </w:pPr>
      <w:r>
        <w:rPr>
          <w:b/>
          <w:sz w:val="22"/>
          <w:szCs w:val="22"/>
          <w:u w:val="single"/>
          <w:lang w:val="is-I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s-IS"/>
        </w:rPr>
      </w:pPr>
      <w:r>
        <w:rPr>
          <w:b/>
          <w:sz w:val="22"/>
          <w:szCs w:val="22"/>
          <w:u w:val="single"/>
          <w:lang w:val="is-IS"/>
        </w:rPr>
        <w:t xml:space="preserve">8-liða úrslit: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s-IS"/>
        </w:rPr>
      </w:pPr>
      <w:r>
        <w:rPr>
          <w:b/>
          <w:sz w:val="22"/>
          <w:szCs w:val="22"/>
          <w:u w:val="single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Hamar Y </w:t>
        <w:tab/>
        <w:t>-</w:t>
        <w:tab/>
        <w:t>Laugdælir A</w:t>
        <w:tab/>
        <w:tab/>
        <w:t xml:space="preserve">Hveragerði </w:t>
        <w:tab/>
        <w:tab/>
        <w:t>þri. 4. maí kl. 19.00</w:t>
        <w:tab/>
        <w:t>82 - 83</w:t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Gnúpverjar</w:t>
        <w:tab/>
        <w:t>-</w:t>
        <w:tab/>
        <w:t>FSu</w:t>
        <w:tab/>
        <w:tab/>
        <w:tab/>
        <w:t>FSU gaf leikinn</w:t>
        <w:tab/>
        <w:tab/>
        <w:tab/>
        <w:tab/>
        <w:tab/>
        <w:t>20 - 0</w:t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Hamar X</w:t>
        <w:tab/>
        <w:t xml:space="preserve"> -</w:t>
        <w:tab/>
        <w:t>Laugdælir B</w:t>
        <w:tab/>
        <w:tab/>
        <w:t xml:space="preserve">Hveragerði </w:t>
        <w:tab/>
        <w:tab/>
        <w:t>sun. 2. maí kl</w:t>
        <w:tab/>
        <w:tab/>
        <w:t>79 - 54</w:t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s-IS"/>
        </w:rPr>
        <w:t>Árborg B</w:t>
        <w:tab/>
        <w:t>-</w:t>
        <w:tab/>
        <w:t>Vaka</w:t>
        <w:tab/>
        <w:tab/>
        <w:tab/>
        <w:t>Vaka gaf leikinn</w:t>
        <w:tab/>
        <w:tab/>
        <w:tab/>
        <w:tab/>
        <w:t>20 - 0</w:t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>4- liða úrslit:</w:t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Árborg B</w:t>
        <w:tab/>
        <w:t>-</w:t>
        <w:tab/>
        <w:t xml:space="preserve">Laugdælir B </w:t>
        <w:tab/>
        <w:tab/>
        <w:t>Iða</w:t>
        <w:tab/>
        <w:tab/>
        <w:tab/>
        <w:t>mán. 17. maí</w:t>
        <w:tab/>
        <w:tab/>
      </w:r>
      <w:r>
        <w:rPr>
          <w:sz w:val="22"/>
          <w:szCs w:val="22"/>
        </w:rPr>
        <w:t xml:space="preserve">77 - 94 </w:t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Gnúpverjar</w:t>
        <w:tab/>
        <w:t>-</w:t>
        <w:tab/>
        <w:t>Laugdælir A</w:t>
        <w:tab/>
        <w:tab/>
        <w:t>Flúðir</w:t>
        <w:tab/>
        <w:tab/>
        <w:tab/>
        <w:t>fim. 13. maí</w:t>
        <w:tab/>
        <w:tab/>
      </w:r>
      <w:r>
        <w:rPr>
          <w:sz w:val="22"/>
          <w:szCs w:val="22"/>
        </w:rPr>
        <w:t>39 - 96</w:t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</w:r>
    </w:p>
    <w:p>
      <w:pPr>
        <w:pStyle w:val="Normal"/>
        <w:jc w:val="both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>Úrslitaleikur:</w:t>
      </w:r>
    </w:p>
    <w:p>
      <w:pPr>
        <w:pStyle w:val="Normal"/>
        <w:ind w:left="720" w:hanging="0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</w:r>
    </w:p>
    <w:p>
      <w:pPr>
        <w:pStyle w:val="Normal"/>
        <w:rPr/>
      </w:pPr>
      <w:r>
        <w:rPr>
          <w:sz w:val="22"/>
          <w:szCs w:val="22"/>
          <w:lang w:val="is-IS"/>
        </w:rPr>
        <w:t>Laugdælir A</w:t>
        <w:tab/>
        <w:t>-</w:t>
        <w:tab/>
        <w:t>Laugdælir B</w:t>
        <w:tab/>
        <w:tab/>
        <w:t>Laugarvatn</w:t>
        <w:tab/>
        <w:tab/>
        <w:t xml:space="preserve">25. maí </w:t>
        <w:tab/>
        <w:tab/>
        <w:tab/>
        <w:t>74 - 77</w:t>
      </w:r>
    </w:p>
    <w:sectPr>
      <w:type w:val="nextPage"/>
      <w:pgSz w:w="12240" w:h="15840"/>
      <w:pgMar w:left="1230" w:right="123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8:00Z</dcterms:created>
  <dc:creator>Freyja Þorkelsdóttir</dc:creator>
  <dc:description/>
  <cp:keywords/>
  <dc:language>en-US</dc:language>
  <cp:lastModifiedBy>Engilbert</cp:lastModifiedBy>
  <dcterms:modified xsi:type="dcterms:W3CDTF">2010-08-10T11:07:00Z</dcterms:modified>
  <cp:revision>30</cp:revision>
  <dc:subject/>
  <dc:title>HSK mótin í körfuknattleik – meistaraflokkar</dc:title>
</cp:coreProperties>
</file>