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HSK mót 10.flokkur stúlku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56"/>
          <w:szCs w:val="56"/>
        </w:rPr>
        <w:t>4.maí kl 16.00 Reykhol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Þátttökulið voru: Bisk, Hamar; Hrunamenn og Hekl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ikjaniðurröðun og úrslit voru eftirfarand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6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994"/>
        <w:gridCol w:w="1994"/>
        <w:gridCol w:w="1310"/>
      </w:tblGrid>
      <w:tr>
        <w:trPr>
          <w:trHeight w:val="540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rslit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.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isk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runamenn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 - 37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.3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kla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ama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- 25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.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isk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kl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- 27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.3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runamenn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ama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 - 25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.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isk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ama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- 26</w:t>
            </w:r>
          </w:p>
        </w:tc>
      </w:tr>
      <w:tr>
        <w:trPr>
          <w:trHeight w:val="40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.3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runamenn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ekl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 - 2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ikið var 2 x 12 mín og ekkert stoppað, nema síðasta mínútan í hverjum leik. Einnig áttu þjálfarar rétt á einu leikhlé í hverjum leik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Þetta var mjög spennandi mót og hart barist í leikjunum. Heimamenn áttu undir högg að sækja í sínum leikjum en hin þrjú liðin voru mun jafnari eins og sést á úrslitunum. Óhætt er að seigja að leikur Heklu og Hamars hafi verið mesta skemmtunin þar sem það munaði aldrei meira en 4 stigum á liðunum og að úrslita karfan var skoruð 3 sek fyrir leikslok og var 3 stiga karfa hjá Heklu. Leikirnir hjá Hrunastúlkum voru þannig að Hamar og Hekla náðu að halda í þær fram á miðjan síðari hálfleik en í báðum leikjum var eins og Hrunastúlkur hafi bara sett í annan gír og kláruðu sína leiki, en máttu hafa helling fyrir því. Hrunastúlkur eru því HSK meistarar í 10.flokki stúlkna árið 2010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Þakka öllum liðunum fyrir gott mót og flotta framkom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v Axel Sæ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37:00Z</dcterms:created>
  <dc:creator>axel</dc:creator>
  <dc:description/>
  <dc:language>en-US</dc:language>
  <cp:lastModifiedBy>Engilbert</cp:lastModifiedBy>
  <dcterms:modified xsi:type="dcterms:W3CDTF">2010-05-05T11:37:00Z</dcterms:modified>
  <cp:revision>2</cp:revision>
  <dc:subject/>
  <dc:title>HSK mót 8</dc:title>
</cp:coreProperties>
</file>