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92456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nglingamót stúlkna og drengja í blaki 2010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ldið á Hvolsvelli 26. apríl 2010 kl. 15.00.</w:t>
      </w:r>
    </w:p>
    <w:p>
      <w:pPr>
        <w:pStyle w:val="PlainTe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rslit:</w:t>
      </w:r>
    </w:p>
    <w:p>
      <w:pPr>
        <w:pStyle w:val="PlainTe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glingamót drengir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Dímon A  - Dímon C  </w:t>
        <w:tab/>
        <w:t>21-5  21-3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>Garpur   - Dímon A</w:t>
        <w:tab/>
        <w:tab/>
        <w:t>21-19 19-21  11-15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Dímon B  - Dímon A  </w:t>
        <w:tab/>
        <w:t>12-21 13-21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Dímon B  - Dímon C  </w:t>
        <w:tab/>
        <w:t>21-7  21-10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Dímon B  - Garpur   </w:t>
        <w:tab/>
        <w:tab/>
        <w:t>10-21 17-21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Garpur   - Dímon C  </w:t>
        <w:tab/>
        <w:tab/>
        <w:t>21-7  21-9</w:t>
      </w:r>
    </w:p>
    <w:p>
      <w:pPr>
        <w:pStyle w:val="PlainText"/>
        <w:rPr/>
      </w:pPr>
      <w:r>
        <w:rPr>
          <w:rFonts w:cs="Verdana" w:ascii="Verdana" w:hAnsi="Verdana"/>
          <w:b/>
          <w:sz w:val="20"/>
          <w:szCs w:val="20"/>
        </w:rPr>
        <w:t>Lokastaðan:</w:t>
        <w:br/>
      </w:r>
      <w:r>
        <w:rPr>
          <w:rFonts w:cs="Verdana" w:ascii="Verdana" w:hAnsi="Verdana"/>
          <w:sz w:val="20"/>
          <w:szCs w:val="20"/>
        </w:rPr>
        <w:t xml:space="preserve">1. Dímon A  </w:t>
        <w:tab/>
        <w:t xml:space="preserve">6 hrinur   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2. Garpur   </w:t>
        <w:tab/>
        <w:t xml:space="preserve">5 hrinur   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3. Dímon B  </w:t>
        <w:tab/>
        <w:t xml:space="preserve">2 hrinur   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4. Dímon C  </w:t>
        <w:tab/>
        <w:t xml:space="preserve">0 hrinur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glingamót stúlkur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Dímon C - Dímon B  </w:t>
        <w:tab/>
        <w:t>11-21  10-21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Dímon A - Dímon C  </w:t>
        <w:tab/>
        <w:t>21-10  21-12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 xml:space="preserve">Dímon A - Dímon B  </w:t>
        <w:tab/>
        <w:t>21-5   21-9</w:t>
      </w:r>
    </w:p>
    <w:p>
      <w:pPr>
        <w:pStyle w:val="PlainText"/>
        <w:rPr/>
      </w:pPr>
      <w:r>
        <w:rPr>
          <w:rFonts w:cs="Verdana" w:ascii="Verdana" w:hAnsi="Verdana"/>
          <w:b/>
          <w:sz w:val="20"/>
          <w:szCs w:val="20"/>
        </w:rPr>
        <w:t>Lokastaðan:</w:t>
        <w:br/>
      </w:r>
      <w:r>
        <w:rPr>
          <w:rFonts w:cs="Verdana" w:ascii="Verdana" w:hAnsi="Verdana"/>
          <w:sz w:val="20"/>
          <w:szCs w:val="20"/>
        </w:rPr>
        <w:t xml:space="preserve">1. Dímon A </w:t>
        <w:tab/>
        <w:t xml:space="preserve">4 hrinur   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ímon B </w:t>
        <w:tab/>
        <w:t xml:space="preserve">2 hrinur   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ímon C </w:t>
        <w:tab/>
        <w:t xml:space="preserve">0 Hrinur  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3:00Z</dcterms:created>
  <dc:creator>User</dc:creator>
  <dc:description/>
  <cp:keywords/>
  <dc:language>en-US</dc:language>
  <cp:lastModifiedBy>Engilbert</cp:lastModifiedBy>
  <cp:lastPrinted>2009-04-06T09:42:00Z</cp:lastPrinted>
  <dcterms:modified xsi:type="dcterms:W3CDTF">2010-04-28T09:46:00Z</dcterms:modified>
  <cp:revision>5</cp:revision>
  <dc:subject/>
  <dc:title/>
</cp:coreProperties>
</file>