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is-IS"/>
        </w:rPr>
      </w:pPr>
      <w:r>
        <w:rPr>
          <w:rFonts w:cs="Verdana" w:ascii="Verdana" w:hAnsi="Verdana"/>
          <w:b/>
          <w:color w:val="0000FF"/>
          <w:sz w:val="40"/>
          <w:szCs w:val="40"/>
          <w:lang w:val="is-IS"/>
        </w:rPr>
        <w:t>Héraðsmót í körfuknattleik 2010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  <w:t>8. flokkur karl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is-IS"/>
        </w:rPr>
        <w:t xml:space="preserve">Mótið var haldið á Hellu 25. apríl 2010 kl. 13:00. </w:t>
      </w:r>
    </w:p>
    <w:p>
      <w:pPr>
        <w:pStyle w:val="Normal"/>
        <w:shd w:fill="FFFFFF" w:val="clear"/>
        <w:rPr>
          <w:rFonts w:ascii="Verdana" w:hAnsi="Verdana" w:cs="Segoe UI"/>
          <w:b/>
          <w:b/>
          <w:color w:val="0000FF"/>
          <w:lang w:val="is-IS" w:eastAsia="is-IS"/>
        </w:rPr>
      </w:pPr>
      <w:r>
        <w:rPr>
          <w:rFonts w:cs="Segoe UI" w:ascii="Verdana" w:hAnsi="Verdana"/>
          <w:b/>
          <w:color w:val="0000FF"/>
          <w:lang w:val="is-IS" w:eastAsia="is-I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Úrslit leikja: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sz w:val="20"/>
          <w:szCs w:val="20"/>
        </w:rPr>
        <w:t xml:space="preserve">Hrunamenn - Hekla </w:t>
        <w:tab/>
        <w:t>28 - 7</w:t>
        <w:br/>
        <w:t xml:space="preserve">Hamar - FSU </w:t>
        <w:tab/>
        <w:tab/>
        <w:t>28 - 18</w:t>
        <w:br/>
        <w:t xml:space="preserve">Þór - Hekla </w:t>
        <w:tab/>
        <w:tab/>
        <w:t>47 - 9</w:t>
        <w:br/>
        <w:t xml:space="preserve">Hrunamenn - FSU </w:t>
        <w:tab/>
        <w:t>59 - 4</w:t>
        <w:br/>
        <w:t xml:space="preserve">Hamar - Þór </w:t>
        <w:tab/>
        <w:tab/>
        <w:t>14 - 48</w:t>
        <w:br/>
        <w:t xml:space="preserve">FSU - Hekla </w:t>
        <w:tab/>
        <w:tab/>
        <w:t>14 - 32</w:t>
        <w:br/>
        <w:t xml:space="preserve">Hrunamenn - Þór </w:t>
        <w:tab/>
        <w:t>12 - 34</w:t>
        <w:br/>
        <w:t xml:space="preserve">Hamar - Hekla </w:t>
        <w:tab/>
        <w:t>23 - 11</w:t>
        <w:br/>
        <w:t xml:space="preserve">Þór - FSU </w:t>
        <w:tab/>
        <w:tab/>
        <w:t>64 - 8</w:t>
        <w:br/>
        <w:t xml:space="preserve">Hamar - Hrunamenn </w:t>
        <w:tab/>
        <w:t>14 - 38</w:t>
        <w:br/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Lokastaðan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1. Þór</w:t>
        <w:tab/>
        <w:tab/>
        <w:tab/>
        <w:t>8 stig</w:t>
        <w:br/>
        <w:t>2. Hrunamenn</w:t>
        <w:tab/>
        <w:t>6 stig</w:t>
        <w:br/>
        <w:t>3. Hamar</w:t>
        <w:tab/>
        <w:tab/>
        <w:t>4 stig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ekla</w:t>
        <w:tab/>
        <w:tab/>
        <w:t>2 stig</w:t>
      </w:r>
    </w:p>
    <w:p>
      <w:pPr>
        <w:pStyle w:val="Normal"/>
        <w:shd w:fill="FFFFFF" w:val="clear"/>
        <w:rPr>
          <w:rFonts w:ascii="Verdana" w:hAnsi="Verdana" w:cs="Verdana"/>
          <w:lang w:val="is-IS"/>
        </w:rPr>
      </w:pPr>
      <w:r>
        <w:rPr>
          <w:rFonts w:cs="Verdana" w:ascii="Verdana" w:hAnsi="Verdana"/>
          <w:sz w:val="20"/>
          <w:szCs w:val="20"/>
        </w:rPr>
        <w:t>5. FSU</w:t>
        <w:tab/>
        <w:tab/>
        <w:tab/>
        <w:t>0 stig</w:t>
        <w:br/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Freyja Þorkelsdóttir</dc:creator>
  <dc:description/>
  <dc:language>en-US</dc:language>
  <cp:lastModifiedBy>Engilbert</cp:lastModifiedBy>
  <cp:lastPrinted>2010-04-19T11:36:00Z</cp:lastPrinted>
  <dcterms:modified xsi:type="dcterms:W3CDTF">2010-04-26T09:02:00Z</dcterms:modified>
  <cp:revision>4</cp:revision>
  <dc:subject/>
  <dc:title>HSK mótin í körfuknattleik – meistaraflokkar</dc:title>
</cp:coreProperties>
</file>