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7"/>
          <w:szCs w:val="27"/>
        </w:rPr>
        <w:t>HSK tvímenningur í bridds 7. janúar 2010</w:t>
      </w:r>
      <w:r>
        <w:rPr>
          <w:rFonts w:cs="Verdana" w:ascii="Verdana" w:hAnsi="Verdana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Röð   Par   Skor     %  Nafn                                           Ungmennafélag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  5    310  61,5  Kristján Már Gunnarsson - Guðjón Einarsson     Self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  2    292  57,9  Garðar Garðarsson - Gunnar Þórðarson           Self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 11    283  56,2  Brynjólfur Gestsson - Helgi Hermansson         Self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  8    278  55,2  Magnús Guðmundsson - Gísli Hauksson            Bald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  4    277  55,0  Sigurður Skagfjörð - Torfi Jónsson             Dím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 17    273  54,2  Sigurður Sigurjónsson - Jóhann Frímannsson     Dím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 15    270  53,6  Karl Gunnlaugsson - Jóhannes Sigmundsson       Golfkl. Flúð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 10    269  53,4  Guðmundur Gunnarsson - Sigfinnur Snorrason     Self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9    269  53,4  Guðmundur Sæmundsson - Höskuldur Gunnarsson    Eyrarb/Bald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 16    265  52,6  Bjarni Ágúst Sveinsson - Símon Sveinsson       Hamar/Self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 14    256  50,8  Anton Hartmannsson - Pétur Hartmannsson        Self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  1    253  50,2  Ólafur Steinason - Gunnar Björn Helgason       Self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 13    248  49,2  Björn Snorrason - Vilhjálmur Pálsson           Self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 18    237  47,0  Sigurður Vilhjálmsson - Runólfur Jónsson       Selfoss/Ham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  6    229  45,4  Sigurður Reynir Óttarsson - Páll Skaftason     Self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  3    219  43,5  Leif Österby - Svavar Hauksson                 Dím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 12    217  43,1  Þröstur Árnason - Össur Friðgeirsson           Selfoss/Ham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 20    212  42,1  Pétur Skarphéðinsson - Jón Þorsteinn Hjartars. Golfkl. Flúð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  7    206  40,9  Bergur Pálsson - Sigurjón Pálsson              Dím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  9    177  35,1  Torfi Sigurðsson - Ævar Sigurðsson             Dím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0" w:name="scoretables"/>
      <w:bookmarkEnd w:id="0"/>
      <w:r>
        <w:rPr>
          <w:rFonts w:cs="Courier New" w:ascii="Courier New" w:hAnsi="Courier New"/>
          <w:sz w:val="20"/>
          <w:szCs w:val="20"/>
        </w:rPr>
        <w:t>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                       !           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Board:  1                         ! Board:  2 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Pair  Contr       Result  Score  !  Pair  Contr       Result  Score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1  2  4S  N -2      -100   0 18  !  1  2  3N  N -2      -200   2 16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3  4  3N  N  =   400      12  6  !  3  4  2N  N -1      -100   7 11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5  6  3N  N  =   400      12  6  !  5  6  1N  N +1   120      14  4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7  8  3N  N  =   400      12  6  !  7  8  3N  N  =   600      17  1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9 10  3N  S -1       -50   3 15  !  9 10  3N  N -2      -200   2 16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11 12  3N  S  =   400      12  6  ! 11 12  3N  N  =   600      17  1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13 14  3N  S -1       -50   3 15  ! 13 14  3N  N -1      -100   7 11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15 16  3N  N  =   400      12  6  ! 15 16  3C  S  =   110      12  6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17 18  3N  N  =   400      12  6  ! 17 18  2S  W -1    50      10  8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19 20  3N  N  =   400      12  6  ! 19 20  3N  N -2      -200   2 16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                       !           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                       !           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                       !           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Board:  3                         ! Board:  4 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Pair  Contr       Result  Score  !  Pair  Contr       Result  Score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1  2  7S  N -1       -50   2 16  !  1  2  2H  S +2   170       1 17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3  4  6S  N  =   980      13  5  !  3  4  4H  S +1   650      15  3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5  6  6S  N  =   980      13  5  !  5  6  4H  S +1   650      15  3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7  8  6S  N  =   980      13  5  !  7  8  4H  S  =   620       8 10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9 10  7N  S -1       -50   2 16  !  9 10  3H  S +1   170       1 17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11 12  6S  S  =   980      13  5  ! 11 12  4H  S +1   650      15  3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13 14  6S  N  =   980      13  5  ! 13 14  3N  S  =   600       4 14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15 16  4S  N +2   480       6 12  ! 15 16  4H  S  =   620       8 10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17 18  6S  N  =   980      13  5  ! 17 18  4S  S  =   620       8 10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19 20  7S  N -1       -50   2 16  ! 19 20  4H  N +1   650      15  3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                       !           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                       !           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                       !           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Board:  5                         ! Board:  6 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Pair  Contr       Result  Score  !  Pair  Contr       Result  Score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1 20  4S  E +1      -450   8 10  !  1 20  4S  N +1   450      12  6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2  3  4S  E  =      -420  16  2  !  2  3  4S  N +2   480      16  2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5  4  4S  E  =      -420  16  2  !  5  4  4S  S  =   420       1 17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6  7  4S  E  =      -420  16  2  !  6  7  3N  S +1   430       6 12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9  8  4S  E +1      -450   8 10  !  9  8  4S  S  =   420       1 17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10 11  4S  E +2      -480   1 17  ! 10 11  3N  S +3   490      18  0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13 12  4S  E +1      -450   8 10  ! 13 12  4S  N +1   450      12  6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14 15  4S  E +1      -450   8 10  ! 14 15  3N  S +1   430       6 12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17 16  4S  E +1      -450   8 10  ! 17 16  4S  S +1   450      12  6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18 19  4S  E +2      -480   1 17  ! 18 19  3N  S +1   430       6 12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                       !           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                       !           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                       !           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Board:  7                         ! Board:  8 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Pair  Contr       Result  Score  !  Pair  Contr       Result  Score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1 20  4S  N  =   620      12  6  !  1 20  4Sx E  =      -590   0 18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2  3  4S  S  =   620      12  6  !  2  3  3N  N -3      -150   7 11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5  4  4S  S  =   620      12  6  !  5  4  4Hx S -1      -100  11  7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6  7  4S  S  =   620      12  6  !  6  7  3N  N -3      -150   7 11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9  8  3N  N -2      -200   1 17  !  9  8  5Hx S -2      -300   4 14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10 11  3Hx W -2   500       6 12  ! 10 11  4Dx E  =      -510   2 16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13 12  4Sx S  =   790      18  0  ! 13 12  4H  S  =   420      18  0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14 15  3N  N -2      -200   1 17  ! 14 15  4Dx E -1   100      15  3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17 16  4S  S  =   620      12  6  ! 17 16  5Cx N -1      -100  11  7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18 19  3N  N -1      -100   4 14  ! 18 19  3Sx E -1   100      15  3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                       !           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                       !           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                       !           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Board:  9                         ! Board:  10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Pair  Contr       Result  Score  !  Pair  Contr       Result  Score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1  9  6Hx W -2   500      18  0  !  1  9  4C  N  =   130       7 11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2 10  4H  W  =      -620   7 11  !  2 10  3N  N -1      -100   2 16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5 11  4H  W  =      -620   7 11  !  5 11  5C  N  =   600      18  0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6 12  5H  E -1   100      16  2  !  6 12  3S  E -2   200      14  4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7  3  4S  W +2      -680   0 18  !  7  3  3C  N +1   130       7 11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!  8  4  5Dx N -2      -300  13  5  !  8  4  3D  N +2   150      10  8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! 17 14  4H  E  =      -620   7 11  ! 17 14  3S  E -2   200      14  4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! 18 13  4H  W  =      -620   7 11  ! 18 13  3N  N -1      -100   2 16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! 19 16  5Dx N -2      -300  13  5  ! 19 16  3S  E -2   200      14  4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! 20 15  4H  E +1      -650   2 16  ! 20 15  3N  N -1      -100   2 16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                       !           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                       !           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                       !           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Board:  11                        ! Board:  12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Pair  Contr       Result  Score  !  Pair  Contr       Result  Score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1  9  7S  N  =  1510      17  1  !  1  9  3N  E +3      -490   6 12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2 10  7S  N  =  1510      17  1  !  2 10  3N  W +1      -430  15  3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5 11  6S  N +1  1010      11  7  !  5 11  6C  W  =      -920   0 18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6 12  6N  N -1       -50   2 16  !  6 12  3N  W +1      -430  15  3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7  3  6N  N -1       -50   2 16  !  7  3  3N  W +2      -460  12  6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8  4  6N  N -1       -50   2 16  !  8  4  3N  E +3      -490   6 12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17 14  6S  N +1  1010      11  7  ! 17 14  3N  W  =      -400  18  0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! 18 13  6S  N +1  1010      11  7  ! </w:t>
      </w:r>
      <w:r>
        <w:rPr>
          <w:rFonts w:cs="Courier New" w:ascii="Courier New" w:hAnsi="Courier New"/>
          <w:sz w:val="20"/>
          <w:szCs w:val="20"/>
          <w:lang w:val="it-IT"/>
        </w:rPr>
        <w:t>18 13  3N  E +3      -490   6 12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! 19 16  6S  N +1  1010      11  7  ! 16 19  3N  E +3      -490   6 12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! 20 15  6S  N  =   980       6 12  ! 20 15  3N  E +3      -490   6 12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                       !           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                       !           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                       !           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Board:  13                        ! Board:  14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Pair  Contr       Result  Score  !  Pair  Contr       Result  Score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!  2 11  5H  E  =      -650   7 11  !  </w:t>
      </w:r>
      <w:r>
        <w:rPr>
          <w:rFonts w:cs="Courier New" w:ascii="Courier New" w:hAnsi="Courier New"/>
          <w:sz w:val="20"/>
          <w:szCs w:val="20"/>
          <w:lang w:val="it-IT"/>
        </w:rPr>
        <w:t>2 11  3N  E -2   100      15  3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!  3 16  4H  E +1      -650   7 11  !  3 16  3N  W -1    50       9  9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!  5 10  4H  E +1      -650   7 11  !  5 10  3N  W -1    50       9  9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!  6  4  4H  E +1      -650   7 11  !  6  4  3N  W +1      -430   2 16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!  7 20  5Dx N -3      -800   0 18  !  7 20  3N  W -2   100      15  3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!  8 15  3H  E +2      -200  15  3  !  8 15  3N  W +1      -430   2 16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! 12  9  4H  W +1      -650   7 11  ! 12  9  3N  E -3   150      18  0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! 17 13  4H  E +1      -650   7 11  ! 17 13  3N  E -1    50       9  9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18  1  3H  E +2      -200  15  3  ! 18  1  3N  W -1    50       9  9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19 14  3S  N -1      -100  18  0  ! 19 14  3N  E +1      -430   2 16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                       !           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                       !           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                       !           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Board:  15                        ! Board:  16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Pair  Contr       Result  Score  !  Pair  Contr       Result  Score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2 11  5Dx W -3   500       4 14  !  2 11  4S  S -1       -50   8 10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3 16  3D  W  =      -110   0 18  !  3 16  3D  W  =      -110   0 18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5 10  4S  N +2   680      13  5  !  5 10  3S  S  =   140      12  6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6  4  4S  N  =   620       9  9  !  6  4  3N  N  =   400      18  0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7 20  6S  N  =  1430      18  0  !  7 20  3C  W -2   200      14  4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8 15  4S  N +3   710      16  2  !  8 15  4S  S -2      -100   4 14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12  9  3N  N  =   600       6 12  ! 12  9  4S  S -2      -100   4 14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17 13  4S  N  =   620       9  9  ! 17 13  4D  W -3   300      16  2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18  1  5S  N -1      -100   2 16  ! 18  1  2N  N -2      -100   4 14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19 14  4S  N +2   680      13  5  ! 19 14  2S  N  =   110      10  8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                       !           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                       !           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                       !           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Board:  17                        ! Board:  18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Pair  Contr       Result  Score  !  Pair  Contr       Result  Score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1 12  4S  E  =      -420  16  2  !  1 12  3N  W +1      -430   7 11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2 15  5Dx N -3      -500   0 18  !  2 15  3S  S -1      -100  12  6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3  8  4H  W +2      -480   8 10  !  3  8  3N  W +2      -460   2 16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!  7  4  6H  E -2   100      18  0  !  7  4  3N  W +2      -460   2 16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!  9 16  4S  E +2      -480   8 10  !  9 16  3N  E +1      -430   7 11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! 10 13  4H  E +2      -480   8 10  ! </w:t>
      </w:r>
      <w:r>
        <w:rPr>
          <w:rFonts w:cs="Courier New" w:ascii="Courier New" w:hAnsi="Courier New"/>
          <w:sz w:val="20"/>
          <w:szCs w:val="20"/>
        </w:rPr>
        <w:t>10 13  3C  E +1      -130  10  8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14  6  4S  E +2      -480   8 10  ! 14  6  2S  S  =   110      16  2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17 11  4H  E +2      -480   8 10  ! 17 11  3N  W +2      -460   2 16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18 20  5H  E +1      -480   8 10  ! 18 20  3C  W -1    50      14  4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19  5  4S  E +2      -480   8 10  ! 19  5  3N  N +1   630      18  0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                       !           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                       !           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                       !           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Board:  19                        ! Board:  20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Pair  Contr       Result  Score  !  Pair  Contr       Result  Score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1 12  6N  N -1       -50   8 10  !  1 12  3S  W +1      -170   0 18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2 15  6N  N  =   990      17  1  !  2 15  2C  N +4   170      15  3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3  8  3N  N +2   460      14  4  !  3  8  3C  N +1   130       8 10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7  4  6N  N -2      -100   1 17  !  7  4  2S  W +1      -140   2 16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9 16  7H  S -1       -50   8 10  !  9 16  4S  E -1   100       6 12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10 13  6N  N -1       -50   8 10  ! 10 13  4C  N +1   150      11  7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14  6  6N  N  =   990      17  1  ! 14  6  3D  W -2   200      18  0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17 11  6N  S -1       -50   8 10  ! 17 11  3C  N +2   150      11  7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18 20  6N  S -1       -50   8 10  ! 18 20  1H  N +3   170      15  3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19  5  6C  N -2      -100   1 17  ! 19  5  2S  E  =      -110   4 14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                       !           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                       !           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                       !           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Board:  21                        ! Board:  22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Pair  Contr       Result  Score  !  Pair  Contr       Result  Score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2 17  3N  N +2   660      13  5  !  2 17  2Hx W -1   200      12  6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3  1  4C  W -4   200       4 14  !  3  1  2S  S  =   110       4 14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4 14  5Cx W -4   800      18  0  !  4 14  2Sx S  =   470      16  2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5 13  3N  N +2   660      13  5  !  5 13  2Hx E -1   200      12  6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7 16  4H  S  =   620       6 12  !  7 16  4Sx S -2      -300   2 16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8  6  3N  N +2   660      13  5  !  8  6  2S  S +1   140       7 11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11 15  3N  S +1   630       8 10  ! 11 15  4Sx S -4      -800   0 18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! 18  9  3N  N +2   660      13  5  ! 18  9  2Hx E -2   500      18  0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! 19 10  4H  N -2      -200   1 17  ! 19 10  2Hx E -1   200      12  6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20 12  4H  S -2      -200   1 17  ! 20 12  2S  S +1   140       7 11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                       !           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                       !           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                       !           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Board:  23                        ! Board:  24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Pair  Contr       Result  Score  !  Pair  Contr       Result  Score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!  2 17  5D  E -1   100      12  6  !  2 17  5N  W +2      -520   2 16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!  3  1  3N  W -1   100      12  6  !  3  1  3N  E +3      -490   9  9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!  4 14  3Nx W  =      -750   2 16  !  4 14  3N  E +3      -490   9  9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!  5 13  2Hx N -3      -800   0 18  !  5 13  3N  E +1      -430  17  1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!  7 16  3N  W  =      -600   4 14  !  7 16  3N  W +4      -520   2 16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!  8  6  4D  W -1   100      12  6  !  8  6  3N  E +3      -490   9  9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! 11 15  5D  W -2   200      17  1  ! 11 15  3N  E +2      -460  14  4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! 18  9  3D  E +1      -130   8 10  ! 18  9  3N  E +1      -430  17  1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! 19 10  2Hx N -1      -200   6 12  ! 19 10  3N  E +4      -520   2 16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! 20 12  6D  E -2   200      17  1  ! 20 12  3N  W +3      -490   9  9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                       !           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                       !           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                       !           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Board:  25                        ! Board:  26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Pair  Contr       Result  Score  !  Pair  Contr       Result  Score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2  5  3N  N -2      -100   3 15  !  2  5  6N  W +1     -1470   0 18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4 16  1N  S +1   120      13  5  !  4 16  4H  E +2      -680  15  3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6 20  1N  S +2   150      17  1  !  6 20  3N  W +4      -720   8 10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7  1  1N  N +1   120      13  5  !  7  1  6N  W  =     -1440   2 16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8 13  2C  S +3   150      17  1  !  8 13  4H  E +2      -680  15  3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!  9  3  1N  N  =    90       9  9  !  </w:t>
      </w:r>
      <w:r>
        <w:rPr>
          <w:rFonts w:cs="Courier New" w:ascii="Courier New" w:hAnsi="Courier New"/>
          <w:sz w:val="20"/>
          <w:szCs w:val="20"/>
          <w:lang w:val="it-IT"/>
        </w:rPr>
        <w:t>9  3  4H  E +2      -680  15  3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! 10 14  3N  N -2      -100   3 15  ! 10 14  3N  W +4      -720   8 10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! 17 15  3N  N -1       -50   6 12  ! 17 15  6H  E  =     -1430   4 14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18 12  1N  N  =    90       9  9  ! 18 12  3N  W +4      -720   8 10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19 11  3N  N -3      -150   0 18  ! 19 11  4H  E +2      -680  15  3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                       !           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                       !           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                       !           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Board:  27                        ! Board:  28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Pair  Contr       Result  Score  !  Pair  Contr       Result  Score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2  5  1Nx S -2      -300   2 16  !  2  5  2H  S  =   110      11  7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4 16  4H  E -1    50      14  4  !  4 16  3N  S -1      -100   7 11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6 20  3N  W  =      -400   0 18  !  6 20  2N  S +1   150      18  0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7  1  2H  W +2      -170   5 13  !  7  1  3N  S -3      -300   0 18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8 13  4H  W -1    50      14  4  !  8 13  3N  S -2      -200   3 15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9  3  4H  E -1    50      14  4  !  9  3  2H  S  =   110      11  7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10 14  3D  S -2      -100  10  8  ! 10 14  3C  S -1      -100   7 11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17 15  2H  E +1      -140   8 10  ! 17 15  2S  N +1   140      16  2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18 12  2H  W +2      -170   5 13  ! 18 12  3N  S -2      -200   3 15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19 11  4H  E -2   100      18  0  ! 19 11  2N  N  =   120      14  4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                       !           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                       !                                  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" w:name="scoretables"/>
      <w:bookmarkStart w:id="2" w:name="scoretables"/>
      <w:bookmarkEnd w:id="2"/>
    </w:p>
    <w:sectPr>
      <w:type w:val="nextPage"/>
      <w:pgSz w:w="12240" w:h="15840"/>
      <w:pgMar w:left="890" w:right="89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53:00Z</dcterms:created>
  <dc:creator>Héraðssambandið Skarphéðinn</dc:creator>
  <dc:description/>
  <cp:keywords/>
  <dc:language>en-US</dc:language>
  <cp:lastModifiedBy>Héraðssambandið Skarphéðinn</cp:lastModifiedBy>
  <cp:lastPrinted>2010-01-12T11:02:00Z</cp:lastPrinted>
  <dcterms:modified xsi:type="dcterms:W3CDTF">2010-01-12T11:02:00Z</dcterms:modified>
  <cp:revision>2</cp:revision>
  <dc:subject/>
  <dc:title>2010-01-07  HSK tvímenningur 2010 </dc:title>
</cp:coreProperties>
</file>