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éraðmót í júdó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dið á Selfossi 10. desemb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SK mót í júdó var haldið í júdósal UMFS 10.desember. 56 keppendur voru skráðir til leiks, 54 frá UMFS og 2 frá UMFL. Mörg góð tilþrif sáust á mótinu, þá sérstaklega hjá yngsta hópnum 6-10 ára.  Eru þar margir efnilegir júdómenn á ferð. Athygli vakti árangur Sturlaugs Eyjólfssonar sem er einungis 16 ára, en hann náði 2. sæti í +81 kg. 15 ára og eldri. En úrslit urðu eftirfar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0 ára -30 kg. 1. sæti Valdimar Sveinsson</w:t>
      </w:r>
    </w:p>
    <w:p>
      <w:pPr>
        <w:pStyle w:val="Normal"/>
        <w:rPr/>
      </w:pPr>
      <w:r>
        <w:rPr/>
        <w:t xml:space="preserve">                           </w:t>
      </w:r>
      <w:r>
        <w:rPr/>
        <w:t>2. sæti Bjartþór Böðvarsson</w:t>
      </w:r>
    </w:p>
    <w:p>
      <w:pPr>
        <w:pStyle w:val="Normal"/>
        <w:rPr/>
      </w:pPr>
      <w:r>
        <w:rPr/>
        <w:t xml:space="preserve">                           </w:t>
      </w:r>
      <w:r>
        <w:rPr/>
        <w:t>3-4. sæti  Viktor Ingvarsson og Salómon Ragnarsso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38 kg  1. sæti Halldór Ingvar Bjarnason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sæti Jóhann Bragi Ásgeirsson </w:t>
      </w:r>
    </w:p>
    <w:p>
      <w:pPr>
        <w:pStyle w:val="Normal"/>
        <w:rPr/>
      </w:pPr>
      <w:r>
        <w:rPr/>
        <w:t xml:space="preserve">                           </w:t>
      </w:r>
      <w:r>
        <w:rPr/>
        <w:t>3. sæti Grétar Jóhann Guðmannsson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20"/>
        <w:rPr/>
      </w:pPr>
      <w:r>
        <w:rPr/>
        <w:t>-55 kg.   1. sæti. Páll Dagur Bergsson</w:t>
      </w:r>
    </w:p>
    <w:p>
      <w:pPr>
        <w:pStyle w:val="Normal"/>
        <w:rPr/>
      </w:pPr>
      <w:r>
        <w:rPr/>
        <w:t xml:space="preserve">                            </w:t>
      </w:r>
      <w:r>
        <w:rPr/>
        <w:t>2. sæti Smári Valur Guðmannsson</w:t>
      </w:r>
    </w:p>
    <w:p>
      <w:pPr>
        <w:pStyle w:val="Normal"/>
        <w:rPr/>
      </w:pPr>
      <w:r>
        <w:rPr/>
        <w:t xml:space="preserve">                            </w:t>
      </w:r>
      <w:r>
        <w:rPr/>
        <w:t>3-4. sæti Stefán Narfi Bjarnason og Hólmar Höskul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5 ára  -50 kg. 1.sæti Stefán H. Helga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sæti Úlfur Böðvars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sæti Jakob Ingvarsson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-60 kg   1. sæti Hinrik Hjartarson</w:t>
      </w:r>
    </w:p>
    <w:p>
      <w:pPr>
        <w:pStyle w:val="Normal"/>
        <w:rPr/>
      </w:pPr>
      <w:r>
        <w:rPr/>
        <w:t xml:space="preserve">                              </w:t>
      </w:r>
      <w:r>
        <w:rPr/>
        <w:t>2.sæti Arnór Jónsson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 sæti Helgi Id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73 kg. 1.sæti Egill Blönda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sæti Þórdís Böðvarsdóttir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sæti Anton Ól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ára og eldri -81 kg. 1.sæti Magnús Bjarki Snæbjörnsson UMF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sæti  Hlynur Víðiss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sæti Birgir Aron Ásbjör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+81 kg. 1.sæti Baldur Pálss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sæti Sturlaugur Eyjólfss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-4.sæti Þorkell Eyjólfsson og Bergur Pálsson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6:00Z</dcterms:created>
  <dc:creator>Bergur</dc:creator>
  <dc:description/>
  <cp:keywords/>
  <dc:language>en-US</dc:language>
  <cp:lastModifiedBy>Héraðssambandið Skarphéðinn</cp:lastModifiedBy>
  <dcterms:modified xsi:type="dcterms:W3CDTF">2009-12-14T09:26:00Z</dcterms:modified>
  <cp:revision>2</cp:revision>
  <dc:subject/>
  <dc:title>Úrslit úr HSK móti</dc:title>
</cp:coreProperties>
</file>