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358265" cy="1485900"/>
            <wp:effectExtent l="0" t="0" r="0" b="0"/>
            <wp:wrapTight wrapText="bothSides">
              <wp:wrapPolygon edited="0">
                <wp:start x="9182" y="0"/>
                <wp:lineTo x="6116" y="756"/>
                <wp:lineTo x="2547" y="1891"/>
                <wp:lineTo x="1528" y="3282"/>
                <wp:lineTo x="1695" y="4039"/>
                <wp:lineTo x="-2" y="4795"/>
                <wp:lineTo x="843" y="6058"/>
                <wp:lineTo x="6291" y="12122"/>
                <wp:lineTo x="9691" y="14141"/>
                <wp:lineTo x="11731" y="16166"/>
                <wp:lineTo x="13261" y="18185"/>
                <wp:lineTo x="14112" y="20205"/>
                <wp:lineTo x="14281" y="20333"/>
                <wp:lineTo x="15984" y="21089"/>
                <wp:lineTo x="16320" y="21089"/>
                <wp:lineTo x="18024" y="21089"/>
                <wp:lineTo x="18701" y="21089"/>
                <wp:lineTo x="20405" y="20460"/>
                <wp:lineTo x="20405" y="20205"/>
                <wp:lineTo x="21257" y="18185"/>
                <wp:lineTo x="20573" y="16166"/>
                <wp:lineTo x="20573" y="14141"/>
                <wp:lineTo x="21425" y="10102"/>
                <wp:lineTo x="21600" y="8078"/>
                <wp:lineTo x="21600" y="7198"/>
                <wp:lineTo x="20915" y="1258"/>
                <wp:lineTo x="14112" y="0"/>
                <wp:lineTo x="9859" y="0"/>
                <wp:lineTo x="9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Unglingameistaramót HSK 2009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is-IS"/>
        </w:rPr>
      </w:pPr>
      <w:r>
        <w:rPr>
          <w:rFonts w:cs="Comic Sans MS" w:ascii="Comic Sans MS" w:hAnsi="Comic Sans MS"/>
          <w:sz w:val="32"/>
          <w:szCs w:val="32"/>
          <w:lang w:val="is-I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is-IS"/>
        </w:rPr>
      </w:pPr>
      <w:r>
        <w:rPr>
          <w:rFonts w:cs="Comic Sans MS" w:ascii="Comic Sans MS" w:hAnsi="Comic Sans MS"/>
          <w:sz w:val="32"/>
          <w:szCs w:val="32"/>
          <w:lang w:val="is-IS"/>
        </w:rPr>
        <w:t>Hamar vann alla meistaratitlana 1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s-IS"/>
        </w:rPr>
      </w:pPr>
      <w:r>
        <w:rPr>
          <w:rFonts w:cs="Comic Sans MS" w:ascii="Comic Sans MS" w:hAnsi="Comic Sans MS"/>
          <w:lang w:val="is-IS"/>
        </w:rPr>
        <w:t>Bjarndís Helga Blöndal og Imesha Chaturanga, Hamri tvöfaldir meistara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s-IS"/>
        </w:rPr>
      </w:pPr>
      <w:r>
        <w:rPr>
          <w:rFonts w:cs="Comic Sans MS" w:ascii="Comic Sans MS" w:hAnsi="Comic Sans MS"/>
          <w:sz w:val="28"/>
          <w:szCs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   </w:t>
      </w:r>
      <w:r>
        <w:rPr>
          <w:lang w:val="is-IS"/>
        </w:rPr>
        <w:t>Unglingameistaramót HSK í badminton var haldið í Hveragerði, sunnudaginn 29. nóvember s.l. Þátttakendur voru 36 , frá fjórum félögum, Hamri Hveragerði, Þór Þorlákshöfn, Dímon Hvolsvelli, og UMFH í Hrunamannahreppi.   Keppt var um 10 HSK meistartitla í U13 ára og upp í U19 ára og vann Hamar alla HSK meistaratitlana þetta árið.</w:t>
      </w:r>
    </w:p>
    <w:p>
      <w:pPr>
        <w:pStyle w:val="Normal"/>
        <w:rPr/>
      </w:pPr>
      <w:r>
        <w:rPr>
          <w:lang w:val="is-IS"/>
        </w:rPr>
        <w:t xml:space="preserve">   </w:t>
      </w:r>
      <w:r>
        <w:rPr>
          <w:lang w:val="is-IS"/>
        </w:rPr>
        <w:t>Bjarndís Helga Blöndal varð tvöfaldur HSK meistari, í undir 17 ára og undir 19 ára og</w:t>
      </w:r>
    </w:p>
    <w:p>
      <w:pPr>
        <w:pStyle w:val="Normal"/>
        <w:rPr>
          <w:lang w:val="is-IS"/>
        </w:rPr>
      </w:pPr>
      <w:r>
        <w:rPr>
          <w:lang w:val="is-IS"/>
        </w:rPr>
        <w:t>Imesha Chaturanga, Hamri varð töfaldur HSK meistari, í undir 17 ára og undir 19 ára. Keppendum er leyfilegt að keppa í fleiri en einum flokki;  sínum og svo upp fyrir sig í aldri. Ekki er keppt um HSK meistaratitla í undir 11.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   </w:t>
      </w:r>
      <w:r>
        <w:rPr>
          <w:lang w:val="is-IS"/>
        </w:rPr>
        <w:t>Unglingameistaramót HSK er stigakeppni milli félaganna og sigraði Hamar enn og einu sinni eins og svo mörg undanfarin ár. Hamar fékk 72 stig, Þór 9 stig, UMFH 8 stig og  Dímon fékk ekki stig.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   </w:t>
      </w:r>
      <w:r>
        <w:rPr>
          <w:lang w:val="is-IS"/>
        </w:rPr>
        <w:t>Mótið var hið glæilegasta og og sýnir okkur að Sunnlendingar eiga mjög svo frambæilega spilara á landsvísu.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   </w:t>
      </w:r>
      <w:r>
        <w:rPr>
          <w:lang w:val="is-IS"/>
        </w:rPr>
        <w:t>Stúlkurnar í undir 15 ára og 17 ára kepptu með drengjunum í riðli og stóðu sig þar afburðavel.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   </w:t>
      </w:r>
      <w:r>
        <w:rPr>
          <w:lang w:val="is-IS"/>
        </w:rPr>
        <w:t>Úrslit í einstökum flokkum urðu eftirfarandi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42570</wp:posOffset>
            </wp:positionV>
            <wp:extent cx="1419225" cy="1358265"/>
            <wp:effectExtent l="0" t="0" r="0" b="0"/>
            <wp:wrapTight wrapText="bothSides">
              <wp:wrapPolygon edited="0">
                <wp:start x="4582" y="551"/>
                <wp:lineTo x="4053" y="689"/>
                <wp:lineTo x="3304" y="1102"/>
                <wp:lineTo x="3304" y="1287"/>
                <wp:lineTo x="3084" y="1610"/>
                <wp:lineTo x="2819" y="2024"/>
                <wp:lineTo x="2687" y="2714"/>
                <wp:lineTo x="2687" y="3497"/>
                <wp:lineTo x="2819" y="4235"/>
                <wp:lineTo x="2996" y="4971"/>
                <wp:lineTo x="3259" y="5709"/>
                <wp:lineTo x="3613" y="6445"/>
                <wp:lineTo x="4053" y="7183"/>
                <wp:lineTo x="4670" y="7919"/>
                <wp:lineTo x="3171" y="9346"/>
                <wp:lineTo x="2642" y="9485"/>
                <wp:lineTo x="1409" y="10038"/>
                <wp:lineTo x="702" y="10867"/>
                <wp:lineTo x="262" y="11603"/>
                <wp:lineTo x="174" y="12341"/>
                <wp:lineTo x="217" y="13078"/>
                <wp:lineTo x="438" y="13815"/>
                <wp:lineTo x="1011" y="14552"/>
                <wp:lineTo x="438" y="14643"/>
                <wp:lineTo x="614" y="15287"/>
                <wp:lineTo x="968" y="16025"/>
                <wp:lineTo x="1409" y="16761"/>
                <wp:lineTo x="2775" y="18235"/>
                <wp:lineTo x="3744" y="18972"/>
                <wp:lineTo x="5023" y="19709"/>
                <wp:lineTo x="5111" y="19848"/>
                <wp:lineTo x="7227" y="20446"/>
                <wp:lineTo x="7668" y="20539"/>
                <wp:lineTo x="10753" y="20815"/>
                <wp:lineTo x="11988" y="20815"/>
                <wp:lineTo x="13399" y="20815"/>
                <wp:lineTo x="16969" y="20769"/>
                <wp:lineTo x="17851" y="20539"/>
                <wp:lineTo x="17763" y="20446"/>
                <wp:lineTo x="19040" y="19801"/>
                <wp:lineTo x="19085" y="19709"/>
                <wp:lineTo x="19966" y="18972"/>
                <wp:lineTo x="20672" y="18235"/>
                <wp:lineTo x="21112" y="17498"/>
                <wp:lineTo x="21334" y="16761"/>
                <wp:lineTo x="21422" y="16025"/>
                <wp:lineTo x="21334" y="15564"/>
                <wp:lineTo x="21068" y="15287"/>
                <wp:lineTo x="21244" y="15287"/>
                <wp:lineTo x="21244" y="14966"/>
                <wp:lineTo x="21068" y="14552"/>
                <wp:lineTo x="21112" y="14182"/>
                <wp:lineTo x="20584" y="13907"/>
                <wp:lineTo x="19746" y="13768"/>
                <wp:lineTo x="16440" y="13354"/>
                <wp:lineTo x="13707" y="13078"/>
                <wp:lineTo x="12120" y="10867"/>
                <wp:lineTo x="15382" y="10867"/>
                <wp:lineTo x="18160" y="10544"/>
                <wp:lineTo x="18160" y="10129"/>
                <wp:lineTo x="21554" y="8057"/>
                <wp:lineTo x="21334" y="8012"/>
                <wp:lineTo x="16792" y="7919"/>
                <wp:lineTo x="18380" y="4971"/>
                <wp:lineTo x="18423" y="4603"/>
                <wp:lineTo x="14633" y="4280"/>
                <wp:lineTo x="10181" y="4235"/>
                <wp:lineTo x="9784" y="3497"/>
                <wp:lineTo x="9210" y="2761"/>
                <wp:lineTo x="8505" y="2024"/>
                <wp:lineTo x="7756" y="1426"/>
                <wp:lineTo x="7536" y="1149"/>
                <wp:lineTo x="5993" y="597"/>
                <wp:lineTo x="5508" y="551"/>
                <wp:lineTo x="4582" y="55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dir 11 ára – snáðar</w:t>
      </w:r>
    </w:p>
    <w:p>
      <w:pPr>
        <w:pStyle w:val="Normal"/>
        <w:numPr>
          <w:ilvl w:val="0"/>
          <w:numId w:val="4"/>
        </w:numPr>
        <w:rPr>
          <w:lang w:val="is-IS"/>
        </w:rPr>
      </w:pPr>
      <w:r>
        <w:rPr>
          <w:lang w:val="is-IS"/>
        </w:rPr>
        <w:t>sæti: Daníel Ísberg, Hamar</w:t>
      </w:r>
    </w:p>
    <w:p>
      <w:pPr>
        <w:pStyle w:val="Normal"/>
        <w:numPr>
          <w:ilvl w:val="0"/>
          <w:numId w:val="4"/>
        </w:numPr>
        <w:rPr>
          <w:lang w:val="is-IS"/>
        </w:rPr>
      </w:pPr>
      <w:r>
        <w:rPr>
          <w:lang w:val="is-IS"/>
        </w:rPr>
        <w:t>sæti: Daníel Njarðarson, Hamar</w:t>
      </w:r>
    </w:p>
    <w:p>
      <w:pPr>
        <w:pStyle w:val="Normal"/>
        <w:numPr>
          <w:ilvl w:val="0"/>
          <w:numId w:val="4"/>
        </w:numPr>
        <w:rPr>
          <w:lang w:val="is-IS"/>
        </w:rPr>
      </w:pPr>
      <w:r>
        <w:rPr>
          <w:lang w:val="is-IS"/>
        </w:rPr>
        <w:t>sæti: Pétur S. Pálsson, Hama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Undir 11 ára – snótir</w:t>
      </w:r>
    </w:p>
    <w:p>
      <w:pPr>
        <w:pStyle w:val="Normal"/>
        <w:numPr>
          <w:ilvl w:val="0"/>
          <w:numId w:val="2"/>
        </w:numPr>
        <w:rPr>
          <w:lang w:val="is-IS"/>
        </w:rPr>
      </w:pPr>
      <w:r>
        <w:rPr>
          <w:lang w:val="is-IS"/>
        </w:rPr>
        <w:t>sæti: Silja Rós Þorsteinsdóttir, Hamar</w:t>
      </w:r>
    </w:p>
    <w:p>
      <w:pPr>
        <w:pStyle w:val="Normal"/>
        <w:numPr>
          <w:ilvl w:val="0"/>
          <w:numId w:val="2"/>
        </w:numPr>
        <w:rPr>
          <w:lang w:val="is-IS"/>
        </w:rPr>
      </w:pPr>
      <w:r>
        <w:rPr>
          <w:lang w:val="is-IS"/>
        </w:rPr>
        <w:t>sæti: Vigdís Lilja Árnadóttir, Dímon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Undir 13 ára – hnokkar</w:t>
      </w:r>
    </w:p>
    <w:p>
      <w:pPr>
        <w:pStyle w:val="Normal"/>
        <w:numPr>
          <w:ilvl w:val="0"/>
          <w:numId w:val="5"/>
        </w:numPr>
        <w:rPr>
          <w:lang w:val="is-IS"/>
        </w:rPr>
      </w:pPr>
      <w:r>
        <w:rPr>
          <w:lang w:val="is-IS"/>
        </w:rPr>
        <w:t>sæti: Guðjón Helgi Auðunsson, Hamar</w:t>
      </w:r>
    </w:p>
    <w:p>
      <w:pPr>
        <w:pStyle w:val="Normal"/>
        <w:numPr>
          <w:ilvl w:val="0"/>
          <w:numId w:val="5"/>
        </w:numPr>
        <w:rPr/>
      </w:pPr>
      <w:r>
        <w:rPr>
          <w:lang w:val="is-IS"/>
        </w:rPr>
        <w:t>sæti: Árni Veigar Thorarensen, Hamar</w:t>
      </w:r>
    </w:p>
    <w:p>
      <w:pPr>
        <w:pStyle w:val="Normal"/>
        <w:numPr>
          <w:ilvl w:val="0"/>
          <w:numId w:val="5"/>
        </w:numPr>
        <w:rPr>
          <w:lang w:val="is-IS"/>
        </w:rPr>
      </w:pPr>
      <w:r>
        <w:rPr>
          <w:lang w:val="is-IS"/>
        </w:rPr>
        <w:t>sæti: Axel Örn Sæmundsson, Þór</w:t>
      </w:r>
    </w:p>
    <w:p>
      <w:pPr>
        <w:pStyle w:val="Normal"/>
        <w:numPr>
          <w:ilvl w:val="0"/>
          <w:numId w:val="5"/>
        </w:numPr>
        <w:rPr>
          <w:lang w:val="is-IS"/>
        </w:rPr>
      </w:pPr>
      <w:r>
        <w:rPr>
          <w:lang w:val="is-IS"/>
        </w:rPr>
        <w:t>sæti: Daníel Ísberg, Hamar</w:t>
      </w:r>
    </w:p>
    <w:p>
      <w:pPr>
        <w:pStyle w:val="Heading1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Undir 13 ára – hnátur</w:t>
      </w:r>
    </w:p>
    <w:p>
      <w:pPr>
        <w:pStyle w:val="Normal"/>
        <w:numPr>
          <w:ilvl w:val="0"/>
          <w:numId w:val="10"/>
        </w:numPr>
        <w:rPr>
          <w:lang w:val="is-IS"/>
        </w:rPr>
      </w:pPr>
      <w:r>
        <w:rPr>
          <w:lang w:val="is-IS"/>
        </w:rPr>
        <w:t>sæti: Elín Hrönn Jónsdóttir, Hamar</w:t>
      </w:r>
    </w:p>
    <w:p>
      <w:pPr>
        <w:pStyle w:val="Normal"/>
        <w:numPr>
          <w:ilvl w:val="0"/>
          <w:numId w:val="10"/>
        </w:numPr>
        <w:rPr>
          <w:lang w:val="is-I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1590</wp:posOffset>
            </wp:positionV>
            <wp:extent cx="1828800" cy="1847850"/>
            <wp:effectExtent l="0" t="0" r="0" b="0"/>
            <wp:wrapTight wrapText="bothSides">
              <wp:wrapPolygon edited="0">
                <wp:start x="4048" y="0"/>
                <wp:lineTo x="2359" y="221"/>
                <wp:lineTo x="1798" y="666"/>
                <wp:lineTo x="1798" y="1778"/>
                <wp:lineTo x="220" y="2890"/>
                <wp:lineTo x="-2" y="3227"/>
                <wp:lineTo x="-2" y="4561"/>
                <wp:lineTo x="110" y="7121"/>
                <wp:lineTo x="785" y="12468"/>
                <wp:lineTo x="-112" y="16031"/>
                <wp:lineTo x="-112" y="17253"/>
                <wp:lineTo x="336" y="17811"/>
                <wp:lineTo x="1345" y="17811"/>
                <wp:lineTo x="1798" y="21374"/>
                <wp:lineTo x="18109" y="21374"/>
                <wp:lineTo x="18673" y="19594"/>
                <wp:lineTo x="21600" y="17811"/>
                <wp:lineTo x="21600" y="17030"/>
                <wp:lineTo x="20585" y="10684"/>
                <wp:lineTo x="21035" y="7121"/>
                <wp:lineTo x="21484" y="5342"/>
                <wp:lineTo x="21600" y="4003"/>
                <wp:lineTo x="21372" y="3781"/>
                <wp:lineTo x="20136" y="3558"/>
                <wp:lineTo x="19123" y="1778"/>
                <wp:lineTo x="18785" y="0"/>
                <wp:lineTo x="40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s-IS"/>
        </w:rPr>
        <w:t>sæti: Þóra Björg Þórðardóttir, Þór</w:t>
      </w:r>
    </w:p>
    <w:p>
      <w:pPr>
        <w:pStyle w:val="Normal"/>
        <w:numPr>
          <w:ilvl w:val="0"/>
          <w:numId w:val="10"/>
        </w:numPr>
        <w:rPr>
          <w:lang w:val="is-IS"/>
        </w:rPr>
      </w:pPr>
      <w:r>
        <w:rPr>
          <w:lang w:val="is-IS"/>
        </w:rPr>
        <w:t>sæti: Hrefna Ósk Jónsdóttir, Hamar</w:t>
      </w:r>
    </w:p>
    <w:p>
      <w:pPr>
        <w:pStyle w:val="Normal"/>
        <w:numPr>
          <w:ilvl w:val="0"/>
          <w:numId w:val="10"/>
        </w:numPr>
        <w:rPr>
          <w:lang w:val="is-IS"/>
        </w:rPr>
      </w:pPr>
      <w:r>
        <w:rPr>
          <w:lang w:val="is-IS"/>
        </w:rPr>
        <w:t>sæti: Silja Rós Þorsteinsdóttir, Hamar</w:t>
      </w:r>
    </w:p>
    <w:p>
      <w:pPr>
        <w:pStyle w:val="Heading1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Undir 15 ára – sveinar</w:t>
      </w:r>
    </w:p>
    <w:p>
      <w:pPr>
        <w:pStyle w:val="Normal"/>
        <w:numPr>
          <w:ilvl w:val="0"/>
          <w:numId w:val="8"/>
        </w:numPr>
        <w:rPr/>
      </w:pPr>
      <w:r>
        <w:rPr>
          <w:lang w:val="is-IS"/>
        </w:rPr>
        <w:t xml:space="preserve">sæti: Birgir Rúnar Steinarsson Busk, Hamar </w:t>
      </w:r>
    </w:p>
    <w:p>
      <w:pPr>
        <w:pStyle w:val="Normal"/>
        <w:numPr>
          <w:ilvl w:val="0"/>
          <w:numId w:val="8"/>
        </w:numPr>
        <w:rPr>
          <w:lang w:val="is-IS"/>
        </w:rPr>
      </w:pPr>
      <w:r>
        <w:rPr>
          <w:lang w:val="is-IS"/>
        </w:rPr>
        <w:t>sæti: Brandur Gunnvantsson, Hamar</w:t>
      </w:r>
    </w:p>
    <w:p>
      <w:pPr>
        <w:pStyle w:val="Normal"/>
        <w:numPr>
          <w:ilvl w:val="0"/>
          <w:numId w:val="8"/>
        </w:numPr>
        <w:rPr>
          <w:lang w:val="is-IS"/>
        </w:rPr>
      </w:pPr>
      <w:r>
        <w:rPr>
          <w:lang w:val="is-IS"/>
        </w:rPr>
        <w:t>sæti: Kjartan Helgason, UMFH</w:t>
      </w:r>
    </w:p>
    <w:p>
      <w:pPr>
        <w:pStyle w:val="Normal"/>
        <w:numPr>
          <w:ilvl w:val="0"/>
          <w:numId w:val="8"/>
        </w:numPr>
        <w:rPr/>
      </w:pPr>
      <w:r>
        <w:rPr>
          <w:lang w:val="is-IS"/>
        </w:rPr>
        <w:t>sæti: Sigurður Páll Ásgeirsson, Hama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Undir 15 ára – meyjar</w:t>
      </w:r>
    </w:p>
    <w:p>
      <w:pPr>
        <w:pStyle w:val="Normal"/>
        <w:numPr>
          <w:ilvl w:val="0"/>
          <w:numId w:val="9"/>
        </w:numPr>
        <w:rPr/>
      </w:pPr>
      <w:r>
        <w:rPr>
          <w:lang w:val="is-IS"/>
        </w:rPr>
        <w:t>sæti: María Ólafsdóttir, Hamar</w:t>
      </w:r>
    </w:p>
    <w:p>
      <w:pPr>
        <w:pStyle w:val="Normal"/>
        <w:numPr>
          <w:ilvl w:val="0"/>
          <w:numId w:val="9"/>
        </w:numPr>
        <w:rPr/>
      </w:pPr>
      <w:r>
        <w:rPr>
          <w:lang w:val="is-IS"/>
        </w:rPr>
        <w:t>sæti: Sædís Lind Másdóttir, Hama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Undir 17 ára – drengir</w:t>
      </w:r>
    </w:p>
    <w:p>
      <w:pPr>
        <w:pStyle w:val="Normal"/>
        <w:numPr>
          <w:ilvl w:val="0"/>
          <w:numId w:val="11"/>
        </w:numPr>
        <w:rPr/>
      </w:pPr>
      <w:r>
        <w:rPr>
          <w:lang w:val="is-IS"/>
        </w:rPr>
        <w:t xml:space="preserve">sæti: Imesha Chaturanga, Hamar </w:t>
      </w:r>
    </w:p>
    <w:p>
      <w:pPr>
        <w:pStyle w:val="Normal"/>
        <w:numPr>
          <w:ilvl w:val="0"/>
          <w:numId w:val="11"/>
        </w:numPr>
        <w:rPr/>
      </w:pPr>
      <w:r>
        <w:rPr>
          <w:lang w:val="is-IS"/>
        </w:rPr>
        <w:t>sæti: Ólafur Dór Steindórsson, Hamar</w:t>
      </w:r>
    </w:p>
    <w:p>
      <w:pPr>
        <w:pStyle w:val="Normal"/>
        <w:numPr>
          <w:ilvl w:val="0"/>
          <w:numId w:val="11"/>
        </w:numPr>
        <w:rPr>
          <w:lang w:val="is-IS"/>
        </w:rPr>
      </w:pPr>
      <w:r>
        <w:rPr>
          <w:lang w:val="is-IS"/>
        </w:rPr>
        <w:t>sæti: Daði Geir Samúelsson, UMFH</w:t>
      </w:r>
    </w:p>
    <w:p>
      <w:pPr>
        <w:pStyle w:val="Normal"/>
        <w:numPr>
          <w:ilvl w:val="0"/>
          <w:numId w:val="11"/>
        </w:numPr>
        <w:rPr/>
      </w:pPr>
      <w:r>
        <w:rPr>
          <w:lang w:val="is-IS"/>
        </w:rPr>
        <w:t>sæti: Hákon Fannar Kristjánsson, Hama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Undir 17 ára – stelpur</w:t>
      </w:r>
    </w:p>
    <w:p>
      <w:pPr>
        <w:pStyle w:val="Normal"/>
        <w:numPr>
          <w:ilvl w:val="0"/>
          <w:numId w:val="6"/>
        </w:numPr>
        <w:rPr>
          <w:lang w:val="is-IS"/>
        </w:rPr>
      </w:pPr>
      <w:r>
        <w:rPr>
          <w:lang w:val="is-IS"/>
        </w:rPr>
        <w:t>sæti: Bjarndís Helga Blöndal, Hama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Undir 19 ára – piltar</w:t>
      </w:r>
    </w:p>
    <w:p>
      <w:pPr>
        <w:pStyle w:val="Normal"/>
        <w:numPr>
          <w:ilvl w:val="0"/>
          <w:numId w:val="7"/>
        </w:numPr>
        <w:rPr>
          <w:lang w:val="is-IS"/>
        </w:rPr>
      </w:pPr>
      <w:r>
        <w:rPr>
          <w:lang w:val="is-IS"/>
        </w:rPr>
        <w:t xml:space="preserve">sæti: Imesha Chaturanga, Hamar </w:t>
      </w:r>
    </w:p>
    <w:p>
      <w:pPr>
        <w:pStyle w:val="Normal"/>
        <w:numPr>
          <w:ilvl w:val="0"/>
          <w:numId w:val="7"/>
        </w:numPr>
        <w:rPr/>
      </w:pPr>
      <w:r>
        <w:rPr>
          <w:lang w:val="is-IS"/>
        </w:rPr>
        <w:t>sæti: Ólafur Dór Steindórsson, Hamar</w:t>
      </w:r>
    </w:p>
    <w:p>
      <w:pPr>
        <w:pStyle w:val="Normal"/>
        <w:numPr>
          <w:ilvl w:val="0"/>
          <w:numId w:val="7"/>
        </w:numPr>
        <w:rPr/>
      </w:pPr>
      <w:r>
        <w:rPr>
          <w:lang w:val="is-IS"/>
        </w:rPr>
        <w:t xml:space="preserve">sæti: Daði Geir Samúelsson, UMFH </w:t>
      </w:r>
    </w:p>
    <w:p>
      <w:pPr>
        <w:pStyle w:val="Normal"/>
        <w:numPr>
          <w:ilvl w:val="0"/>
          <w:numId w:val="7"/>
        </w:numPr>
        <w:rPr/>
      </w:pPr>
      <w:r>
        <w:rPr>
          <w:lang w:val="is-IS"/>
        </w:rPr>
        <w:t>sæti: Hákon Fannar Kristjánsson, Hamar</w:t>
      </w:r>
    </w:p>
    <w:p>
      <w:pPr>
        <w:pStyle w:val="Normal"/>
        <w:ind w:left="360" w:hanging="0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Undir 19 ára – stelpur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sæti: Bjarndís Helga Blöndal, Hama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is-I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veja">
    <w:name w:val="Kveðja"/>
    <w:basedOn w:val="Normal"/>
    <w:qFormat/>
    <w:pPr>
      <w:spacing w:before="240" w:after="0"/>
      <w:jc w:val="right"/>
    </w:pPr>
    <w:rPr>
      <w:lang w:val="is-I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7:00Z</dcterms:created>
  <dc:creator>Berglind Bjarnadóttir</dc:creator>
  <dc:description/>
  <cp:keywords/>
  <dc:language>en-US</dc:language>
  <cp:lastModifiedBy>Héraðssambandið Skarphéðinn</cp:lastModifiedBy>
  <cp:lastPrinted>2009-11-30T09:26:00Z</cp:lastPrinted>
  <dcterms:modified xsi:type="dcterms:W3CDTF">2009-11-30T09:27:00Z</dcterms:modified>
  <cp:revision>2</cp:revision>
  <dc:subject/>
  <dc:title>Unglingameistaramót HSK var haldið í Hveragerði, laugardaginn 16</dc:title>
</cp:coreProperties>
</file>