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Arial"/>
          <w:b/>
          <w:b/>
          <w:color w:val="0000FF"/>
          <w:sz w:val="30"/>
          <w:szCs w:val="30"/>
        </w:rPr>
      </w:pPr>
      <w:r>
        <w:rPr>
          <w:rFonts w:cs="Arial" w:ascii="Verdana" w:hAnsi="Verdana"/>
          <w:b/>
          <w:color w:val="0000FF"/>
          <w:sz w:val="30"/>
          <w:szCs w:val="30"/>
        </w:rPr>
        <w:t xml:space="preserve">Héraðsmót karla í blak 2009-2010, fyrri umferð 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haldin á Laugarvatni 26. nóvember 2009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rslit leikja: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Hamar – Dímon</w:t>
        <w:tab/>
        <w:tab/>
        <w:tab/>
        <w:t>25 – 17, 25 – 16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Hrunamenn – Laugdælir </w:t>
        <w:tab/>
        <w:tab/>
        <w:t>25 – 9, 25 – 10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Laugdælir – Hamar</w:t>
        <w:tab/>
        <w:tab/>
        <w:t>13 – 25, 16 – 25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hygð – Hrunamenn</w:t>
        <w:tab/>
        <w:tab/>
        <w:t>21 – 25, 16 – 25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Samhygð – Hamar</w:t>
        <w:tab/>
        <w:tab/>
        <w:t>25 – 22, 22 – 25, 11 – 15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Dímon – Laugdælir</w:t>
        <w:tab/>
        <w:tab/>
        <w:t>16 – 25, 23 – 25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Laugdælir – Samhygð</w:t>
        <w:tab/>
        <w:tab/>
        <w:t>25 – 22, 25 – 19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ímon – Hrunamenn</w:t>
        <w:tab/>
        <w:tab/>
        <w:t>16 – 25, 9 – 25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Verdana" w:hAnsi="Verdana"/>
          <w:sz w:val="20"/>
          <w:szCs w:val="20"/>
        </w:rPr>
        <w:t>Dímon – Samhygð</w:t>
        <w:tab/>
        <w:tab/>
        <w:t>12 – 25, 18 – 25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mar – Hrunamenn</w:t>
        <w:tab/>
        <w:tab/>
        <w:t>21 – 25, 16 – 25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aðan eftir fyrri umferð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æti Hrunamenn </w:t>
        <w:tab/>
        <w:t>8 sti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æti Hamar </w:t>
        <w:tab/>
        <w:tab/>
        <w:t>6 sti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æti Laugdælir </w:t>
        <w:tab/>
        <w:t>4 sti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æti Samhygð </w:t>
        <w:tab/>
        <w:t>2 sti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æti Dímon </w:t>
        <w:tab/>
        <w:tab/>
        <w:t>0 sti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9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11-27T10:09:00Z</dcterms:modified>
  <cp:revision>1</cp:revision>
  <dc:subject/>
  <dc:title>Héraðsmót karla í blak 2009-2010, fyrri umferð </dc:title>
</cp:coreProperties>
</file>