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jórðungsglíma Suðurland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09</w:t>
      </w:r>
    </w:p>
    <w:p>
      <w:pPr>
        <w:pStyle w:val="Normal"/>
        <w:rPr/>
      </w:pPr>
      <w:r>
        <w:rPr/>
        <w:t xml:space="preserve">Fjórðungsglíma Suðurlands fór að Laugalandi í Holtum fimmtudaginn 19. nóvember 2009. Keppt var í flokkum 11 ára og yngri, 12 til 13 ára, 14 til 15 ára og 16 ára og eldri hjá báðum kynjum. Keppendur voru 31 frá sjö félögum á sambandssvæði HSK. Ólafur Oddur Sigurðsson sigraði í karlaflokki í sjöunda sinn og Elísabet Patriarca varð hlutskörpust í kvennaflokki í fjórða sinn. Keppt var einum velli á dúk í fullorðinsflokkum en tveimur dýnuvöllum í barna og unglingaflokk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ar</w:t>
        <w:tab/>
        <w:t xml:space="preserve"> 16 ára og eldri</w:t>
        <w:tab/>
        <w:tab/>
        <w:t>Félag</w:t>
        <w:tab/>
        <w:tab/>
        <w:t xml:space="preserve">1   2   3   4   5  </w:t>
        <w:tab/>
        <w:t>Vinn.</w:t>
      </w:r>
    </w:p>
    <w:p>
      <w:pPr>
        <w:pStyle w:val="Normal"/>
        <w:rPr/>
      </w:pPr>
      <w:r>
        <w:rPr/>
        <w:t>1.Ólafur Oddur Sigurðsson                 Laugd.            x   =   1   1   1               3,5+1</w:t>
      </w:r>
    </w:p>
    <w:p>
      <w:pPr>
        <w:pStyle w:val="Normal"/>
        <w:rPr/>
      </w:pPr>
      <w:r>
        <w:rPr/>
        <w:t>2. Stefán Geirsson</w:t>
        <w:tab/>
        <w:tab/>
        <w:tab/>
        <w:t>Samhygð</w:t>
        <w:tab/>
        <w:t>=   x   1   1   1</w:t>
        <w:tab/>
        <w:t xml:space="preserve">             3,5+0</w:t>
      </w:r>
    </w:p>
    <w:p>
      <w:pPr>
        <w:pStyle w:val="Normal"/>
        <w:rPr/>
      </w:pPr>
      <w:r>
        <w:rPr/>
        <w:t>3. Hreinn Heiðar Jóhannsson</w:t>
        <w:tab/>
        <w:tab/>
        <w:t>Laugd.</w:t>
        <w:tab/>
        <w:tab/>
        <w:t>0   0   x   1   0</w:t>
        <w:tab/>
        <w:t xml:space="preserve">             1+2</w:t>
      </w:r>
    </w:p>
    <w:p>
      <w:pPr>
        <w:pStyle w:val="Normal"/>
        <w:rPr/>
      </w:pPr>
      <w:r>
        <w:rPr/>
        <w:t>4-5. Smári Þorsteinsson                      Bisk</w:t>
        <w:tab/>
        <w:tab/>
        <w:t>0   0   0   x   1               1+0,5</w:t>
      </w:r>
    </w:p>
    <w:p>
      <w:pPr>
        <w:pStyle w:val="Normal"/>
        <w:rPr/>
      </w:pPr>
      <w:r>
        <w:rPr/>
        <w:t>4-5. Magnús Bjarki Snæbjörnsson</w:t>
        <w:tab/>
        <w:t>Laugd.</w:t>
        <w:tab/>
        <w:tab/>
        <w:t>0   0   1   0   x               1+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Jóhann Gunnar Friðgeirsson</w:t>
      </w:r>
    </w:p>
    <w:p>
      <w:pPr>
        <w:pStyle w:val="Normal"/>
        <w:rPr/>
      </w:pPr>
      <w:r>
        <w:rPr/>
        <w:t>Tímavörður: Jón M. Ívarsson</w:t>
      </w:r>
    </w:p>
    <w:p>
      <w:pPr>
        <w:pStyle w:val="Normal"/>
        <w:rPr/>
      </w:pPr>
      <w:r>
        <w:rPr/>
        <w:t>Yfirdómari: Helgi Kjartansson</w:t>
      </w:r>
    </w:p>
    <w:p>
      <w:pPr>
        <w:pStyle w:val="Normal"/>
        <w:rPr/>
      </w:pPr>
      <w:r>
        <w:rPr/>
        <w:t>Meðdómarar: Jón M. Ívarsson og Kristinn Guðna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r 16 ára og eldri</w:t>
        <w:tab/>
        <w:tab/>
        <w:t xml:space="preserve">             Félag</w:t>
        <w:tab/>
        <w:tab/>
        <w:t xml:space="preserve">1   1   2   2   </w:t>
        <w:tab/>
        <w:t>Vinn.</w:t>
      </w:r>
    </w:p>
    <w:p>
      <w:pPr>
        <w:pStyle w:val="Normal"/>
        <w:rPr/>
      </w:pPr>
      <w:r>
        <w:rPr/>
        <w:t>1. Elísabeth Patriarca</w:t>
        <w:tab/>
        <w:tab/>
        <w:tab/>
        <w:t>Dímon</w:t>
        <w:tab/>
        <w:tab/>
        <w:t>x   x   1   1</w:t>
        <w:tab/>
        <w:t xml:space="preserve">   2</w:t>
      </w:r>
    </w:p>
    <w:p>
      <w:pPr>
        <w:pStyle w:val="Normal"/>
        <w:rPr/>
      </w:pPr>
      <w:r>
        <w:rPr/>
        <w:t>2. Jóna Sigríður Guðmundsdóttir</w:t>
        <w:tab/>
        <w:t>Bisk.</w:t>
        <w:tab/>
        <w:tab/>
        <w:t>0   0   x   x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Jóhann Gunnar Friðgeirsson</w:t>
      </w:r>
    </w:p>
    <w:p>
      <w:pPr>
        <w:pStyle w:val="Normal"/>
        <w:rPr/>
      </w:pPr>
      <w:r>
        <w:rPr/>
        <w:t>Tímavörður: Jón M. Ívarsson</w:t>
      </w:r>
    </w:p>
    <w:p>
      <w:pPr>
        <w:pStyle w:val="Normal"/>
        <w:rPr/>
      </w:pPr>
      <w:r>
        <w:rPr/>
        <w:t>Yfirdómari: Helgi Kjartansson</w:t>
      </w:r>
    </w:p>
    <w:p>
      <w:pPr>
        <w:pStyle w:val="Normal"/>
        <w:rPr/>
      </w:pPr>
      <w:r>
        <w:rPr/>
        <w:t>Meðdómarar: Jón M. Ívarsson og Kristinn Guðn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nar 14 – 15 ára</w:t>
        <w:tab/>
        <w:tab/>
        <w:tab/>
        <w:t>Félag</w:t>
        <w:tab/>
        <w:tab/>
        <w:t>1   1   2   2</w:t>
        <w:tab/>
        <w:t>Vinn.</w:t>
      </w:r>
    </w:p>
    <w:p>
      <w:pPr>
        <w:pStyle w:val="Normal"/>
        <w:rPr/>
      </w:pPr>
      <w:r>
        <w:rPr/>
        <w:t xml:space="preserve">1. Haukur Hjaltason                 </w:t>
        <w:tab/>
        <w:t>Dímon</w:t>
        <w:tab/>
        <w:tab/>
        <w:t>x   x   1   1</w:t>
        <w:tab/>
        <w:t xml:space="preserve">   2</w:t>
      </w:r>
    </w:p>
    <w:p>
      <w:pPr>
        <w:pStyle w:val="Normal"/>
        <w:rPr/>
      </w:pPr>
      <w:r>
        <w:rPr/>
        <w:t>2. Sigurður Borgar Ólafsson</w:t>
        <w:tab/>
        <w:tab/>
        <w:t>Dímon</w:t>
        <w:tab/>
        <w:tab/>
        <w:t>0   0   x   x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Jóhann Gunnar Friðgeirsson </w:t>
      </w:r>
    </w:p>
    <w:p>
      <w:pPr>
        <w:pStyle w:val="Normal"/>
        <w:rPr/>
      </w:pPr>
      <w:r>
        <w:rPr/>
        <w:t>Yfirdómari : Ólafur Oddur Sigurðsson</w:t>
      </w:r>
    </w:p>
    <w:p>
      <w:pPr>
        <w:pStyle w:val="Normal"/>
        <w:rPr/>
      </w:pPr>
      <w:r>
        <w:rPr/>
        <w:t>Tímavörður: Jóna Sigríður Guðmunds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jar 14 – 15 ára</w:t>
        <w:tab/>
        <w:tab/>
        <w:tab/>
        <w:t>Félag</w:t>
        <w:tab/>
        <w:tab/>
        <w:t xml:space="preserve">1   2   3   </w:t>
        <w:tab/>
        <w:t>Vinn.</w:t>
      </w:r>
    </w:p>
    <w:p>
      <w:pPr>
        <w:pStyle w:val="Normal"/>
        <w:rPr/>
      </w:pPr>
      <w:r>
        <w:rPr/>
        <w:t>1. Marín Laufey Davíðsdóttir</w:t>
        <w:tab/>
        <w:tab/>
        <w:t xml:space="preserve">Samhygð </w:t>
        <w:tab/>
        <w:t>x   1   1               2</w:t>
      </w:r>
    </w:p>
    <w:p>
      <w:pPr>
        <w:pStyle w:val="Normal"/>
        <w:rPr/>
      </w:pPr>
      <w:r>
        <w:rPr/>
        <w:t>2. Harpa Þorsteinsdóttir                      Dímon             0   x   1               1</w:t>
        <w:tab/>
      </w:r>
    </w:p>
    <w:p>
      <w:pPr>
        <w:pStyle w:val="Normal"/>
        <w:rPr/>
      </w:pPr>
      <w:r>
        <w:rPr/>
        <w:t>3. Elín Björk Sigurjónsdóttir              Dímon             0   0   x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Magnús Bjarki Snæbjörnsson 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tar 12 - 13 ára</w:t>
        <w:tab/>
        <w:tab/>
        <w:tab/>
        <w:t>Félag</w:t>
        <w:tab/>
        <w:tab/>
        <w:t>1   2   3   4   5   6   7         Vinn.</w:t>
      </w:r>
    </w:p>
    <w:p>
      <w:pPr>
        <w:pStyle w:val="Normal"/>
        <w:rPr/>
      </w:pPr>
      <w:r>
        <w:rPr/>
        <w:t>1. Pétur Logi Pétursson</w:t>
        <w:tab/>
        <w:tab/>
        <w:t>Dímon</w:t>
        <w:tab/>
        <w:tab/>
        <w:t>x   1   1   1   1   1   1             6</w:t>
      </w:r>
    </w:p>
    <w:p>
      <w:pPr>
        <w:pStyle w:val="Normal"/>
        <w:rPr/>
      </w:pPr>
      <w:r>
        <w:rPr/>
        <w:t>2. Ívar Máni Garðarsson</w:t>
        <w:tab/>
        <w:tab/>
        <w:t>Dímon</w:t>
        <w:tab/>
        <w:tab/>
        <w:t>0   x   =   1   1   1   1          4,5+1</w:t>
      </w:r>
    </w:p>
    <w:p>
      <w:pPr>
        <w:pStyle w:val="Normal"/>
        <w:rPr/>
      </w:pPr>
      <w:r>
        <w:rPr/>
        <w:t>3. Finnur Jóhannesson</w:t>
        <w:tab/>
        <w:tab/>
        <w:tab/>
        <w:t>Bisk.</w:t>
        <w:tab/>
        <w:tab/>
        <w:t>0   =   x   1   1   1   1          4,5+0</w:t>
      </w:r>
    </w:p>
    <w:p>
      <w:pPr>
        <w:pStyle w:val="Normal"/>
        <w:rPr/>
      </w:pPr>
      <w:r>
        <w:rPr/>
        <w:t xml:space="preserve">4.-5.Árni Páll Þorbjörnsson                Garpur             0   0   0   x   =   1   1          2,5   </w:t>
      </w:r>
    </w:p>
    <w:p>
      <w:pPr>
        <w:pStyle w:val="Normal"/>
        <w:rPr/>
      </w:pPr>
      <w:r>
        <w:rPr/>
        <w:t>4.-5.Viðar Janus Helgason                 Samhygð          0   0   0   =   x   1   1          2,5</w:t>
      </w:r>
    </w:p>
    <w:p>
      <w:pPr>
        <w:pStyle w:val="Normal"/>
        <w:rPr/>
      </w:pPr>
      <w:r>
        <w:rPr/>
        <w:t>6. Sigurður Snær Sveinsson</w:t>
        <w:tab/>
        <w:tab/>
        <w:t>Bisk.</w:t>
        <w:tab/>
        <w:tab/>
        <w:t>0   0   0   0   0   x    1            1</w:t>
      </w:r>
    </w:p>
    <w:p>
      <w:pPr>
        <w:pStyle w:val="Normal"/>
        <w:rPr/>
      </w:pPr>
      <w:r>
        <w:rPr/>
        <w:t>7. Emil Þórðarson                               Dímon             0   0   0   0   0   0   x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Jóhann Gunnar Friðgeirsson </w:t>
      </w:r>
    </w:p>
    <w:p>
      <w:pPr>
        <w:pStyle w:val="Normal"/>
        <w:rPr/>
      </w:pPr>
      <w:r>
        <w:rPr/>
        <w:t>Yfirdómari : Ólafur Oddur Sigurðsson</w:t>
      </w:r>
    </w:p>
    <w:p>
      <w:pPr>
        <w:pStyle w:val="Normal"/>
        <w:rPr/>
      </w:pPr>
      <w:r>
        <w:rPr/>
        <w:t>Tímavörður: Jóna Sigríður Guðmundsdóttir</w:t>
      </w:r>
    </w:p>
    <w:p>
      <w:pPr>
        <w:pStyle w:val="Normal"/>
        <w:rPr/>
      </w:pPr>
      <w:r>
        <w:rPr/>
        <w:br/>
        <w:t>Stúlkur 12 - 13 ára</w:t>
        <w:tab/>
        <w:tab/>
        <w:tab/>
        <w:t>Félag</w:t>
        <w:tab/>
        <w:tab/>
        <w:t xml:space="preserve">1   2   3   </w:t>
        <w:tab/>
        <w:tab/>
        <w:t>Vinn.</w:t>
      </w:r>
    </w:p>
    <w:p>
      <w:pPr>
        <w:pStyle w:val="Normal"/>
        <w:rPr/>
      </w:pPr>
      <w:r>
        <w:rPr/>
        <w:t>1. Guðrún Inga Helgadóttir</w:t>
        <w:tab/>
        <w:tab/>
        <w:t>Samhygð</w:t>
        <w:tab/>
        <w:t xml:space="preserve">x   1   1   </w:t>
        <w:tab/>
        <w:tab/>
        <w:t xml:space="preserve">   2</w:t>
      </w:r>
    </w:p>
    <w:p>
      <w:pPr>
        <w:pStyle w:val="Normal"/>
        <w:rPr/>
      </w:pPr>
      <w:r>
        <w:rPr/>
        <w:t>2. Vilborg Rún Guðmundsdóttir</w:t>
        <w:tab/>
        <w:t>Bisk.</w:t>
        <w:tab/>
        <w:tab/>
        <w:t xml:space="preserve">0   x   1       </w:t>
        <w:tab/>
        <w:tab/>
        <w:t xml:space="preserve">   1</w:t>
      </w:r>
    </w:p>
    <w:p>
      <w:pPr>
        <w:pStyle w:val="Normal"/>
        <w:rPr/>
      </w:pPr>
      <w:r>
        <w:rPr/>
        <w:t>3. Helga Leifsdóttir                             Samhygð         0   0   x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Magnús Bjarki Snæbjörnsson 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kar 10 - 11 ára                    </w:t>
        <w:tab/>
        <w:t>Félag</w:t>
        <w:tab/>
        <w:tab/>
        <w:t>1   2   3   4   5</w:t>
        <w:tab/>
        <w:tab/>
        <w:t>Vinn.</w:t>
        <w:br/>
        <w:t>1.-2. Egill Björn Guðmundsson</w:t>
        <w:tab/>
        <w:t>Bisk.</w:t>
        <w:tab/>
        <w:tab/>
        <w:t>x   =   1   1   1</w:t>
        <w:tab/>
        <w:tab/>
        <w:t xml:space="preserve"> 3,5+0,5</w:t>
      </w:r>
    </w:p>
    <w:p>
      <w:pPr>
        <w:pStyle w:val="Normal"/>
        <w:rPr/>
      </w:pPr>
      <w:r>
        <w:rPr/>
        <w:t>1.-2. Þorgils Kári Sigurðsson</w:t>
        <w:tab/>
        <w:tab/>
        <w:t xml:space="preserve">Vaka </w:t>
        <w:tab/>
        <w:tab/>
        <w:t>=   x   1   1   1</w:t>
        <w:tab/>
        <w:tab/>
        <w:t xml:space="preserve"> 3,5+0,5</w:t>
      </w:r>
    </w:p>
    <w:p>
      <w:pPr>
        <w:pStyle w:val="Normal"/>
        <w:rPr/>
      </w:pPr>
      <w:r>
        <w:rPr/>
        <w:t>3. Daníel Anton Benediktsson</w:t>
        <w:tab/>
        <w:t>Dímon</w:t>
        <w:tab/>
        <w:tab/>
        <w:t>0   0   x   1   1</w:t>
        <w:tab/>
        <w:tab/>
        <w:t xml:space="preserve">   2</w:t>
      </w:r>
    </w:p>
    <w:p>
      <w:pPr>
        <w:pStyle w:val="Normal"/>
        <w:rPr>
          <w:lang w:val="it-IT"/>
        </w:rPr>
      </w:pPr>
      <w:r>
        <w:rPr>
          <w:lang w:val="it-IT"/>
        </w:rPr>
        <w:t>4. Guðni Elvar Björnsson</w:t>
        <w:tab/>
        <w:tab/>
        <w:t xml:space="preserve">Garpur </w:t>
        <w:tab/>
        <w:t>0   0   0   x   1                 1</w:t>
      </w:r>
    </w:p>
    <w:p>
      <w:pPr>
        <w:pStyle w:val="Normal"/>
        <w:rPr/>
      </w:pPr>
      <w:r>
        <w:rPr/>
        <w:t>5. Þórarinn Guðni Helgason               Samhygð         0   0   0   0   x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Jóhann Gunnar Friðgeirsson </w:t>
      </w:r>
    </w:p>
    <w:p>
      <w:pPr>
        <w:pStyle w:val="Normal"/>
        <w:rPr/>
      </w:pPr>
      <w:r>
        <w:rPr/>
        <w:t>Yfirdómari : Ólafur Oddur Sigurðsson</w:t>
      </w:r>
    </w:p>
    <w:p>
      <w:pPr>
        <w:pStyle w:val="Normal"/>
        <w:rPr/>
      </w:pPr>
      <w:r>
        <w:rPr/>
        <w:t>Tímavörður: Jóna Sigríður Guðmunds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pur 10 – 11 ára</w:t>
        <w:tab/>
        <w:tab/>
        <w:tab/>
        <w:t>Félag</w:t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 Sóley Erna Sigurgeirsdóttir             Bisk</w:t>
        <w:tab/>
        <w:tab/>
        <w:t xml:space="preserve">x   1   1   1   </w:t>
        <w:tab/>
        <w:tab/>
        <w:t xml:space="preserve">    3</w:t>
      </w:r>
    </w:p>
    <w:p>
      <w:pPr>
        <w:pStyle w:val="Normal"/>
        <w:rPr/>
      </w:pPr>
      <w:r>
        <w:rPr/>
        <w:t xml:space="preserve">2. Sif Jónsdóttir           </w:t>
        <w:tab/>
        <w:tab/>
        <w:t>Dímon</w:t>
        <w:tab/>
        <w:tab/>
        <w:t xml:space="preserve">0   x   1   1   </w:t>
        <w:tab/>
        <w:tab/>
        <w:t xml:space="preserve">    2</w:t>
      </w:r>
    </w:p>
    <w:p>
      <w:pPr>
        <w:pStyle w:val="Normal"/>
        <w:rPr/>
      </w:pPr>
      <w:r>
        <w:rPr/>
        <w:t>3. Auður Gunnlaugsdóttir</w:t>
        <w:tab/>
        <w:tab/>
        <w:t>Dímon</w:t>
        <w:tab/>
        <w:tab/>
        <w:t>0   0   x   1                       1</w:t>
      </w:r>
    </w:p>
    <w:p>
      <w:pPr>
        <w:pStyle w:val="Normal"/>
        <w:rPr/>
      </w:pPr>
      <w:r>
        <w:rPr/>
        <w:t xml:space="preserve">4. Hanna Kristín Ólafsdóttir </w:t>
        <w:tab/>
        <w:tab/>
        <w:t>Baldur</w:t>
        <w:tab/>
        <w:tab/>
        <w:t xml:space="preserve">0   0   0   x      </w:t>
        <w:tab/>
        <w:tab/>
        <w:t xml:space="preserve">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ímustjóri og ritari: Magnús Bjarki Snæbjörnsson 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3:00Z</dcterms:created>
  <dc:creator>Glímusamband ísland</dc:creator>
  <dc:description/>
  <cp:keywords/>
  <dc:language>en-US</dc:language>
  <cp:lastModifiedBy>Héraðssambandið Skarphéðinn</cp:lastModifiedBy>
  <cp:lastPrinted>2009-11-20T12:12:00Z</cp:lastPrinted>
  <dcterms:modified xsi:type="dcterms:W3CDTF">2009-11-20T12:13:00Z</dcterms:modified>
  <cp:revision>2</cp:revision>
  <dc:subject/>
  <dc:title>Fjórðungsglíma Suðurlands</dc:title>
</cp:coreProperties>
</file>