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</w:rPr>
        <w:t xml:space="preserve">Úrslit úr héraðsmóti í Borðtennis haldið að Laugalandi í Holtum 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 xml:space="preserve">þann 6. nóvember 2009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Heildarúrslit: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átur  11  ára  og  yngri  </w:t>
        <w:tab/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        Margrét Heiða Stefánsdóttir</w:t>
        <w:tab/>
        <w:t>Garpur</w:t>
        <w:tab/>
        <w:tab/>
        <w:t>6  stig</w:t>
        <w:tab/>
        <w:tab/>
        <w:tab/>
        <w:br/>
        <w:t>2.         Herdís Lilja Björnsdóttir</w:t>
        <w:tab/>
        <w:tab/>
        <w:t>Garpur</w:t>
        <w:tab/>
        <w:tab/>
        <w:t>5  stig</w:t>
        <w:br/>
        <w:t xml:space="preserve">3.- 4.   Sigríður Áslaug Björnsdóttir      </w:t>
        <w:tab/>
        <w:t>Garpur</w:t>
        <w:tab/>
        <w:tab/>
        <w:t>3,5 stig</w:t>
        <w:br/>
        <w:t xml:space="preserve">3 - 4.   Brigitta Bjarnadóttir     </w:t>
        <w:tab/>
        <w:tab/>
        <w:t xml:space="preserve">Dímon </w:t>
        <w:tab/>
        <w:t>3,5 stig</w:t>
        <w:br/>
        <w:t xml:space="preserve">5.         Fanndís Hjálmarsdóttir  </w:t>
        <w:tab/>
        <w:tab/>
        <w:t>Dímon</w:t>
        <w:tab/>
        <w:tab/>
        <w:t>2  stig</w:t>
        <w:tab/>
        <w:tab/>
        <w:br/>
        <w:t xml:space="preserve">6.         Stefanía Bjarnad óttir         </w:t>
        <w:tab/>
        <w:t>Dímon</w:t>
        <w:tab/>
        <w:tab/>
        <w:t>1  stig</w:t>
        <w:br/>
        <w:t>7. - 8.  Halla Þórdís Sveinsdóttir</w:t>
        <w:tab/>
        <w:tab/>
        <w:t>Garpur</w:t>
        <w:tab/>
        <w:br/>
        <w:t>7. - 8.  Sara María Glascorsdóttir</w:t>
        <w:tab/>
        <w:tab/>
        <w:t xml:space="preserve">Dímo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nokkar 11 ára og yngri</w:t>
        <w:tab/>
        <w:t xml:space="preserve">  </w:t>
        <w:tab/>
        <w:t xml:space="preserve"> </w:t>
        <w:br/>
      </w:r>
      <w:r>
        <w:rPr>
          <w:rFonts w:cs="Verdana" w:ascii="Verdana" w:hAnsi="Verdana"/>
          <w:sz w:val="20"/>
          <w:szCs w:val="20"/>
        </w:rPr>
        <w:t>1.         Elvar Kristinn Berediktsson</w:t>
        <w:tab/>
        <w:t>Garpur</w:t>
        <w:tab/>
        <w:tab/>
        <w:t>6  stig</w:t>
        <w:tab/>
        <w:tab/>
        <w:br/>
        <w:t>2.         Smári Valur Guðmarsson</w:t>
        <w:tab/>
        <w:tab/>
        <w:t>Garpur</w:t>
        <w:tab/>
        <w:tab/>
        <w:t>5  stig</w:t>
        <w:tab/>
        <w:t xml:space="preserve">    </w:t>
        <w:tab/>
        <w:tab/>
        <w:br/>
        <w:t>3.- 4.    Óttar Haraldsson</w:t>
        <w:tab/>
        <w:tab/>
        <w:tab/>
        <w:t xml:space="preserve">Garpur </w:t>
        <w:tab/>
        <w:t>3,5 stig</w:t>
        <w:br/>
        <w:t>3.- 4.    Halldór Helgason</w:t>
        <w:tab/>
        <w:tab/>
        <w:tab/>
        <w:t xml:space="preserve">Hrunamenn </w:t>
        <w:tab/>
        <w:t>3,5 stig</w:t>
        <w:br/>
        <w:t>5.- 6.    Eiður Helgi Benediktsson</w:t>
        <w:tab/>
        <w:tab/>
        <w:t>Garpur</w:t>
        <w:tab/>
        <w:tab/>
        <w:t>1,5 stig</w:t>
        <w:br/>
        <w:t xml:space="preserve">5.- 6.    Davíð Gabríel Glascorsson      </w:t>
        <w:tab/>
        <w:t xml:space="preserve">Dímon </w:t>
        <w:tab/>
        <w:t>1,5 stig</w:t>
        <w:br/>
        <w:t>7.- 12.  Bergþór Kristinn Jónsson</w:t>
        <w:tab/>
        <w:tab/>
        <w:t xml:space="preserve">Garpur </w:t>
        <w:br/>
        <w:t>7.- 12.  Sæmundur Arnarsson</w:t>
        <w:tab/>
        <w:tab/>
        <w:t xml:space="preserve">Garpur </w:t>
        <w:br/>
        <w:t>7.- 12.  Einar Þór Sigurjónsson</w:t>
        <w:tab/>
        <w:tab/>
        <w:t>Dímon</w:t>
        <w:br/>
        <w:t xml:space="preserve">7.- 12.  Jakob Hansen  </w:t>
        <w:tab/>
        <w:tab/>
        <w:tab/>
        <w:t>Dímon</w:t>
        <w:tab/>
        <w:tab/>
        <w:tab/>
        <w:br/>
        <w:t>7.- 12.  Róbert Bjarmi Birkisson</w:t>
        <w:tab/>
        <w:tab/>
        <w:t>Dímon</w:t>
        <w:tab/>
        <w:tab/>
        <w:tab/>
        <w:tab/>
        <w:br/>
        <w:t xml:space="preserve">7.- 12.  Gestur Jónsson    </w:t>
        <w:tab/>
        <w:tab/>
        <w:tab/>
        <w:t>Dímon</w:t>
        <w:tab/>
        <w:tab/>
        <w:tab/>
        <w:br/>
        <w:br/>
      </w:r>
      <w:r>
        <w:rPr>
          <w:rFonts w:cs="Verdana" w:ascii="Verdana" w:hAnsi="Verdana"/>
          <w:b/>
          <w:sz w:val="20"/>
          <w:szCs w:val="20"/>
        </w:rPr>
        <w:t xml:space="preserve">Stelpur  12 - 13  ára 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  Bergrún Linda Björgvinsdóttir         </w:t>
        <w:tab/>
        <w:t xml:space="preserve">Dímon </w:t>
        <w:tab/>
        <w:t>6  stig</w:t>
        <w:tab/>
        <w:t xml:space="preserve"> </w:t>
        <w:br/>
        <w:t xml:space="preserve">2.    Raquel Sofia Domingos     </w:t>
        <w:tab/>
        <w:tab/>
        <w:t>Dímon</w:t>
        <w:tab/>
        <w:tab/>
        <w:t>5  stig</w:t>
        <w:tab/>
        <w:t xml:space="preserve">   </w:t>
        <w:tab/>
        <w:br/>
        <w:t xml:space="preserve">3.    Bjarney Lára Ragnarsdóttir  </w:t>
        <w:tab/>
        <w:tab/>
        <w:t>Eyfelling</w:t>
        <w:tab/>
        <w:t>4  stig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ákar 12 - 13  ára 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      Ívar Máni Garðarsson  </w:t>
        <w:tab/>
        <w:tab/>
        <w:t xml:space="preserve">Dímon </w:t>
        <w:tab/>
        <w:t xml:space="preserve">   6  stig</w:t>
        <w:br/>
        <w:t xml:space="preserve">2.         Vignir Þór Sigurjónsson        </w:t>
        <w:tab/>
        <w:t xml:space="preserve">Dímon </w:t>
        <w:tab/>
        <w:t xml:space="preserve">   5  stig</w:t>
        <w:tab/>
        <w:t xml:space="preserve">  </w:t>
        <w:tab/>
        <w:br/>
        <w:t>3.- 4.    Kjartan Helgason</w:t>
        <w:tab/>
        <w:tab/>
        <w:tab/>
        <w:t>Hrunamenn    3,5  stig</w:t>
        <w:br/>
        <w:t>3.- 4.    Viðar Benónýsson</w:t>
        <w:tab/>
        <w:tab/>
        <w:tab/>
        <w:t>Dímon</w:t>
        <w:tab/>
        <w:t xml:space="preserve">   </w:t>
        <w:tab/>
        <w:t>3,5  stig</w:t>
        <w:br/>
        <w:t>5.- 6.    Sigþór Helgason</w:t>
        <w:tab/>
        <w:tab/>
        <w:tab/>
        <w:t>Garpur</w:t>
        <w:tab/>
        <w:t xml:space="preserve">   </w:t>
        <w:tab/>
        <w:t>1,5 stig</w:t>
        <w:br/>
        <w:t>5.- 6.    Egill Þór Hannesson</w:t>
        <w:tab/>
        <w:tab/>
        <w:tab/>
        <w:t>Garpur</w:t>
        <w:tab/>
        <w:t xml:space="preserve">   </w:t>
        <w:tab/>
        <w:t>1,5 stig</w:t>
        <w:br/>
        <w:t>7.- 8.    Darri Finnbogason</w:t>
        <w:tab/>
        <w:tab/>
        <w:tab/>
        <w:t xml:space="preserve">Hekla </w:t>
        <w:br/>
        <w:t xml:space="preserve">7.- 8.    Ari Björnsson </w:t>
        <w:tab/>
        <w:tab/>
        <w:t xml:space="preserve">    </w:t>
        <w:tab/>
        <w:t>Dímon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Sveinar  14 - 15  ára  </w:t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   Einar Þorri Sverrisson</w:t>
        <w:tab/>
        <w:tab/>
        <w:tab/>
        <w:t>Garpi</w:t>
        <w:tab/>
        <w:t xml:space="preserve">    </w:t>
        <w:tab/>
        <w:t>6  stig</w:t>
        <w:br/>
        <w:t xml:space="preserve">  2.   Maciej Klimaszewski</w:t>
        <w:tab/>
        <w:t xml:space="preserve">    </w:t>
        <w:tab/>
        <w:tab/>
        <w:t>Dímon</w:t>
        <w:tab/>
        <w:tab/>
        <w:t>5  stig</w:t>
        <w:br/>
        <w:t xml:space="preserve">  3.   Premyslaw Bielawski        </w:t>
        <w:tab/>
        <w:tab/>
        <w:t>Dímon</w:t>
        <w:tab/>
        <w:tab/>
        <w:t>4 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yjar 14 - 15  ára 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 Harpa Sif Þorsteinsdóttir           </w:t>
        <w:tab/>
        <w:t>Dímon</w:t>
        <w:tab/>
        <w:tab/>
        <w:t>6  stig</w:t>
        <w:br/>
        <w:t>2.  Þuríður Marín Jónsdóttir</w:t>
        <w:tab/>
        <w:t xml:space="preserve">     </w:t>
        <w:tab/>
        <w:tab/>
        <w:t>Garpur</w:t>
        <w:tab/>
        <w:tab/>
        <w:t>5  stig</w:t>
        <w:br/>
        <w:t>3.  Ragnheiður Ósk Sveinsdóttir</w:t>
        <w:tab/>
        <w:t xml:space="preserve">     </w:t>
        <w:tab/>
        <w:t>Garpur</w:t>
        <w:tab/>
        <w:tab/>
        <w:t>4  stig</w:t>
        <w:br/>
        <w:t>4.  Kristrún Steingrímsdóttir</w:t>
        <w:tab/>
        <w:t xml:space="preserve">     </w:t>
        <w:tab/>
        <w:t>Garpur</w:t>
        <w:tab/>
        <w:tab/>
        <w:t>3  stig</w:t>
        <w:br/>
        <w:t>5.  Hjördís Óladsdóttir</w:t>
        <w:tab/>
        <w:tab/>
        <w:t xml:space="preserve">     </w:t>
        <w:tab/>
        <w:t>Garpur     2  sti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Karlar 40 +  </w:t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Ólafur Elí Magnússon        </w:t>
        <w:tab/>
        <w:tab/>
        <w:t xml:space="preserve">Dímon </w:t>
        <w:tab/>
        <w:t>6   stig</w:t>
        <w:br/>
        <w:t>2.  Sigurjón Sváfnisson</w:t>
        <w:tab/>
        <w:tab/>
        <w:tab/>
        <w:t>Dímon</w:t>
        <w:tab/>
        <w:tab/>
        <w:t>5   st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ur 18 - 39  ára 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  Fanney Björk Ólafsdóttir</w:t>
        <w:tab/>
        <w:tab/>
        <w:t xml:space="preserve">Dímon </w:t>
        <w:tab/>
        <w:t>6  stig</w:t>
        <w:br/>
        <w:t>2.   Hulda Sigurjónsdóttir</w:t>
        <w:tab/>
        <w:tab/>
        <w:tab/>
        <w:t>Dímon</w:t>
        <w:tab/>
        <w:tab/>
        <w:t>5  stig</w:t>
        <w:br/>
        <w:t>3.   Sigríður Sigurjónsdóttir</w:t>
        <w:tab/>
        <w:tab/>
        <w:tab/>
        <w:t>Dímon</w:t>
        <w:tab/>
        <w:tab/>
        <w:t>4  stig</w:t>
        <w:br/>
        <w:t>4.   María Sigurjónsdóttir</w:t>
        <w:tab/>
        <w:tab/>
        <w:tab/>
        <w:t>Dímon</w:t>
        <w:tab/>
        <w:tab/>
        <w:t xml:space="preserve">3  sti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lar 18 - 39  ára 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       Reynir Björgvinsson       </w:t>
        <w:tab/>
        <w:t xml:space="preserve"> </w:t>
        <w:tab/>
        <w:t xml:space="preserve">Dímon </w:t>
        <w:tab/>
        <w:t>6    stig</w:t>
        <w:br/>
        <w:t>2.         Hafþór Hafsteinsson</w:t>
        <w:tab/>
        <w:tab/>
        <w:t>Dímon</w:t>
        <w:tab/>
        <w:tab/>
        <w:t>5    stig</w:t>
        <w:br/>
        <w:t>3.- 4.   Bjarni Daníelsson</w:t>
        <w:tab/>
        <w:tab/>
        <w:t xml:space="preserve"> </w:t>
        <w:tab/>
        <w:t>Dímon</w:t>
        <w:tab/>
        <w:tab/>
        <w:t>3,5 stig</w:t>
        <w:tab/>
        <w:br/>
        <w:t>3.- 4.   Ívar Örn Baldursson</w:t>
        <w:tab/>
        <w:tab/>
        <w:tab/>
        <w:t>Dímon</w:t>
        <w:tab/>
        <w:tab/>
        <w:t>3,5 stig</w:t>
        <w:tab/>
        <w:br/>
        <w:t>5.- 6.   Maríus Andrzej Lis</w:t>
        <w:tab/>
        <w:tab/>
        <w:tab/>
        <w:t>Dímon</w:t>
        <w:tab/>
        <w:tab/>
        <w:t>1,5 stig</w:t>
        <w:br/>
        <w:t>5.- 6.   Eysteinn Eiríksson</w:t>
        <w:tab/>
        <w:tab/>
        <w:tab/>
        <w:t>Dímon</w:t>
        <w:tab/>
        <w:tab/>
        <w:t>1,5 stig</w:t>
        <w:tab/>
        <w:br/>
        <w:t>7.- 9.   Jón Erlingur Stefánsson</w:t>
        <w:tab/>
        <w:tab/>
        <w:t>Dímon</w:t>
        <w:tab/>
        <w:br/>
        <w:t>7.- 9.   Krzstow Nogal</w:t>
        <w:tab/>
        <w:tab/>
        <w:tab/>
        <w:t>Dímon</w:t>
        <w:tab/>
        <w:br/>
        <w:t xml:space="preserve">7.- 9.   Ármann Elvarsson </w:t>
        <w:tab/>
        <w:tab/>
        <w:tab/>
        <w:t>Dímon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tigaútreikningur á héraðsmóti HSK í borðtennis </w:t>
        <w:br/>
      </w:r>
      <w:r>
        <w:rPr>
          <w:rFonts w:cs="Verdana" w:ascii="Verdana" w:hAnsi="Verdana"/>
          <w:sz w:val="20"/>
          <w:szCs w:val="20"/>
        </w:rPr>
        <w:br/>
        <w:t>1.  Íþr.fél.  Dímon............</w:t>
        <w:tab/>
        <w:t xml:space="preserve">98,5  stig </w:t>
        <w:br/>
        <w:t>2.   Íþr.fél.  Garpur..........</w:t>
        <w:tab/>
        <w:t>53,5  stig</w:t>
        <w:br/>
        <w:t>3.   Umf.  Hrunamanna ...  7,0  stig</w:t>
        <w:br/>
        <w:t>4.   Umf.  Eyfellingur .......   4,0  stig</w:t>
        <w:br/>
        <w:t>5.   Umf.  Hekla................    0   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 héraðsmóti  HSK í borðtennis þann 6. nóv 2009 er keppt í eftirtöldum aldursflokkum og þar fyrir aftan er fjöldi keppenda í aldursflokki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ára og yngri hnátur  ...............</w:t>
        <w:tab/>
        <w:t xml:space="preserve"> 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ára og yngri hnokkar..............</w:t>
        <w:tab/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- 13 ára stelpur.....................</w:t>
        <w:tab/>
        <w:t xml:space="preserve"> 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-  13 ára strákar ....................</w:t>
        <w:tab/>
        <w:t xml:space="preserve">  8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– 15 ára meyjar.....................</w:t>
        <w:tab/>
        <w:t xml:space="preserve"> 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– 15 ára sveinar....................</w:t>
        <w:tab/>
        <w:t xml:space="preserve"> 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– 17 ára stúlkur....................</w:t>
        <w:tab/>
        <w:t xml:space="preserve"> 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– 17 ára piltar.......................</w:t>
        <w:tab/>
        <w:t xml:space="preserve"> 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– 39 ára konur.......................</w:t>
        <w:tab/>
        <w:t xml:space="preserve"> 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– 39 ára karlar ......................</w:t>
        <w:tab/>
        <w:t xml:space="preserve"> 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+ konur ................................</w:t>
        <w:tab/>
        <w:t xml:space="preserve">  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0 + karlar ................................ 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s kepptu ..............................</w:t>
        <w:tab/>
        <w:t>54  einstaklingar á héraðsmóti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 héraðsmóti HSK í borðtennis þann 6. nóv. 2009 féll keppni niður í eftirtöldum flokk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kkur 16 – 17 ára pi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kkur 16 – 17 ára stúlk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flokkur 40 + kvenna.     </w:t>
        <w:br/>
        <w:b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2:00Z</dcterms:created>
  <dc:creator>Ólafur Elí Magnússon</dc:creator>
  <dc:description/>
  <cp:keywords/>
  <dc:language>en-US</dc:language>
  <cp:lastModifiedBy>Héraðssambandið Skarphéðinn</cp:lastModifiedBy>
  <dcterms:modified xsi:type="dcterms:W3CDTF">2009-11-09T14:21:00Z</dcterms:modified>
  <cp:revision>5</cp:revision>
  <dc:subject/>
  <dc:title>Úrslit úr héraðsmóti í Borðtennis haldið að Laugalandi í Holtum </dc:title>
</cp:coreProperties>
</file>