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Hraðmót HSK í blaki karla 200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- haldið á Hvolsvelli 12. október 200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Úrslit leikja urðu sem hér segi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unamenn – Laugdælir</w:t>
        <w:tab/>
        <w:t xml:space="preserve"> 21 – 15 og 21 – 7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ar – Hrunamenn</w:t>
        <w:tab/>
        <w:tab/>
        <w:t xml:space="preserve">12 – 21, 21 – 15 og 10 – 15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mon – Hrunamenn</w:t>
        <w:tab/>
        <w:tab/>
        <w:t xml:space="preserve">8 -21 og 13 – 21.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ímon – Hamar</w:t>
        <w:tab/>
        <w:tab/>
        <w:t xml:space="preserve">12 – 21 og 4 – 2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ar – Laugdælir</w:t>
        <w:tab/>
        <w:tab/>
        <w:t xml:space="preserve">21 – 12 og 21 – 1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gdælir – Dímon</w:t>
        <w:tab/>
        <w:tab/>
        <w:t>20 – 21 og 18 – 2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kastaða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Hrunamenn </w:t>
        <w:tab/>
        <w:t>6 stig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Hamar </w:t>
        <w:tab/>
        <w:tab/>
        <w:t>4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ímon </w:t>
        <w:tab/>
        <w:tab/>
        <w:t>2 st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Laugdælir </w:t>
        <w:tab/>
        <w:tab/>
        <w:t>0 sti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Blaksambandið er búið að breyta stigaútreikningi. Nú eru gefin tvö stig fyrir unnin leik, unnar hrinur telja ekki lengur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4:00Z</dcterms:created>
  <dc:creator>ml-grima</dc:creator>
  <dc:description/>
  <cp:keywords/>
  <dc:language>en-US</dc:language>
  <cp:lastModifiedBy>Héraðssambandið Skarphéðinn</cp:lastModifiedBy>
  <cp:lastPrinted>2009-10-14T11:06:00Z</cp:lastPrinted>
  <dcterms:modified xsi:type="dcterms:W3CDTF">2009-10-14T11:10:00Z</dcterms:modified>
  <cp:revision>4</cp:revision>
  <dc:subject/>
  <dc:title>Hraðmót HSK 28</dc:title>
</cp:coreProperties>
</file>