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éraðsmót í 4. flokki karla í knattspyrnu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dið í Þorlákshöfn 27. september 2009 kl. 12:3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slit leikja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/>
      </w:pPr>
      <w:r>
        <w:rPr>
          <w:sz w:val="24"/>
          <w:szCs w:val="24"/>
        </w:rPr>
        <w:t>Selfoss 1</w:t>
        <w:tab/>
        <w:t>KFR</w:t>
        <w:tab/>
        <w:tab/>
        <w:t>3-0</w:t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>
          <w:sz w:val="24"/>
          <w:szCs w:val="24"/>
        </w:rPr>
      </w:pPr>
      <w:r>
        <w:rPr>
          <w:sz w:val="24"/>
          <w:szCs w:val="24"/>
        </w:rPr>
        <w:t>Selfoss 2</w:t>
        <w:tab/>
        <w:t>Ægir/Hamar</w:t>
        <w:tab/>
        <w:tab/>
        <w:t>0-3</w:t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>
          <w:sz w:val="24"/>
          <w:szCs w:val="24"/>
        </w:rPr>
      </w:pPr>
      <w:r>
        <w:rPr>
          <w:sz w:val="24"/>
          <w:szCs w:val="24"/>
        </w:rPr>
        <w:t>Selfoss 1</w:t>
        <w:tab/>
        <w:t>Ægir/Hamar</w:t>
        <w:tab/>
        <w:tab/>
        <w:t>5-3</w:t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/>
      </w:pPr>
      <w:r>
        <w:rPr>
          <w:sz w:val="24"/>
          <w:szCs w:val="24"/>
        </w:rPr>
        <w:t>Selfoss 2</w:t>
        <w:tab/>
        <w:t>KFR</w:t>
        <w:tab/>
        <w:tab/>
        <w:t>2-0</w:t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/>
      </w:pPr>
      <w:r>
        <w:rPr>
          <w:sz w:val="24"/>
          <w:szCs w:val="24"/>
        </w:rPr>
        <w:t>KFR</w:t>
        <w:tab/>
        <w:t>Ægir/Hamar</w:t>
        <w:tab/>
        <w:tab/>
        <w:t>1-3</w:t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/>
      </w:pPr>
      <w:r>
        <w:rPr>
          <w:sz w:val="24"/>
          <w:szCs w:val="24"/>
        </w:rPr>
        <w:t>Selfoss 1</w:t>
        <w:tab/>
        <w:t>Selfoss 2</w:t>
        <w:tab/>
        <w:tab/>
        <w:t>2-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staðan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Selfoss 1</w:t>
        <w:tab/>
        <w:tab/>
        <w:t>7 stig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Ægir/Hamar</w:t>
        <w:tab/>
        <w:tab/>
        <w:t>6 sti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Selfoss 2</w:t>
        <w:tab/>
        <w:tab/>
        <w:t>4 stig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KFR </w:t>
        <w:tab/>
        <w:tab/>
        <w:t>0 stig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Leikið var á 7 manna velli eftir reglum KSÍ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ktími var 2x 12 mín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7:00Z</dcterms:created>
  <dc:creator>Héraðssambandið Skarphéðinn</dc:creator>
  <dc:description/>
  <cp:keywords/>
  <dc:language>en-US</dc:language>
  <cp:lastModifiedBy>Héraðssambandið Skarphéðinn</cp:lastModifiedBy>
  <dcterms:modified xsi:type="dcterms:W3CDTF">2009-09-29T08:56:00Z</dcterms:modified>
  <cp:revision>2</cp:revision>
  <dc:subject/>
  <dc:title>Héraðsmót í 4</dc:title>
</cp:coreProperties>
</file>