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4"/>
        <w:gridCol w:w="328"/>
        <w:gridCol w:w="328"/>
      </w:tblGrid>
      <w:tr>
        <w:trPr/>
        <w:tc>
          <w:tcPr>
            <w:tcW w:w="9000" w:type="dxa"/>
            <w:gridSpan w:val="3"/>
            <w:tcBorders/>
            <w:shd w:fill="788C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Unglingamót HSK</w:t>
            </w:r>
          </w:p>
        </w:tc>
      </w:tr>
      <w:tr>
        <w:trPr/>
        <w:tc>
          <w:tcPr>
            <w:tcW w:w="9000" w:type="dxa"/>
            <w:gridSpan w:val="3"/>
            <w:tcBorders/>
            <w:shd w:fill="788C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aður : Laugarvatn</w:t>
            </w:r>
          </w:p>
        </w:tc>
      </w:tr>
      <w:tr>
        <w:trPr/>
        <w:tc>
          <w:tcPr>
            <w:tcW w:w="9000" w:type="dxa"/>
            <w:gridSpan w:val="3"/>
            <w:tcBorders/>
            <w:shd w:fill="788C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gs : 20.7.2009</w:t>
            </w:r>
          </w:p>
        </w:tc>
      </w:tr>
      <w:tr>
        <w:trPr/>
        <w:tc>
          <w:tcPr>
            <w:tcW w:w="8344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 xml:space="preserve">Uppfært : 20.7.2009 22:59:52 </w:t>
            </w:r>
          </w:p>
        </w:tc>
        <w:tc>
          <w:tcPr>
            <w:tcW w:w="328" w:type="dxa"/>
            <w:tcBorders/>
            <w:shd w:fill="788C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/>
            <w:shd w:fill="788C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7575"/>
      </w:tblGrid>
      <w:tr>
        <w:trPr/>
        <w:tc>
          <w:tcPr>
            <w:tcW w:w="1425" w:type="dxa"/>
            <w:tcBorders/>
            <w:shd w:fill="DBE1F0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5"/>
            </w:tblGrid>
            <w:tr>
              <w:trPr/>
              <w:tc>
                <w:tcPr>
                  <w:tcW w:w="13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0"/>
                        <w:u w:val="single"/>
                      </w:rPr>
                      <w:t>Tímaseðill</w:t>
                    </w:r>
                  </w:hyperlink>
                </w:p>
              </w:tc>
            </w:tr>
            <w:tr>
              <w:trPr/>
              <w:tc>
                <w:tcPr>
                  <w:tcW w:w="13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0"/>
                        <w:u w:val="single"/>
                      </w:rPr>
                      <w:t>Dagskrá</w:t>
                    </w:r>
                  </w:hyperlink>
                </w:p>
              </w:tc>
            </w:tr>
            <w:tr>
              <w:trPr/>
              <w:tc>
                <w:tcPr>
                  <w:tcW w:w="13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0"/>
                        <w:u w:val="single"/>
                      </w:rPr>
                      <w:t>Úrslit Dagur 1</w:t>
                    </w:r>
                  </w:hyperlink>
                </w:p>
              </w:tc>
            </w:tr>
            <w:tr>
              <w:trPr/>
              <w:tc>
                <w:tcPr>
                  <w:tcW w:w="13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0"/>
                        <w:u w:val="single"/>
                      </w:rPr>
                      <w:t>Stig</w:t>
                    </w:r>
                  </w:hyperlink>
                </w:p>
              </w:tc>
            </w:tr>
            <w:tr>
              <w:trPr/>
              <w:tc>
                <w:tcPr>
                  <w:tcW w:w="13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0"/>
                        <w:u w:val="single"/>
                      </w:rPr>
                      <w:t>Keppendur</w:t>
                    </w:r>
                  </w:hyperlink>
                </w:p>
              </w:tc>
            </w:tr>
            <w:tr>
              <w:trPr/>
              <w:tc>
                <w:tcPr>
                  <w:tcW w:w="13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0"/>
                        <w:u w:val="single"/>
                      </w:rPr>
                      <w:t>FRí-Stig strákar</w:t>
                    </w:r>
                  </w:hyperlink>
                </w:p>
              </w:tc>
            </w:tr>
            <w:tr>
              <w:trPr/>
              <w:tc>
                <w:tcPr>
                  <w:tcW w:w="13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0"/>
                        <w:u w:val="single"/>
                      </w:rPr>
                      <w:t>FRí-Stig stelpur</w:t>
                    </w:r>
                  </w:hyperlink>
                </w:p>
              </w:tc>
            </w:tr>
            <w:tr>
              <w:trPr/>
              <w:tc>
                <w:tcPr>
                  <w:tcW w:w="13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0"/>
                        <w:u w:val="single"/>
                      </w:rPr>
                      <w:t>Einföld úrslit</w:t>
                    </w:r>
                  </w:hyperlink>
                </w:p>
              </w:tc>
            </w:tr>
            <w:tr>
              <w:trPr/>
              <w:tc>
                <w:tcPr>
                  <w:tcW w:w="13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0"/>
                        <w:u w:val="single"/>
                      </w:rPr>
                      <w:t>Mótaforrit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5" w:type="dxa"/>
            <w:tcBorders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FFFF"/>
                      <w:sz w:val="27"/>
                      <w:szCs w:val="27"/>
                    </w:rPr>
                    <w:t>Dagur 1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FFFF"/>
                      <w:sz w:val="27"/>
                      <w:szCs w:val="27"/>
                    </w:rPr>
                    <w:t>Úrslit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19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veinar 15 - 16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720"/>
              <w:gridCol w:w="740"/>
              <w:gridCol w:w="903"/>
              <w:gridCol w:w="2046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7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indur</w:t>
                  </w:r>
                </w:p>
              </w:tc>
              <w:tc>
                <w:tcPr>
                  <w:tcW w:w="90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RÍ Stig</w:t>
                  </w:r>
                </w:p>
              </w:tc>
              <w:tc>
                <w:tcPr>
                  <w:tcW w:w="204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2,15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7</w:t>
                  </w:r>
                </w:p>
              </w:tc>
              <w:tc>
                <w:tcPr>
                  <w:tcW w:w="9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6</w:t>
                  </w:r>
                </w:p>
              </w:tc>
              <w:tc>
                <w:tcPr>
                  <w:tcW w:w="204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Jakob Alf Arnar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4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3,53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7</w:t>
                  </w:r>
                </w:p>
              </w:tc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8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Ástþór Hermannsson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19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Ungkarlar 17-2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720"/>
              <w:gridCol w:w="740"/>
              <w:gridCol w:w="775"/>
              <w:gridCol w:w="2174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7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indur</w:t>
                  </w:r>
                </w:p>
              </w:tc>
              <w:tc>
                <w:tcPr>
                  <w:tcW w:w="77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RÍ Stig</w:t>
                  </w:r>
                </w:p>
              </w:tc>
              <w:tc>
                <w:tcPr>
                  <w:tcW w:w="217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1,54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77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7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Haraldur Einars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7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1,92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6</w:t>
                  </w:r>
                </w:p>
              </w:tc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Bjarni Már Ólafsson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2,34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77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7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atthías Máni Erlings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8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2,46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ron Kárason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3,11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77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7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ómas Karl Guðsteins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Barði Páll Böðvarsson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1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77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7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atthías Klith Harðar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1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ngólfur Guðjónsson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8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77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7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Hreinn Heiðar Jóhanns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Ívar Örn Baldursson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19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ang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eyjar 15 - 16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607"/>
              <w:gridCol w:w="740"/>
              <w:gridCol w:w="872"/>
              <w:gridCol w:w="2630"/>
              <w:gridCol w:w="540"/>
              <w:gridCol w:w="116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6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indur</w:t>
                  </w:r>
                </w:p>
              </w:tc>
              <w:tc>
                <w:tcPr>
                  <w:tcW w:w="87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RÍ Stig</w:t>
                  </w:r>
                </w:p>
              </w:tc>
              <w:tc>
                <w:tcPr>
                  <w:tcW w:w="263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1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3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Margrét Sigurðardóttir </w:t>
                    <w:br/>
                  </w:r>
                  <w:r>
                    <w:rPr>
                      <w:sz w:val="15"/>
                      <w:szCs w:val="15"/>
                    </w:rPr>
                    <w:t>/ - / - / - / - / - /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3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Snædís Lilja Daníelsdóttir </w:t>
                    <w:br/>
                  </w:r>
                  <w:r>
                    <w:rPr>
                      <w:sz w:val="15"/>
                      <w:szCs w:val="15"/>
                    </w:rPr>
                    <w:t>/ - / - / - / - / - /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5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3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Arna Björg Gunnarsdóttir </w:t>
                    <w:br/>
                  </w:r>
                  <w:r>
                    <w:rPr>
                      <w:sz w:val="15"/>
                      <w:szCs w:val="15"/>
                    </w:rPr>
                    <w:t>/ - / - / - / - / - /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6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Sólveig Helga Guðjónsdóttir </w:t>
                    <w:br/>
                  </w:r>
                  <w:r>
                    <w:rPr>
                      <w:sz w:val="15"/>
                      <w:szCs w:val="15"/>
                    </w:rPr>
                    <w:t>/ - / - / - / - / - /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19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ang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Ungkonur 17-2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607"/>
              <w:gridCol w:w="740"/>
              <w:gridCol w:w="768"/>
              <w:gridCol w:w="2734"/>
              <w:gridCol w:w="540"/>
              <w:gridCol w:w="116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6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indur</w:t>
                  </w:r>
                </w:p>
              </w:tc>
              <w:tc>
                <w:tcPr>
                  <w:tcW w:w="76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RÍ Stig</w:t>
                  </w:r>
                </w:p>
              </w:tc>
              <w:tc>
                <w:tcPr>
                  <w:tcW w:w="273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1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,30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9</w:t>
                  </w:r>
                </w:p>
              </w:tc>
              <w:tc>
                <w:tcPr>
                  <w:tcW w:w="76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7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Fjóla Signý Hannesdóttir </w:t>
                    <w:br/>
                  </w:r>
                  <w:r>
                    <w:rPr>
                      <w:sz w:val="15"/>
                      <w:szCs w:val="15"/>
                    </w:rPr>
                    <w:t>og/ - 5,30/6,9 - 5,28/7,6 - 5,18/3,8 - / - /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,84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7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Sólveig Sara Samúelsdóttir </w:t>
                    <w:br/>
                  </w:r>
                  <w:r>
                    <w:rPr>
                      <w:sz w:val="15"/>
                      <w:szCs w:val="15"/>
                    </w:rPr>
                    <w:t>og/ - og/ - 4,73/3,4 - 4,84/4,5 - / - /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,78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76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3</w:t>
                  </w:r>
                </w:p>
              </w:tc>
              <w:tc>
                <w:tcPr>
                  <w:tcW w:w="27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Ingunn Harpa Bjarkadóttir </w:t>
                    <w:br/>
                  </w:r>
                  <w:r>
                    <w:rPr>
                      <w:sz w:val="15"/>
                      <w:szCs w:val="15"/>
                    </w:rPr>
                    <w:t>4,52/6,6 - 4,78/6,0 - 4,60/7,0 - 4,57/5,4 - / - /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,68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9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</w:t>
                  </w:r>
                </w:p>
              </w:tc>
              <w:tc>
                <w:tcPr>
                  <w:tcW w:w="27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Þórhildur Helga Guðjónsdóttir </w:t>
                    <w:br/>
                  </w:r>
                  <w:r>
                    <w:rPr>
                      <w:sz w:val="15"/>
                      <w:szCs w:val="15"/>
                    </w:rPr>
                    <w:t>4,68/5,9 - og/ - og/ - og/ - / - /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,28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6</w:t>
                  </w:r>
                </w:p>
              </w:tc>
              <w:tc>
                <w:tcPr>
                  <w:tcW w:w="76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9</w:t>
                  </w:r>
                </w:p>
              </w:tc>
              <w:tc>
                <w:tcPr>
                  <w:tcW w:w="27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Sunna Björk Hermannsdóttir </w:t>
                    <w:br/>
                  </w:r>
                  <w:r>
                    <w:rPr>
                      <w:sz w:val="15"/>
                      <w:szCs w:val="15"/>
                    </w:rPr>
                    <w:t>4,03/6,8 - 3,83/6,0 - 4,21/3,7 - 4,28/4,6 - / - /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2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,90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6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8</w:t>
                  </w:r>
                </w:p>
              </w:tc>
              <w:tc>
                <w:tcPr>
                  <w:tcW w:w="27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Telma Dís Sigurðardóttir </w:t>
                    <w:br/>
                  </w:r>
                  <w:r>
                    <w:rPr>
                      <w:sz w:val="15"/>
                      <w:szCs w:val="15"/>
                    </w:rPr>
                    <w:t>3,59/6,1 - 3,90/3,6 - 3,65/3,6 - 3,63/4,9 - / - /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2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,55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4</w:t>
                  </w:r>
                </w:p>
              </w:tc>
              <w:tc>
                <w:tcPr>
                  <w:tcW w:w="76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7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Anna Pálsdóttir </w:t>
                    <w:br/>
                  </w:r>
                  <w:r>
                    <w:rPr>
                      <w:sz w:val="15"/>
                      <w:szCs w:val="15"/>
                    </w:rPr>
                    <w:t>3,55/6,4 - og/ - og/ - og/ - / - /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7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Matthildur María Guðmundsdóttir </w:t>
                    <w:br/>
                  </w:r>
                  <w:r>
                    <w:rPr>
                      <w:sz w:val="15"/>
                      <w:szCs w:val="15"/>
                    </w:rPr>
                    <w:t>/ - / - / - / - / - /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0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19:1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Há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veinar 15 - 16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607"/>
              <w:gridCol w:w="930"/>
              <w:gridCol w:w="2872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6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93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RÍ Stig</w:t>
                  </w:r>
                </w:p>
              </w:tc>
              <w:tc>
                <w:tcPr>
                  <w:tcW w:w="287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60   </w:t>
                  </w:r>
                </w:p>
              </w:tc>
              <w:tc>
                <w:tcPr>
                  <w:tcW w:w="93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1</w:t>
                  </w:r>
                </w:p>
              </w:tc>
              <w:tc>
                <w:tcPr>
                  <w:tcW w:w="287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Jakob Alf Arnar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4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55   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6</w:t>
                  </w:r>
                </w:p>
              </w:tc>
              <w:tc>
                <w:tcPr>
                  <w:tcW w:w="28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Guðmundur Kristinn Jónsson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4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50   </w:t>
                  </w:r>
                </w:p>
              </w:tc>
              <w:tc>
                <w:tcPr>
                  <w:tcW w:w="93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1</w:t>
                  </w:r>
                </w:p>
              </w:tc>
              <w:tc>
                <w:tcPr>
                  <w:tcW w:w="287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Ástþór Hermanns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45   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6</w:t>
                  </w:r>
                </w:p>
              </w:tc>
              <w:tc>
                <w:tcPr>
                  <w:tcW w:w="28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Jóhann Erlingsson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4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19:1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Há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Ungkarlar 17-2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"/>
              <w:gridCol w:w="511"/>
              <w:gridCol w:w="637"/>
              <w:gridCol w:w="981"/>
              <w:gridCol w:w="2742"/>
              <w:gridCol w:w="461"/>
              <w:gridCol w:w="1683"/>
            </w:tblGrid>
            <w:tr>
              <w:trPr/>
              <w:tc>
                <w:tcPr>
                  <w:tcW w:w="48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51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63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98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RÍ Stig</w:t>
                  </w:r>
                </w:p>
              </w:tc>
              <w:tc>
                <w:tcPr>
                  <w:tcW w:w="274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46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68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8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80   </w:t>
                  </w:r>
                </w:p>
              </w:tc>
              <w:tc>
                <w:tcPr>
                  <w:tcW w:w="98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74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ron Kárason </w:t>
                  </w:r>
                </w:p>
              </w:tc>
              <w:tc>
                <w:tcPr>
                  <w:tcW w:w="46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6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75   </w:t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9</w:t>
                  </w:r>
                </w:p>
              </w:tc>
              <w:tc>
                <w:tcPr>
                  <w:tcW w:w="27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nton Kári Kárason 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8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3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65   </w:t>
                  </w:r>
                </w:p>
              </w:tc>
              <w:tc>
                <w:tcPr>
                  <w:tcW w:w="98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1</w:t>
                  </w:r>
                </w:p>
              </w:tc>
              <w:tc>
                <w:tcPr>
                  <w:tcW w:w="274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Bjarni Már Ólafsson </w:t>
                  </w:r>
                </w:p>
              </w:tc>
              <w:tc>
                <w:tcPr>
                  <w:tcW w:w="46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6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7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Hreinn Heiðar Jóhannsson 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8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98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74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tefán Jón Hrafnkelsson </w:t>
                  </w:r>
                </w:p>
              </w:tc>
              <w:tc>
                <w:tcPr>
                  <w:tcW w:w="46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6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7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Jón Óskar Björgvinsson 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19:1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pjótkast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veinar 15 - 16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720"/>
              <w:gridCol w:w="903"/>
              <w:gridCol w:w="2786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7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90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RÍ Stig</w:t>
                  </w:r>
                </w:p>
              </w:tc>
              <w:tc>
                <w:tcPr>
                  <w:tcW w:w="27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9,60   </w:t>
                  </w:r>
                </w:p>
              </w:tc>
              <w:tc>
                <w:tcPr>
                  <w:tcW w:w="9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2</w:t>
                  </w:r>
                </w:p>
              </w:tc>
              <w:tc>
                <w:tcPr>
                  <w:tcW w:w="278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Jóhann Erlingsson </w:t>
                    <w:br/>
                  </w:r>
                  <w:r>
                    <w:rPr>
                      <w:sz w:val="15"/>
                      <w:szCs w:val="15"/>
                    </w:rPr>
                    <w:t xml:space="preserve">28,06 - 32,50 - 33,38 - 39,60 - -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4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8,22   </w:t>
                  </w:r>
                </w:p>
              </w:tc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4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Guðmundur Kristinn Jónsson </w:t>
                    <w:br/>
                  </w:r>
                  <w:r>
                    <w:rPr>
                      <w:sz w:val="15"/>
                      <w:szCs w:val="15"/>
                    </w:rPr>
                    <w:t xml:space="preserve">og - 31,20 - 38,22 - og - -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4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4,73   </w:t>
                  </w:r>
                </w:p>
              </w:tc>
              <w:tc>
                <w:tcPr>
                  <w:tcW w:w="9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4</w:t>
                  </w:r>
                </w:p>
              </w:tc>
              <w:tc>
                <w:tcPr>
                  <w:tcW w:w="278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Jakob Alf Arnarson </w:t>
                    <w:br/>
                  </w:r>
                  <w:r>
                    <w:rPr>
                      <w:sz w:val="15"/>
                      <w:szCs w:val="15"/>
                    </w:rPr>
                    <w:t xml:space="preserve">34,71 - og - 29,74 - 34,73 - -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4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3,57   </w:t>
                  </w:r>
                </w:p>
              </w:tc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Ástþór Hermannsson </w:t>
                    <w:br/>
                  </w:r>
                  <w:r>
                    <w:rPr>
                      <w:sz w:val="15"/>
                      <w:szCs w:val="15"/>
                    </w:rPr>
                    <w:t xml:space="preserve">17,93 - 23,57 - 15,24 - 13,14 - -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19:1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pjótkast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Ungkarlar 17-2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"/>
              <w:gridCol w:w="497"/>
              <w:gridCol w:w="734"/>
              <w:gridCol w:w="953"/>
              <w:gridCol w:w="2661"/>
              <w:gridCol w:w="551"/>
              <w:gridCol w:w="1634"/>
            </w:tblGrid>
            <w:tr>
              <w:trPr/>
              <w:tc>
                <w:tcPr>
                  <w:tcW w:w="47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49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73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95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RÍ Stig</w:t>
                  </w:r>
                </w:p>
              </w:tc>
              <w:tc>
                <w:tcPr>
                  <w:tcW w:w="266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55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63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9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8,00   </w:t>
                  </w:r>
                </w:p>
              </w:tc>
              <w:tc>
                <w:tcPr>
                  <w:tcW w:w="9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6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Haraldur Einarsson </w:t>
                    <w:br/>
                  </w:r>
                  <w:r>
                    <w:rPr>
                      <w:sz w:val="15"/>
                      <w:szCs w:val="15"/>
                    </w:rPr>
                    <w:t xml:space="preserve">38,00 - og - og - 36,51 - - </w:t>
                  </w:r>
                </w:p>
              </w:tc>
              <w:tc>
                <w:tcPr>
                  <w:tcW w:w="55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7</w:t>
                  </w:r>
                </w:p>
              </w:tc>
              <w:tc>
                <w:tcPr>
                  <w:tcW w:w="16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5,68  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3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nton Kári Kárason </w:t>
                    <w:br/>
                  </w:r>
                  <w:r>
                    <w:rPr>
                      <w:sz w:val="15"/>
                      <w:szCs w:val="15"/>
                    </w:rPr>
                    <w:t xml:space="preserve">35,03 - 31,39 - 35,68 - 35,20 - - 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3,99   </w:t>
                  </w:r>
                </w:p>
              </w:tc>
              <w:tc>
                <w:tcPr>
                  <w:tcW w:w="9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6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ron Kárason </w:t>
                    <w:br/>
                  </w:r>
                  <w:r>
                    <w:rPr>
                      <w:sz w:val="15"/>
                      <w:szCs w:val="15"/>
                    </w:rPr>
                    <w:t xml:space="preserve">29,14 - 28,77 - 33,99 - 29,96 - - </w:t>
                  </w:r>
                </w:p>
              </w:tc>
              <w:tc>
                <w:tcPr>
                  <w:tcW w:w="55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6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1,31  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ómas Karl Guðsteinsson </w:t>
                    <w:br/>
                  </w:r>
                  <w:r>
                    <w:rPr>
                      <w:sz w:val="15"/>
                      <w:szCs w:val="15"/>
                    </w:rPr>
                    <w:t xml:space="preserve">31,31 - 27,08 - og - 27,63 - - 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9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6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Barði Páll Böðvarsson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55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1</w:t>
                  </w:r>
                </w:p>
              </w:tc>
              <w:tc>
                <w:tcPr>
                  <w:tcW w:w="16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ngólfur Guðjónsson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8</w:t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9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6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Hreinn Heiðar Jóhannsson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55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6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tefán Jón Hrafnkelsson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9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6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Ívar Örn Baldursson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55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6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Jón Óskar Björgvinsson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19:3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Ungkonur 17-2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720"/>
              <w:gridCol w:w="740"/>
              <w:gridCol w:w="767"/>
              <w:gridCol w:w="2622"/>
              <w:gridCol w:w="540"/>
              <w:gridCol w:w="116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7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indur</w:t>
                  </w:r>
                </w:p>
              </w:tc>
              <w:tc>
                <w:tcPr>
                  <w:tcW w:w="76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RÍ Stig</w:t>
                  </w:r>
                </w:p>
              </w:tc>
              <w:tc>
                <w:tcPr>
                  <w:tcW w:w="262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1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2,62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7</w:t>
                  </w:r>
                </w:p>
              </w:tc>
              <w:tc>
                <w:tcPr>
                  <w:tcW w:w="76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7</w:t>
                  </w:r>
                </w:p>
              </w:tc>
              <w:tc>
                <w:tcPr>
                  <w:tcW w:w="262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Þórhildur Helga Guðjón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2.98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7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Fjóla Signý Hannesdóttir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3,77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7</w:t>
                  </w:r>
                </w:p>
              </w:tc>
              <w:tc>
                <w:tcPr>
                  <w:tcW w:w="76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ólveig Sara Samúel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4,19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7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</w:t>
                  </w:r>
                </w:p>
              </w:tc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ngunn Harpa Bjarkadóttir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,06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7</w:t>
                  </w:r>
                </w:p>
              </w:tc>
              <w:tc>
                <w:tcPr>
                  <w:tcW w:w="76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7</w:t>
                  </w:r>
                </w:p>
              </w:tc>
              <w:tc>
                <w:tcPr>
                  <w:tcW w:w="262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unna Björk Hermann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2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,78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7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2</w:t>
                  </w:r>
                </w:p>
              </w:tc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elma Dís Sigurðardóttir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2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7</w:t>
                  </w:r>
                </w:p>
              </w:tc>
              <w:tc>
                <w:tcPr>
                  <w:tcW w:w="76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atthildur María Guðmund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0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19:3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eyjar 15 - 16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607"/>
              <w:gridCol w:w="740"/>
              <w:gridCol w:w="872"/>
              <w:gridCol w:w="2630"/>
              <w:gridCol w:w="540"/>
              <w:gridCol w:w="116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6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indur</w:t>
                  </w:r>
                </w:p>
              </w:tc>
              <w:tc>
                <w:tcPr>
                  <w:tcW w:w="87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RÍ Stig</w:t>
                  </w:r>
                </w:p>
              </w:tc>
              <w:tc>
                <w:tcPr>
                  <w:tcW w:w="263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1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3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argrét Sigurðar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3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heodóra Jóna Guðnadóttir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4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3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nædís Lilja Daníel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5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rna Björg Gunnarsdóttir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6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3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ólveig Helga Guðjón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19:4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 m. grind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Ungkonur 17-2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720"/>
              <w:gridCol w:w="740"/>
              <w:gridCol w:w="845"/>
              <w:gridCol w:w="2717"/>
              <w:gridCol w:w="540"/>
              <w:gridCol w:w="989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7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indur</w:t>
                  </w:r>
                </w:p>
              </w:tc>
              <w:tc>
                <w:tcPr>
                  <w:tcW w:w="84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RÍ Stig</w:t>
                  </w:r>
                </w:p>
              </w:tc>
              <w:tc>
                <w:tcPr>
                  <w:tcW w:w="271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98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,72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84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71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Fjóla Signý Hanne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98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8,79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Þórhildur Helga Guðjónsdóttir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9,22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84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71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ólveig Sara Samúel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98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unna Björk Hermannsdóttir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2</w:t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Þór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19:4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úluvarp 3,0 kg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eyjar 15 - 16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529"/>
              <w:gridCol w:w="660"/>
              <w:gridCol w:w="1017"/>
              <w:gridCol w:w="2944"/>
              <w:gridCol w:w="587"/>
              <w:gridCol w:w="1264"/>
            </w:tblGrid>
            <w:tr>
              <w:trPr/>
              <w:tc>
                <w:tcPr>
                  <w:tcW w:w="49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52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66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101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RÍ Stig</w:t>
                  </w:r>
                </w:p>
              </w:tc>
              <w:tc>
                <w:tcPr>
                  <w:tcW w:w="294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5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26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2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6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,31   </w:t>
                  </w:r>
                </w:p>
              </w:tc>
              <w:tc>
                <w:tcPr>
                  <w:tcW w:w="101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6</w:t>
                  </w:r>
                </w:p>
              </w:tc>
              <w:tc>
                <w:tcPr>
                  <w:tcW w:w="29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va Þóri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8,98 - 9,31 - 9,21 - 9,30 - - </w:t>
                  </w:r>
                </w:p>
              </w:tc>
              <w:tc>
                <w:tcPr>
                  <w:tcW w:w="5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126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,46   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</w:t>
                  </w:r>
                </w:p>
              </w:tc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heodóra Jóna Guðnadóttir </w:t>
                    <w:br/>
                  </w:r>
                  <w:r>
                    <w:rPr>
                      <w:sz w:val="15"/>
                      <w:szCs w:val="15"/>
                    </w:rPr>
                    <w:t xml:space="preserve">6,46 - og - 6,06 - 5,94 - - 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4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101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9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helma Björk Einar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5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26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nædís Lilja Daníel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5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Þór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19:4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úluvarp 4,0 kg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Ungkonur 17-2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2"/>
              <w:gridCol w:w="531"/>
              <w:gridCol w:w="662"/>
              <w:gridCol w:w="1020"/>
              <w:gridCol w:w="2927"/>
              <w:gridCol w:w="589"/>
              <w:gridCol w:w="1269"/>
            </w:tblGrid>
            <w:tr>
              <w:trPr/>
              <w:tc>
                <w:tcPr>
                  <w:tcW w:w="5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53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6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10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RÍ Stig</w:t>
                  </w:r>
                </w:p>
              </w:tc>
              <w:tc>
                <w:tcPr>
                  <w:tcW w:w="292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58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26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3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,75   </w:t>
                  </w:r>
                </w:p>
              </w:tc>
              <w:tc>
                <w:tcPr>
                  <w:tcW w:w="10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92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nna Pál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og - 8,89 - 9,75 - og - - </w:t>
                  </w:r>
                </w:p>
              </w:tc>
              <w:tc>
                <w:tcPr>
                  <w:tcW w:w="58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26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,76  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7</w:t>
                  </w:r>
                </w:p>
              </w:tc>
              <w:tc>
                <w:tcPr>
                  <w:tcW w:w="2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ngunn Harpa Bjarkadóttir </w:t>
                    <w:br/>
                  </w:r>
                  <w:r>
                    <w:rPr>
                      <w:sz w:val="15"/>
                      <w:szCs w:val="15"/>
                    </w:rPr>
                    <w:t xml:space="preserve">6,93 - 7,76 - 7,65 - 7,75 - - 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3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,48   </w:t>
                  </w:r>
                </w:p>
              </w:tc>
              <w:tc>
                <w:tcPr>
                  <w:tcW w:w="10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92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Guðmunda Ólaf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7,17 - 6,95 - 7,48 - 7,00 - - </w:t>
                  </w:r>
                </w:p>
              </w:tc>
              <w:tc>
                <w:tcPr>
                  <w:tcW w:w="58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26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,48  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8</w:t>
                  </w:r>
                </w:p>
              </w:tc>
              <w:tc>
                <w:tcPr>
                  <w:tcW w:w="2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Jóhanna Bríet Helgadóttir </w:t>
                    <w:br/>
                  </w:r>
                  <w:r>
                    <w:rPr>
                      <w:sz w:val="15"/>
                      <w:szCs w:val="15"/>
                    </w:rPr>
                    <w:t xml:space="preserve">6,96 - 6,87 - 7,48 - 7,12 - - 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,22   </w:t>
                  </w:r>
                </w:p>
              </w:tc>
              <w:tc>
                <w:tcPr>
                  <w:tcW w:w="10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92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ólveig Sara Samúel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6,89 - 7,20 - 7,11 - 7,22 - - </w:t>
                  </w:r>
                </w:p>
              </w:tc>
              <w:tc>
                <w:tcPr>
                  <w:tcW w:w="58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26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,01  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2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elma Dís Sigurðardóttir </w:t>
                    <w:br/>
                  </w:r>
                  <w:r>
                    <w:rPr>
                      <w:sz w:val="15"/>
                      <w:szCs w:val="15"/>
                    </w:rPr>
                    <w:t xml:space="preserve">6,54 - 6,88 - 7,01 - 5,98 - - 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2</w:t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Þór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19:4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 m. grind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eyjar 15 - 16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607"/>
              <w:gridCol w:w="740"/>
              <w:gridCol w:w="927"/>
              <w:gridCol w:w="2575"/>
              <w:gridCol w:w="540"/>
              <w:gridCol w:w="116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6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indur</w:t>
                  </w:r>
                </w:p>
              </w:tc>
              <w:tc>
                <w:tcPr>
                  <w:tcW w:w="92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RÍ Stig</w:t>
                  </w:r>
                </w:p>
              </w:tc>
              <w:tc>
                <w:tcPr>
                  <w:tcW w:w="257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1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7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argrét Sigurðar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3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helma Björk Einarsdóttir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7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rna Björg Gunnar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6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Þór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19:45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 m. grind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veinar 15 - 16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"/>
              <w:gridCol w:w="491"/>
              <w:gridCol w:w="726"/>
              <w:gridCol w:w="746"/>
              <w:gridCol w:w="942"/>
              <w:gridCol w:w="1970"/>
              <w:gridCol w:w="544"/>
              <w:gridCol w:w="1615"/>
            </w:tblGrid>
            <w:tr>
              <w:trPr/>
              <w:tc>
                <w:tcPr>
                  <w:tcW w:w="46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49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72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74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indur</w:t>
                  </w:r>
                </w:p>
              </w:tc>
              <w:tc>
                <w:tcPr>
                  <w:tcW w:w="94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RÍ Stig</w:t>
                  </w:r>
                </w:p>
              </w:tc>
              <w:tc>
                <w:tcPr>
                  <w:tcW w:w="197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54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61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6,81   </w:t>
                  </w:r>
                </w:p>
              </w:tc>
              <w:tc>
                <w:tcPr>
                  <w:tcW w:w="74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7</w:t>
                  </w:r>
                </w:p>
              </w:tc>
              <w:tc>
                <w:tcPr>
                  <w:tcW w:w="94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Jakob Alf Arnarson </w:t>
                  </w:r>
                </w:p>
              </w:tc>
              <w:tc>
                <w:tcPr>
                  <w:tcW w:w="5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4</w:t>
                  </w:r>
                </w:p>
              </w:tc>
              <w:tc>
                <w:tcPr>
                  <w:tcW w:w="161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1,28   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7</w:t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Jóhann Erlingsson 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4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19:5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0 m. grind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Ungkarlar 17-2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720"/>
              <w:gridCol w:w="740"/>
              <w:gridCol w:w="776"/>
              <w:gridCol w:w="2173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7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indur</w:t>
                  </w:r>
                </w:p>
              </w:tc>
              <w:tc>
                <w:tcPr>
                  <w:tcW w:w="77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RÍ Stig</w:t>
                  </w:r>
                </w:p>
              </w:tc>
              <w:tc>
                <w:tcPr>
                  <w:tcW w:w="217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8,21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77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7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Bjarni Már Ólafs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8,67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Haraldur Einarsson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7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,46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77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7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ron Kára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Hreinn Heiðar Jóhannsson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77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7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tefán Jón Hrafnkels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Jón Óskar Björgvinsson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19:5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ang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Ungkarlar 17-2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607"/>
              <w:gridCol w:w="740"/>
              <w:gridCol w:w="782"/>
              <w:gridCol w:w="2280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6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indur</w:t>
                  </w:r>
                </w:p>
              </w:tc>
              <w:tc>
                <w:tcPr>
                  <w:tcW w:w="78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RÍ Stig</w:t>
                  </w:r>
                </w:p>
              </w:tc>
              <w:tc>
                <w:tcPr>
                  <w:tcW w:w="228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,16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78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8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Haraldur Einarsson </w:t>
                    <w:br/>
                  </w:r>
                  <w:r>
                    <w:rPr>
                      <w:sz w:val="15"/>
                      <w:szCs w:val="15"/>
                    </w:rPr>
                    <w:t>5,07/5,4 - 5,77/2,8 - 6,01/4,5 - 6,16/5,7 - / - /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7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,68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0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Bjarni Már Ólafsson </w:t>
                    <w:br/>
                  </w:r>
                  <w:r>
                    <w:rPr>
                      <w:sz w:val="15"/>
                      <w:szCs w:val="15"/>
                    </w:rPr>
                    <w:t>og/ - 5,68/4,3 - 5,58/2,8 - og/ - / - /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,36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78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8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Aron Kárason </w:t>
                    <w:br/>
                  </w:r>
                  <w:r>
                    <w:rPr>
                      <w:sz w:val="15"/>
                      <w:szCs w:val="15"/>
                    </w:rPr>
                    <w:t>5,10/3,5 - 5,36/2,9 - 5,00/3,4 - og/ - / - /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,25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4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2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Anton Kári Kárason </w:t>
                    <w:br/>
                  </w:r>
                  <w:r>
                    <w:rPr>
                      <w:sz w:val="15"/>
                      <w:szCs w:val="15"/>
                    </w:rPr>
                    <w:t>3,80/4,7 - 5,25/4,4 - 5,13/4,3 - 4,77/2,6 - / - /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,81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9</w:t>
                  </w:r>
                </w:p>
              </w:tc>
              <w:tc>
                <w:tcPr>
                  <w:tcW w:w="78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8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Tómas Karl Guðsteinsson </w:t>
                    <w:br/>
                  </w:r>
                  <w:r>
                    <w:rPr>
                      <w:sz w:val="15"/>
                      <w:szCs w:val="15"/>
                    </w:rPr>
                    <w:t>4,74/4,9 - 4,67/3,4 - 4,81/1,9 - 4,58/2,9 - / - /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Barði Páll Böðvarsson </w:t>
                    <w:br/>
                  </w:r>
                  <w:r>
                    <w:rPr>
                      <w:sz w:val="15"/>
                      <w:szCs w:val="15"/>
                    </w:rPr>
                    <w:t>/ - / - / - / - / - /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1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8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Matthías Klith Harðarson </w:t>
                    <w:br/>
                  </w:r>
                  <w:r>
                    <w:rPr>
                      <w:sz w:val="15"/>
                      <w:szCs w:val="15"/>
                    </w:rPr>
                    <w:t>/ - / - / - / - / - /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1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Ingólfur Guðjónsson </w:t>
                    <w:br/>
                  </w:r>
                  <w:r>
                    <w:rPr>
                      <w:sz w:val="15"/>
                      <w:szCs w:val="15"/>
                    </w:rPr>
                    <w:t>/ - / - / - / - / - /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8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8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Hreinn Heiðar Jóhannsson </w:t>
                    <w:br/>
                  </w:r>
                  <w:r>
                    <w:rPr>
                      <w:sz w:val="15"/>
                      <w:szCs w:val="15"/>
                    </w:rPr>
                    <w:t>/ - / - / - / - / - /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Stefán Jón Hrafnkelsson </w:t>
                    <w:br/>
                  </w:r>
                  <w:r>
                    <w:rPr>
                      <w:sz w:val="15"/>
                      <w:szCs w:val="15"/>
                    </w:rPr>
                    <w:t>/ - / - / - / - / - /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8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Jón Óskar Björgvinsson </w:t>
                    <w:br/>
                  </w:r>
                  <w:r>
                    <w:rPr>
                      <w:sz w:val="15"/>
                      <w:szCs w:val="15"/>
                    </w:rPr>
                    <w:t>/ - / - / - / - / - /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19:5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ang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veinar 15 - 16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607"/>
              <w:gridCol w:w="740"/>
              <w:gridCol w:w="780"/>
              <w:gridCol w:w="2282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6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indur</w:t>
                  </w:r>
                </w:p>
              </w:tc>
              <w:tc>
                <w:tcPr>
                  <w:tcW w:w="78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RÍ Stig</w:t>
                  </w:r>
                </w:p>
              </w:tc>
              <w:tc>
                <w:tcPr>
                  <w:tcW w:w="228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,15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5</w:t>
                  </w:r>
                </w:p>
              </w:tc>
              <w:tc>
                <w:tcPr>
                  <w:tcW w:w="78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7</w:t>
                  </w:r>
                </w:p>
              </w:tc>
              <w:tc>
                <w:tcPr>
                  <w:tcW w:w="228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Jakob Alf Arnarson </w:t>
                    <w:br/>
                  </w:r>
                  <w:r>
                    <w:rPr>
                      <w:sz w:val="15"/>
                      <w:szCs w:val="15"/>
                    </w:rPr>
                    <w:t>5,15/3,5 - 5,06/2,4 - og/ - 5,04/1,8 - / - /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4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,12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Ástþór Hermannsson </w:t>
                    <w:br/>
                  </w:r>
                  <w:r>
                    <w:rPr>
                      <w:sz w:val="15"/>
                      <w:szCs w:val="15"/>
                    </w:rPr>
                    <w:t>3,38/2,8 - 4,12/3,3 - 3,66/3,3 - 3,91/2,7 - / - /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,97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78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9</w:t>
                  </w:r>
                </w:p>
              </w:tc>
              <w:tc>
                <w:tcPr>
                  <w:tcW w:w="228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Jóhann Erlingsson </w:t>
                    <w:br/>
                  </w:r>
                  <w:r>
                    <w:rPr>
                      <w:sz w:val="15"/>
                      <w:szCs w:val="15"/>
                    </w:rPr>
                    <w:t>3,97/4,9 - 3,79/2,7 - sl/ - sl/ - / - /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4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20:1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Há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Ungkonur 17-2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"/>
              <w:gridCol w:w="519"/>
              <w:gridCol w:w="647"/>
              <w:gridCol w:w="997"/>
              <w:gridCol w:w="3030"/>
              <w:gridCol w:w="576"/>
              <w:gridCol w:w="1240"/>
            </w:tblGrid>
            <w:tr>
              <w:trPr/>
              <w:tc>
                <w:tcPr>
                  <w:tcW w:w="49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51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64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99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RÍ Stig</w:t>
                  </w:r>
                </w:p>
              </w:tc>
              <w:tc>
                <w:tcPr>
                  <w:tcW w:w="303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57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2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4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45   </w:t>
                  </w:r>
                </w:p>
              </w:tc>
              <w:tc>
                <w:tcPr>
                  <w:tcW w:w="99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4</w:t>
                  </w:r>
                </w:p>
              </w:tc>
              <w:tc>
                <w:tcPr>
                  <w:tcW w:w="303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ngunn Harpa Bjarkadóttir </w:t>
                  </w:r>
                </w:p>
              </w:tc>
              <w:tc>
                <w:tcPr>
                  <w:tcW w:w="57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2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-3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35   </w:t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nna Pálsdóttir 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51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-3</w:t>
                  </w:r>
                </w:p>
              </w:tc>
              <w:tc>
                <w:tcPr>
                  <w:tcW w:w="64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35   </w:t>
                  </w:r>
                </w:p>
              </w:tc>
              <w:tc>
                <w:tcPr>
                  <w:tcW w:w="99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6</w:t>
                  </w:r>
                </w:p>
              </w:tc>
              <w:tc>
                <w:tcPr>
                  <w:tcW w:w="303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unna Björk Hermannsdóttir </w:t>
                  </w:r>
                </w:p>
              </w:tc>
              <w:tc>
                <w:tcPr>
                  <w:tcW w:w="57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2</w:t>
                  </w:r>
                </w:p>
              </w:tc>
              <w:tc>
                <w:tcPr>
                  <w:tcW w:w="12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30   </w:t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ólveig Sara Samúelsdóttir 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99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03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Fjóla Signý Hannesdóttir </w:t>
                  </w:r>
                </w:p>
              </w:tc>
              <w:tc>
                <w:tcPr>
                  <w:tcW w:w="57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2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20:1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Há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eyjar 15 - 16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529"/>
              <w:gridCol w:w="660"/>
              <w:gridCol w:w="1017"/>
              <w:gridCol w:w="2944"/>
              <w:gridCol w:w="587"/>
              <w:gridCol w:w="1264"/>
            </w:tblGrid>
            <w:tr>
              <w:trPr/>
              <w:tc>
                <w:tcPr>
                  <w:tcW w:w="49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52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66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101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RÍ Stig</w:t>
                  </w:r>
                </w:p>
              </w:tc>
              <w:tc>
                <w:tcPr>
                  <w:tcW w:w="294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5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26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2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6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,90   </w:t>
                  </w:r>
                </w:p>
              </w:tc>
              <w:tc>
                <w:tcPr>
                  <w:tcW w:w="101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0</w:t>
                  </w:r>
                </w:p>
              </w:tc>
              <w:tc>
                <w:tcPr>
                  <w:tcW w:w="29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heodóra Jóna Guðnadóttir </w:t>
                  </w:r>
                </w:p>
              </w:tc>
              <w:tc>
                <w:tcPr>
                  <w:tcW w:w="5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4</w:t>
                  </w:r>
                </w:p>
              </w:tc>
              <w:tc>
                <w:tcPr>
                  <w:tcW w:w="126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argrét Sigurðardóttir 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3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101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9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helma Björk Einarsdóttir </w:t>
                  </w:r>
                </w:p>
              </w:tc>
              <w:tc>
                <w:tcPr>
                  <w:tcW w:w="5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26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rna Björg Gunnarsdóttir 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6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Þór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20:3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úluvarp 4,0 kg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veinar 15 - 16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720"/>
              <w:gridCol w:w="903"/>
              <w:gridCol w:w="2786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7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90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RÍ Stig</w:t>
                  </w:r>
                </w:p>
              </w:tc>
              <w:tc>
                <w:tcPr>
                  <w:tcW w:w="27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1,88   </w:t>
                  </w:r>
                </w:p>
              </w:tc>
              <w:tc>
                <w:tcPr>
                  <w:tcW w:w="9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278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Jóhann Erlingsson </w:t>
                    <w:br/>
                  </w:r>
                  <w:r>
                    <w:rPr>
                      <w:sz w:val="15"/>
                      <w:szCs w:val="15"/>
                    </w:rPr>
                    <w:t xml:space="preserve">11,40 - 10,38 - 11,24 - 11,88 - -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4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9,22   </w:t>
                  </w:r>
                </w:p>
              </w:tc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3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Guðmundur Kristinn Jónsson </w:t>
                    <w:br/>
                  </w:r>
                  <w:r>
                    <w:rPr>
                      <w:sz w:val="15"/>
                      <w:szCs w:val="15"/>
                    </w:rPr>
                    <w:t xml:space="preserve">09,22 - 08,55 - og - 08,77 - -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4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8,92   </w:t>
                  </w:r>
                </w:p>
              </w:tc>
              <w:tc>
                <w:tcPr>
                  <w:tcW w:w="9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</w:t>
                  </w:r>
                </w:p>
              </w:tc>
              <w:tc>
                <w:tcPr>
                  <w:tcW w:w="278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Ástþór Hermannsson </w:t>
                    <w:br/>
                  </w:r>
                  <w:r>
                    <w:rPr>
                      <w:sz w:val="15"/>
                      <w:szCs w:val="15"/>
                    </w:rPr>
                    <w:t xml:space="preserve">07,93 - 08,92 - sl - sl - -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Jakob Alf Arnarson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4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20:3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úluvarp 7,26 kg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Ungkarlar 17-2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"/>
              <w:gridCol w:w="504"/>
              <w:gridCol w:w="629"/>
              <w:gridCol w:w="968"/>
              <w:gridCol w:w="2703"/>
              <w:gridCol w:w="559"/>
              <w:gridCol w:w="1660"/>
            </w:tblGrid>
            <w:tr>
              <w:trPr/>
              <w:tc>
                <w:tcPr>
                  <w:tcW w:w="47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50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62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96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RÍ Stig</w:t>
                  </w:r>
                </w:p>
              </w:tc>
              <w:tc>
                <w:tcPr>
                  <w:tcW w:w="270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55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66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0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,64   </w:t>
                  </w:r>
                </w:p>
              </w:tc>
              <w:tc>
                <w:tcPr>
                  <w:tcW w:w="96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8</w:t>
                  </w:r>
                </w:p>
              </w:tc>
              <w:tc>
                <w:tcPr>
                  <w:tcW w:w="27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Bjarni Már Ólafsson </w:t>
                    <w:br/>
                  </w:r>
                  <w:r>
                    <w:rPr>
                      <w:sz w:val="15"/>
                      <w:szCs w:val="15"/>
                    </w:rPr>
                    <w:t xml:space="preserve">9,64 - og - 9,59 - 9,04 - - </w:t>
                  </w:r>
                </w:p>
              </w:tc>
              <w:tc>
                <w:tcPr>
                  <w:tcW w:w="55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66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,47  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Haraldur Einarsson </w:t>
                    <w:br/>
                  </w:r>
                  <w:r>
                    <w:rPr>
                      <w:sz w:val="15"/>
                      <w:szCs w:val="15"/>
                    </w:rPr>
                    <w:t xml:space="preserve">og - og - 9,07 - 9,47 - - 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7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2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,21   </w:t>
                  </w:r>
                </w:p>
              </w:tc>
              <w:tc>
                <w:tcPr>
                  <w:tcW w:w="96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2</w:t>
                  </w:r>
                </w:p>
              </w:tc>
              <w:tc>
                <w:tcPr>
                  <w:tcW w:w="27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nton Kári Kárason </w:t>
                    <w:br/>
                  </w:r>
                  <w:r>
                    <w:rPr>
                      <w:sz w:val="15"/>
                      <w:szCs w:val="15"/>
                    </w:rPr>
                    <w:t xml:space="preserve">8,21 - 7,88 - 7,75 - og - - </w:t>
                  </w:r>
                </w:p>
              </w:tc>
              <w:tc>
                <w:tcPr>
                  <w:tcW w:w="55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66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,91  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ómas Karl Guðsteinsson </w:t>
                    <w:br/>
                  </w:r>
                  <w:r>
                    <w:rPr>
                      <w:sz w:val="15"/>
                      <w:szCs w:val="15"/>
                    </w:rPr>
                    <w:t xml:space="preserve">og - 7,91 - 7,48 - og - - 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96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7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Barði Páll Böðvarsson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55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1</w:t>
                  </w:r>
                </w:p>
              </w:tc>
              <w:tc>
                <w:tcPr>
                  <w:tcW w:w="166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ngólfur Guðjónsson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8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96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7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Hreinn Heiðar Jóhannsson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55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66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tefán Jón Hrafnkelsson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96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7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Ívar Örn Baldursson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55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66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Jón Óskar Björgvinsson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20:4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pjótkast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eyjar 15 - 16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"/>
              <w:gridCol w:w="520"/>
              <w:gridCol w:w="770"/>
              <w:gridCol w:w="1000"/>
              <w:gridCol w:w="2895"/>
              <w:gridCol w:w="577"/>
              <w:gridCol w:w="1244"/>
            </w:tblGrid>
            <w:tr>
              <w:trPr/>
              <w:tc>
                <w:tcPr>
                  <w:tcW w:w="49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5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77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100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RÍ Stig</w:t>
                  </w:r>
                </w:p>
              </w:tc>
              <w:tc>
                <w:tcPr>
                  <w:tcW w:w="289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57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24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2,03   </w:t>
                  </w:r>
                </w:p>
              </w:tc>
              <w:tc>
                <w:tcPr>
                  <w:tcW w:w="1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5</w:t>
                  </w:r>
                </w:p>
              </w:tc>
              <w:tc>
                <w:tcPr>
                  <w:tcW w:w="289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va Þóri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17,16 - 22,03 - 17,08 - 17,24 - - </w:t>
                  </w:r>
                </w:p>
              </w:tc>
              <w:tc>
                <w:tcPr>
                  <w:tcW w:w="57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12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1,26   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28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heodóra Jóna Guðnadóttir </w:t>
                    <w:br/>
                  </w:r>
                  <w:r>
                    <w:rPr>
                      <w:sz w:val="15"/>
                      <w:szCs w:val="15"/>
                    </w:rPr>
                    <w:t xml:space="preserve">07,96 - 10,60 - 11,26 - 10,90 - - 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4</w:t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1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9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helma Björk Einar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57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2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nædís Lilja Daníel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5</w:t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1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9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rna Björg Gunnar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57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6</w:t>
                  </w:r>
                </w:p>
              </w:tc>
              <w:tc>
                <w:tcPr>
                  <w:tcW w:w="12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Þór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20:4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pjótkast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Ungkonur 17-2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720"/>
              <w:gridCol w:w="901"/>
              <w:gridCol w:w="3228"/>
              <w:gridCol w:w="540"/>
              <w:gridCol w:w="116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7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9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RÍ Stig</w:t>
                  </w:r>
                </w:p>
              </w:tc>
              <w:tc>
                <w:tcPr>
                  <w:tcW w:w="322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1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7,01   </w:t>
                  </w:r>
                </w:p>
              </w:tc>
              <w:tc>
                <w:tcPr>
                  <w:tcW w:w="90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22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nna Pál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31,90 - 37,01 - og - og - -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4,70   </w:t>
                  </w:r>
                </w:p>
              </w:tc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2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Guðmunda Ólaf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24,70 - 19,54 - 21,47 - og - -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4,25   </w:t>
                  </w:r>
                </w:p>
              </w:tc>
              <w:tc>
                <w:tcPr>
                  <w:tcW w:w="90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6</w:t>
                  </w:r>
                </w:p>
              </w:tc>
              <w:tc>
                <w:tcPr>
                  <w:tcW w:w="322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ngunn Harpa Bjarkadóttir </w:t>
                    <w:br/>
                  </w:r>
                  <w:r>
                    <w:rPr>
                      <w:sz w:val="15"/>
                      <w:szCs w:val="15"/>
                    </w:rPr>
                    <w:t xml:space="preserve">24,25 - og - og - og - -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9,71   </w:t>
                  </w:r>
                </w:p>
              </w:tc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32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Jóhanna Bríet Helgadóttir </w:t>
                    <w:br/>
                  </w:r>
                  <w:r>
                    <w:rPr>
                      <w:sz w:val="15"/>
                      <w:szCs w:val="15"/>
                    </w:rPr>
                    <w:t xml:space="preserve">19,17 - og - 19,03 - 19,71 - -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4,95   </w:t>
                  </w:r>
                </w:p>
              </w:tc>
              <w:tc>
                <w:tcPr>
                  <w:tcW w:w="90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1</w:t>
                  </w:r>
                </w:p>
              </w:tc>
              <w:tc>
                <w:tcPr>
                  <w:tcW w:w="322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Þórhildur Helga Guðjón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14,33 - 14,95 - 13,08 - 12,74 - -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3,25   </w:t>
                  </w:r>
                </w:p>
              </w:tc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8</w:t>
                  </w:r>
                </w:p>
              </w:tc>
              <w:tc>
                <w:tcPr>
                  <w:tcW w:w="32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elma Dís Sigurðardóttir </w:t>
                    <w:br/>
                  </w:r>
                  <w:r>
                    <w:rPr>
                      <w:sz w:val="15"/>
                      <w:szCs w:val="15"/>
                    </w:rPr>
                    <w:t xml:space="preserve">12,68 - 13,25 - 11,00 - og - -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2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90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atthildur María Guðmund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0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21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0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veinar 15 - 16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"/>
              <w:gridCol w:w="522"/>
              <w:gridCol w:w="974"/>
              <w:gridCol w:w="1003"/>
              <w:gridCol w:w="3105"/>
              <w:gridCol w:w="579"/>
              <w:gridCol w:w="824"/>
            </w:tblGrid>
            <w:tr>
              <w:trPr/>
              <w:tc>
                <w:tcPr>
                  <w:tcW w:w="49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52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97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100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RÍ Stig</w:t>
                  </w:r>
                </w:p>
              </w:tc>
              <w:tc>
                <w:tcPr>
                  <w:tcW w:w="310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57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82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2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7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:50,06   </w:t>
                  </w:r>
                </w:p>
              </w:tc>
              <w:tc>
                <w:tcPr>
                  <w:tcW w:w="10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3</w:t>
                  </w:r>
                </w:p>
              </w:tc>
              <w:tc>
                <w:tcPr>
                  <w:tcW w:w="310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Guðmundur Kristinn Jónsson </w:t>
                  </w:r>
                </w:p>
              </w:tc>
              <w:tc>
                <w:tcPr>
                  <w:tcW w:w="57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4</w:t>
                  </w:r>
                </w:p>
              </w:tc>
              <w:tc>
                <w:tcPr>
                  <w:tcW w:w="8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21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0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Ungkarlar 17-2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"/>
              <w:gridCol w:w="517"/>
              <w:gridCol w:w="966"/>
              <w:gridCol w:w="994"/>
              <w:gridCol w:w="2722"/>
              <w:gridCol w:w="574"/>
              <w:gridCol w:w="1237"/>
            </w:tblGrid>
            <w:tr>
              <w:trPr/>
              <w:tc>
                <w:tcPr>
                  <w:tcW w:w="49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51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96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99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RÍ Stig</w:t>
                  </w:r>
                </w:p>
              </w:tc>
              <w:tc>
                <w:tcPr>
                  <w:tcW w:w="272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57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23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6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:56,05   </w:t>
                  </w:r>
                </w:p>
              </w:tc>
              <w:tc>
                <w:tcPr>
                  <w:tcW w:w="99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72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ómas Karl Guðsteinsson </w:t>
                  </w:r>
                </w:p>
              </w:tc>
              <w:tc>
                <w:tcPr>
                  <w:tcW w:w="57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23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Barði Páll Böðvarsson 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1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21:1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0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eyjar 15 - 16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3"/>
              <w:gridCol w:w="566"/>
              <w:gridCol w:w="707"/>
              <w:gridCol w:w="1090"/>
              <w:gridCol w:w="2621"/>
              <w:gridCol w:w="628"/>
              <w:gridCol w:w="1355"/>
            </w:tblGrid>
            <w:tr>
              <w:trPr/>
              <w:tc>
                <w:tcPr>
                  <w:tcW w:w="53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56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7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109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RÍ Stig</w:t>
                  </w:r>
                </w:p>
              </w:tc>
              <w:tc>
                <w:tcPr>
                  <w:tcW w:w="262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62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35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109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argrét Sigurðardóttir </w:t>
                  </w:r>
                </w:p>
              </w:tc>
              <w:tc>
                <w:tcPr>
                  <w:tcW w:w="62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3</w:t>
                  </w:r>
                </w:p>
              </w:tc>
              <w:tc>
                <w:tcPr>
                  <w:tcW w:w="135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21:1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0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Ungkonur 17-2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907"/>
              <w:gridCol w:w="861"/>
              <w:gridCol w:w="3081"/>
              <w:gridCol w:w="540"/>
              <w:gridCol w:w="116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9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86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RÍ Stig</w:t>
                  </w:r>
                </w:p>
              </w:tc>
              <w:tc>
                <w:tcPr>
                  <w:tcW w:w="308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1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:48,43   </w:t>
                  </w:r>
                </w:p>
              </w:tc>
              <w:tc>
                <w:tcPr>
                  <w:tcW w:w="86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3</w:t>
                  </w:r>
                </w:p>
              </w:tc>
              <w:tc>
                <w:tcPr>
                  <w:tcW w:w="308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Þórhildur Helga Guðjón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:54,47   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0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nna Pálsdóttir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86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08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atthildur María Guðmund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0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0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elma Dís Sigurðardóttir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2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86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08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Fjóla Signý Hanne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21:2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*100 m. boðhl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Ungkarlar 17-2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639"/>
              <w:gridCol w:w="949"/>
              <w:gridCol w:w="1234"/>
              <w:gridCol w:w="1384"/>
              <w:gridCol w:w="576"/>
              <w:gridCol w:w="2118"/>
            </w:tblGrid>
            <w:tr>
              <w:trPr/>
              <w:tc>
                <w:tcPr>
                  <w:tcW w:w="60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63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94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123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RÍ Stig</w:t>
                  </w:r>
                </w:p>
              </w:tc>
              <w:tc>
                <w:tcPr>
                  <w:tcW w:w="138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57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211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4,13   </w:t>
                  </w:r>
                </w:p>
              </w:tc>
              <w:tc>
                <w:tcPr>
                  <w:tcW w:w="12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8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Laugdælir </w:t>
                  </w:r>
                </w:p>
              </w:tc>
              <w:tc>
                <w:tcPr>
                  <w:tcW w:w="57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ímon-A 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21:3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*100 m. boðhl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Ungkonur 17-2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5"/>
              <w:gridCol w:w="676"/>
              <w:gridCol w:w="1271"/>
              <w:gridCol w:w="1309"/>
              <w:gridCol w:w="1374"/>
              <w:gridCol w:w="610"/>
              <w:gridCol w:w="1625"/>
            </w:tblGrid>
            <w:tr>
              <w:trPr/>
              <w:tc>
                <w:tcPr>
                  <w:tcW w:w="6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67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127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130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RÍ Stig</w:t>
                  </w:r>
                </w:p>
              </w:tc>
              <w:tc>
                <w:tcPr>
                  <w:tcW w:w="137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61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6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:01,46   </w:t>
                  </w:r>
                </w:p>
              </w:tc>
              <w:tc>
                <w:tcPr>
                  <w:tcW w:w="130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7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elfoss </w:t>
                  </w:r>
                </w:p>
              </w:tc>
              <w:tc>
                <w:tcPr>
                  <w:tcW w:w="61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ímon-A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t.fri.is/cgi-bin/ibmot/timesedillib1214.htm" TargetMode="External"/><Relationship Id="rId3" Type="http://schemas.openxmlformats.org/officeDocument/2006/relationships/hyperlink" Target="http://mot.fri.is/cgi-bin/ibmot/dagskraib1214.htm" TargetMode="External"/><Relationship Id="rId4" Type="http://schemas.openxmlformats.org/officeDocument/2006/relationships/hyperlink" Target="http://mot.fri.is/cgi-bin/ibmot/urslitib1214D1.htm" TargetMode="External"/><Relationship Id="rId5" Type="http://schemas.openxmlformats.org/officeDocument/2006/relationships/hyperlink" Target="http://mot.fri.is/cgi-bin/ibmot/stigakeppni1214.htm" TargetMode="External"/><Relationship Id="rId6" Type="http://schemas.openxmlformats.org/officeDocument/2006/relationships/hyperlink" Target="http://mot.fri.is/cgi-bin/ibmot/nafnaskraib1214.htm" TargetMode="External"/><Relationship Id="rId7" Type="http://schemas.openxmlformats.org/officeDocument/2006/relationships/hyperlink" Target="http://mot.fri.is/cgi-bin/ibmot/fristrakar1214.htm" TargetMode="External"/><Relationship Id="rId8" Type="http://schemas.openxmlformats.org/officeDocument/2006/relationships/hyperlink" Target="http://mot.fri.is/cgi-bin/ibmot/fristelpur1214.htm" TargetMode="External"/><Relationship Id="rId9" Type="http://schemas.openxmlformats.org/officeDocument/2006/relationships/hyperlink" Target="http://mot.fri.is/cgi-bin/ibmot/media/vmot1214.htm" TargetMode="External"/><Relationship Id="rId10" Type="http://schemas.openxmlformats.org/officeDocument/2006/relationships/hyperlink" Target="http://mot.fri.is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29:00Z</dcterms:created>
  <dc:creator>Héraðssambandið Skarphéðinn</dc:creator>
  <dc:description/>
  <cp:keywords/>
  <dc:language>en-US</dc:language>
  <cp:lastModifiedBy>Héraðssambandið Skarphéðinn</cp:lastModifiedBy>
  <dcterms:modified xsi:type="dcterms:W3CDTF">2009-08-25T10:30:00Z</dcterms:modified>
  <cp:revision>1</cp:revision>
  <dc:subject/>
  <dc:title>Unglingamót HSK</dc:title>
</cp:coreProperties>
</file>