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 xml:space="preserve">Héraðsmót í 5. flokki í handknattleik 2009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-haldið í Iðu á Selfossi 21. maí 2009</w:t>
      </w:r>
    </w:p>
    <w:p>
      <w:pPr>
        <w:pStyle w:val="Normal"/>
        <w:spacing w:before="280" w:after="28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HSK-mótið í 5. flokki stráka og stelpna var haldið í annað skipti í Iðu fimmtudaginn 21. maí s.l. Sjö strákalið og tvö stelpulið tóku þátt í mótinu. Af þeim voru fjögur gestalið frá Haukum. Svo fór að Selfoss 1 sigraði bæði í stráka og stelpna flokki. Í lok móts voru afhent verðlaun og lið mótsins valið. Mótið var hraðmót þar sem leiktími var 1x15 mín. Úrslit urðu eftirfarandi: 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>A-riðill:</w:t>
      </w:r>
    </w:p>
    <w:tbl>
      <w:tblPr>
        <w:tblW w:w="4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40"/>
        <w:gridCol w:w="1767"/>
        <w:gridCol w:w="63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7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mo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stelpur 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9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7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m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9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mo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7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stelpur 1  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4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ar 2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mo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7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oss stelpur 1  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6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3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stelpur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is-IS"/>
        </w:rPr>
        <w:br/>
        <w:t>B-riðill:</w:t>
      </w:r>
      <w:r>
        <w:rPr/>
        <w:t xml:space="preserve"> </w:t>
      </w:r>
    </w:p>
    <w:tbl>
      <w:tblPr>
        <w:tblW w:w="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40"/>
        <w:gridCol w:w="1767"/>
        <w:gridCol w:w="515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oss stelpur 2  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5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4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stelpur 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6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9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oss stelpur 2   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4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is-IS"/>
        </w:rPr>
        <w:t>Undanúrslit:</w:t>
      </w:r>
      <w:r>
        <w:rPr/>
        <w:t xml:space="preserve"> </w:t>
      </w:r>
    </w:p>
    <w:tbl>
      <w:tblPr>
        <w:tblW w:w="4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40"/>
        <w:gridCol w:w="1667"/>
        <w:gridCol w:w="635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             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ar 3            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0 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5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is-IS"/>
        </w:rPr>
        <w:br/>
      </w:r>
      <w:r>
        <w:rPr>
          <w:b/>
          <w:bCs/>
          <w:sz w:val="24"/>
          <w:szCs w:val="24"/>
          <w:lang w:val="is-IS"/>
        </w:rPr>
        <w:t>Úrslit - leikur um 3. sæti:</w:t>
      </w:r>
      <w:r>
        <w:rPr/>
        <w:t xml:space="preserve"> </w:t>
      </w:r>
    </w:p>
    <w:tbl>
      <w:tblPr>
        <w:tblW w:w="4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0"/>
        <w:gridCol w:w="1667"/>
        <w:gridCol w:w="635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ar 2              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ar 3            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is-IS"/>
        </w:rPr>
        <w:br/>
      </w:r>
      <w:r>
        <w:rPr>
          <w:b/>
          <w:bCs/>
          <w:sz w:val="24"/>
          <w:szCs w:val="24"/>
          <w:lang w:val="is-IS"/>
        </w:rPr>
        <w:t>Úrslit - leikur um 1. sæti:</w:t>
      </w:r>
      <w:r>
        <w:rPr/>
        <w:t xml:space="preserve"> </w:t>
      </w:r>
    </w:p>
    <w:tbl>
      <w:tblPr>
        <w:tblW w:w="4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40"/>
        <w:gridCol w:w="1727"/>
        <w:gridCol w:w="515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 1              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kar 1             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8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is-IS"/>
        </w:rPr>
        <w:br/>
      </w:r>
      <w:r>
        <w:rPr>
          <w:b/>
          <w:bCs/>
          <w:sz w:val="24"/>
          <w:szCs w:val="24"/>
          <w:lang w:val="is-IS"/>
        </w:rPr>
        <w:t>Lokastaða - strákar:</w:t>
        <w:br/>
      </w:r>
      <w:r>
        <w:rPr>
          <w:sz w:val="24"/>
          <w:szCs w:val="24"/>
          <w:lang w:val="is-IS"/>
        </w:rPr>
        <w:t>1. Selfoss 1</w:t>
        <w:br/>
        <w:t>2. Haukar 1</w:t>
        <w:br/>
        <w:t>3. Haukar 3</w:t>
        <w:br/>
        <w:t>4. Haukar 2</w:t>
        <w:br/>
        <w:t>5.-6. Selfoss 2</w:t>
        <w:br/>
        <w:t>5.-6. Dímon</w:t>
        <w:br/>
        <w:t xml:space="preserve">7. Haukar 4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val="is-IS"/>
        </w:rPr>
        <w:t>Lokastaða - stelpur:</w:t>
      </w:r>
      <w:r>
        <w:rPr>
          <w:sz w:val="24"/>
          <w:szCs w:val="24"/>
          <w:lang w:val="is-IS"/>
        </w:rPr>
        <w:br/>
        <w:t>1. Selfoss 1</w:t>
        <w:br/>
        <w:t xml:space="preserve">2. Selfoss 2 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>Lið mótsins:</w:t>
      </w:r>
    </w:p>
    <w:tbl>
      <w:tblPr>
        <w:tblW w:w="6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3066"/>
        <w:gridCol w:w="842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maður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a Antonsdótti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ægri skytta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n Bjarni Ólafs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 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stri skytta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ísli Þór Axels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ægri hornamaður:   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harð Þorgeir Haraldsson   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kar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stri hornamaður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 Þrastardótti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kstjórnandi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 Daði Smár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umaður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ni Guðmundss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o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3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05-25T11:36:00Z</dcterms:modified>
  <cp:revision>1</cp:revision>
  <dc:subject/>
  <dc:title>Héraðsmót í 5</dc:title>
</cp:coreProperties>
</file>