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36"/>
        </w:rPr>
      </w:pPr>
      <w:r>
        <w:rPr/>
        <w:t xml:space="preserve">        </w:t>
      </w:r>
      <w:r>
        <w:rPr/>
        <w:drawing>
          <wp:inline distT="0" distB="0" distL="0" distR="0">
            <wp:extent cx="3714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i/>
          <w:sz w:val="36"/>
        </w:rPr>
        <w:t>100. héraðsþing Héraðssambandsins Skarphéðins 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center"/>
        <w:rPr>
          <w:b/>
          <w:b/>
          <w:i/>
          <w:i/>
          <w:sz w:val="34"/>
          <w:szCs w:val="12"/>
        </w:rPr>
      </w:pPr>
      <w:r>
        <w:rPr>
          <w:b/>
          <w:i/>
          <w:sz w:val="34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center"/>
        <w:rPr/>
      </w:pPr>
      <w:r>
        <w:rPr>
          <w:b/>
          <w:i/>
          <w:sz w:val="34"/>
        </w:rPr>
        <w:t>Félag/ráð: 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b/>
          <w:sz w:val="28"/>
        </w:rPr>
        <w:t>Undirritaðir eru lögmætir fulltrúar félagsins/ráðsins á 100. héraðsþing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rPr>
          <w:b/>
          <w:b/>
          <w:sz w:val="28"/>
        </w:rPr>
      </w:pPr>
      <w:r>
        <w:rPr>
          <w:b/>
          <w:sz w:val="28"/>
        </w:rPr>
        <w:t>Héraðssambandsins Skarphéðins í Þingborg 31. mars 202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ðalfulltrúar</w:t>
      </w:r>
      <w:r>
        <w:rPr>
          <w:b/>
          <w:sz w:val="2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1. _________________________________ </w:t>
        <w:tab/>
        <w:t>2.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3. ________________________________ </w:t>
        <w:tab/>
        <w:t>4.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5. ________________________________ </w:t>
        <w:tab/>
        <w:t>6.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7. ________________________________ </w:t>
        <w:tab/>
        <w:t>8.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9. ________________________________ </w:t>
        <w:tab/>
        <w:t>10.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11. _______________________________ </w:t>
        <w:tab/>
        <w:t>12.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13. _______________________________ </w:t>
        <w:tab/>
        <w:t>14.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15. _______________________________ </w:t>
        <w:tab/>
        <w:t>16.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17. _______________________________ </w:t>
        <w:tab/>
        <w:t>18.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19. _______________________________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rafulltrú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Nafn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1. _________________________________ </w:t>
        <w:tab/>
        <w:t>2.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</w:rPr>
        <w:t xml:space="preserve">3. ________________________________ </w:t>
        <w:tab/>
        <w:t>4. 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>Dags: _____________</w:t>
        <w:tab/>
        <w:tab/>
        <w:tab/>
        <w:tab/>
        <w:t>F.h. félagsins/ráðsins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Formað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Útfyllist af kjörbréfanefn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  <w:sz w:val="28"/>
        </w:rPr>
        <w:tab/>
        <w:tab/>
        <w:tab/>
        <w:tab/>
        <w:tab/>
        <w:tab/>
        <w:tab/>
      </w:r>
      <w:r>
        <w:rPr>
          <w:sz w:val="28"/>
        </w:rPr>
        <w:t>_____________</w:t>
        <w:tab/>
        <w:tab/>
        <w:t xml:space="preserve"> </w:t>
        <w:tab/>
        <w:t>___________</w:t>
        <w:tab/>
        <w:tab/>
        <w:t xml:space="preserve"> </w:t>
        <w:tab/>
        <w:tab/>
        <w:tab/>
        <w:tab/>
        <w:tab/>
      </w:r>
      <w:r>
        <w:rPr>
          <w:b/>
        </w:rPr>
        <w:t>Skattskyldir félagar</w:t>
      </w:r>
      <w:r>
        <w:rPr>
          <w:b/>
          <w:sz w:val="28"/>
        </w:rPr>
        <w:tab/>
        <w:tab/>
        <w:tab/>
      </w:r>
      <w:r>
        <w:rPr>
          <w:b/>
        </w:rPr>
        <w:t>Tala þingfulltrúa</w:t>
      </w:r>
    </w:p>
    <w:sectPr>
      <w:type w:val="nextPage"/>
      <w:pgSz w:w="12240" w:h="15840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7:00Z</dcterms:created>
  <dc:creator>HSK</dc:creator>
  <dc:description/>
  <cp:keywords/>
  <dc:language>en-US</dc:language>
  <cp:lastModifiedBy>HSK</cp:lastModifiedBy>
  <cp:lastPrinted>2016-02-10T11:18:00Z</cp:lastPrinted>
  <dcterms:modified xsi:type="dcterms:W3CDTF">2022-03-16T11:53:00Z</dcterms:modified>
  <cp:revision>3</cp:revision>
  <dc:subject/>
  <dc:title>78</dc:title>
</cp:coreProperties>
</file>