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éraðsmót í minnibolta kvenna í körfubolta 200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éraðsmót í minnibolta kvenna í körfubolta fór fram 21.apríl í Íþróttamiðstöðinni í  Reykholti. Fjögur lið voru skráð til leiks en það voru Bisk, Hamar, Hekla og Umf.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kið var 2 x 12 mínútur og leiktími ekki stoppaður. Bisk sá alfarið um mótið en fékk þó aðstoð við dómgæslu frá þjálfurum hinna liða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s og sést hér á töflunni fyrir neðan þá spiluðu allir við alla og þar stóðu Hruna stúlkur upp úr og unnu alla sína leiki nokkuð öruggle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96"/>
        <w:gridCol w:w="1260"/>
        <w:gridCol w:w="6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Úrslit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umferð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sk - Umf.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- 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mar - Hek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- 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umferð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sk - Ham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- 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f.H - Hek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- 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umferð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sk- Hek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- 3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f.H - Ham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 - 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i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ig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f.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k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m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s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8:00Z</dcterms:created>
  <dc:creator>axel</dc:creator>
  <dc:description/>
  <cp:keywords/>
  <dc:language>en-US</dc:language>
  <cp:lastModifiedBy>Héraðssambandið Skarphéðinn</cp:lastModifiedBy>
  <dcterms:modified xsi:type="dcterms:W3CDTF">2008-04-28T10:38:00Z</dcterms:modified>
  <cp:revision>2</cp:revision>
  <dc:subject/>
  <dc:title>Héraðsmót í minnibolta kvenna í körfubolta fór fram 21</dc:title>
</cp:coreProperties>
</file>