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1"/>
        <w:jc w:val="center"/>
        <w:rPr>
          <w:b/>
          <w:b/>
          <w:color w:val="0000FF"/>
        </w:rPr>
      </w:pPr>
      <w:r>
        <w:rPr>
          <w:b/>
          <w:color w:val="0000FF"/>
        </w:rPr>
        <w:t>Héraðsmót HSK  í minnibolta  drengja  í körfuknattleik 2008</w:t>
      </w:r>
    </w:p>
    <w:p>
      <w:pPr>
        <w:pStyle w:val="Normal"/>
        <w:jc w:val="center"/>
        <w:rPr/>
      </w:pPr>
      <w:r>
        <w:rPr>
          <w:b/>
          <w:lang w:val="is-IS"/>
        </w:rPr>
        <w:t>- leikin var tvöföld umferð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bCs/>
          <w:color w:val="0000FF"/>
          <w:lang w:val="is-IS"/>
        </w:rPr>
      </w:pPr>
      <w:r>
        <w:rPr>
          <w:b/>
          <w:bCs/>
          <w:color w:val="0000FF"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Hella 5. apríl 2008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/>
      </w:pPr>
      <w:r>
        <w:rPr>
          <w:b/>
          <w:lang w:val="is-IS"/>
        </w:rPr>
        <w:t>Úrslit leikja:</w:t>
        <w:br/>
      </w:r>
      <w:r>
        <w:rPr>
          <w:lang w:val="is-IS"/>
        </w:rPr>
        <w:t xml:space="preserve">Hekla-Hamar            </w:t>
        <w:tab/>
        <w:t>4-31</w:t>
        <w:br/>
        <w:t xml:space="preserve">Hrunamenn-Bisk     </w:t>
        <w:tab/>
        <w:t>36-4</w:t>
        <w:br/>
        <w:t xml:space="preserve">Hekla-Bisk             </w:t>
        <w:tab/>
        <w:t>18-12</w:t>
        <w:br/>
        <w:t xml:space="preserve">Hamar-Hrunamenn  </w:t>
        <w:tab/>
        <w:t>12-33</w:t>
        <w:br/>
        <w:t xml:space="preserve">Hamar-Bisk            </w:t>
        <w:tab/>
        <w:t>36-5</w:t>
        <w:br/>
        <w:t xml:space="preserve">Hekla-Hrunamenn   </w:t>
        <w:tab/>
        <w:t>15-36</w:t>
        <w:br/>
        <w:br/>
      </w:r>
      <w:r>
        <w:rPr>
          <w:b/>
          <w:lang w:val="is-IS"/>
        </w:rPr>
        <w:t>Lokastaðan:</w:t>
      </w:r>
    </w:p>
    <w:p>
      <w:pPr>
        <w:pStyle w:val="Normal"/>
        <w:rPr/>
      </w:pPr>
      <w:r>
        <w:rPr>
          <w:lang w:val="is-IS"/>
        </w:rPr>
        <w:t>1. Hrunamenn      </w:t>
        <w:tab/>
        <w:t>6 stig</w:t>
        <w:br/>
        <w:t xml:space="preserve">2. Hamar              </w:t>
        <w:tab/>
        <w:t>4 stig</w:t>
        <w:br/>
        <w:t xml:space="preserve">3. Hekla               </w:t>
        <w:tab/>
        <w:t>2 stig</w:t>
        <w:br/>
        <w:t xml:space="preserve">4. Bisk                 </w:t>
        <w:tab/>
        <w:t>0 sti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  <w:sz w:val="32"/>
      <w:lang w:val="is-I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lang w:val="is-I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is-I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23:00Z</dcterms:created>
  <dc:creator>Freyja Þorkelsdóttir</dc:creator>
  <dc:description/>
  <cp:keywords/>
  <dc:language>en-US</dc:language>
  <cp:lastModifiedBy>Héraðssambandið Skarphéðinn</cp:lastModifiedBy>
  <dcterms:modified xsi:type="dcterms:W3CDTF">2008-04-14T10:24:00Z</dcterms:modified>
  <cp:revision>3</cp:revision>
  <dc:subject/>
  <dc:title>Héraðsmót kvenna í körfuknattleik 2002 – 2003</dc:title>
</cp:coreProperties>
</file>